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plified Arabic" w:hAnsi="Simplified Arabic" w:cs="Simplified Arabic"/>
          <w:lang w:bidi="ar-MA"/>
        </w:rPr>
      </w:pPr>
      <w:r>
        <w:rPr>
          <w:rFonts w:ascii="Simplified Arabic" w:hAnsi="Simplified Arabic" w:cs="Simplified Arabic"/>
          <w:b/>
          <w:b/>
          <w:bCs/>
          <w:color w:val="0000FF"/>
          <w:sz w:val="36"/>
          <w:sz w:val="36"/>
          <w:szCs w:val="36"/>
          <w:rtl w:val="true"/>
          <w:lang w:bidi="ar-MA"/>
        </w:rPr>
        <w:t>سيرة ذات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drawing>
          <wp:inline distT="0" distB="0" distL="0" distR="0">
            <wp:extent cx="2694305" cy="182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827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 xml:space="preserve">الاسم الكامل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كفاح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 xml:space="preserve"> سيف الدين علي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 xml:space="preserve">  جرا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تاريخ ومكان 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ميلاد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  <w:lang w:bidi="ar-MA"/>
        </w:rPr>
        <w:t>27/11/</w:t>
      </w:r>
      <w:r>
        <w:rPr>
          <w:rFonts w:cs="Simplified Arabic" w:ascii="Simplified Arabic" w:hAnsi="Simplified Arabic"/>
          <w:b/>
          <w:bCs/>
          <w:sz w:val="32"/>
          <w:szCs w:val="32"/>
          <w:lang w:bidi="ar-MA"/>
        </w:rPr>
        <w:t>195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الأرد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من أبوين فلسطينيي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 xml:space="preserve">الجنس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: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فلسطيني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كان الإقام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جزائ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ديان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مسل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انتماء السياس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مناضل في حركة فتح منذ </w:t>
      </w: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1975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نشأ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أرد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خلي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فلسطي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دمشق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بيرو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..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ثم معظم العواص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دراس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جامعة اللبنان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كلية الحقوق والعلوم السياسية والادار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..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وجامعة سالونيك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.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جامعة برلي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دراسات عليا في العلوم السياس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تخصص في الإعلا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دعاية والدعاية المضاد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عم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كاتب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 xml:space="preserve"> وشاع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 xml:space="preserve">سيرة أدبية وعملية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عملت في الصحافة الفلسطينية واللبنانية وغير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 xml:space="preserve">فلسطين الثورة الصحيفة اليومية لمنظمة التحرر الفلسطينية منذ عام </w:t>
      </w:r>
      <w:r>
        <w:rPr>
          <w:rFonts w:cs="Simplified Arabic" w:ascii="Simplified Arabic" w:hAnsi="Simplified Arabic"/>
          <w:b/>
          <w:bCs/>
          <w:sz w:val="32"/>
          <w:szCs w:val="32"/>
          <w:lang w:bidi="ar-MA"/>
        </w:rPr>
        <w:t>1979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 xml:space="preserve">ولغاية </w:t>
      </w:r>
      <w:r>
        <w:rPr>
          <w:rFonts w:cs="Simplified Arabic" w:ascii="Simplified Arabic" w:hAnsi="Simplified Arabic"/>
          <w:b/>
          <w:bCs/>
          <w:sz w:val="32"/>
          <w:szCs w:val="32"/>
          <w:lang w:bidi="ar-MA"/>
        </w:rPr>
        <w:t>198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*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صوت المعرك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 xml:space="preserve">سوريا من </w:t>
      </w:r>
      <w:r>
        <w:rPr>
          <w:rFonts w:cs="Simplified Arabic" w:ascii="Simplified Arabic" w:hAnsi="Simplified Arabic"/>
          <w:b/>
          <w:bCs/>
          <w:sz w:val="32"/>
          <w:szCs w:val="32"/>
          <w:lang w:bidi="ar-MA"/>
        </w:rPr>
        <w:t>8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 xml:space="preserve">ولغاية </w:t>
      </w:r>
      <w:r>
        <w:rPr>
          <w:rFonts w:cs="Simplified Arabic" w:ascii="Simplified Arabic" w:hAnsi="Simplified Arabic"/>
          <w:b/>
          <w:bCs/>
          <w:sz w:val="32"/>
          <w:szCs w:val="32"/>
          <w:lang w:bidi="ar-MA"/>
        </w:rPr>
        <w:t>8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 xml:space="preserve">فلسطين الثورة المجلة الاسبوعية لغاية </w:t>
      </w:r>
      <w:r>
        <w:rPr>
          <w:rFonts w:cs="Simplified Arabic" w:ascii="Simplified Arabic" w:hAnsi="Simplified Arabic"/>
          <w:b/>
          <w:bCs/>
          <w:sz w:val="32"/>
          <w:szCs w:val="32"/>
          <w:lang w:bidi="ar-MA"/>
        </w:rPr>
        <w:t>1984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فلسطين المحتل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من عام</w:t>
      </w:r>
      <w:r>
        <w:rPr>
          <w:rFonts w:cs="Simplified Arabic" w:ascii="Simplified Arabic" w:hAnsi="Simplified Arabic"/>
          <w:b/>
          <w:bCs/>
          <w:sz w:val="32"/>
          <w:szCs w:val="32"/>
          <w:lang w:bidi="ar-MA"/>
        </w:rPr>
        <w:t>1980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 xml:space="preserve">ولغاية </w:t>
      </w:r>
      <w:r>
        <w:rPr>
          <w:rFonts w:cs="Simplified Arabic" w:ascii="Simplified Arabic" w:hAnsi="Simplified Arabic"/>
          <w:b/>
          <w:bCs/>
          <w:sz w:val="32"/>
          <w:szCs w:val="32"/>
          <w:lang w:bidi="ar-MA"/>
        </w:rPr>
        <w:t>82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الثائر العربي والحرية بنفس التاريخ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 xml:space="preserve">يومية السفير اللبنانية عام </w:t>
      </w:r>
      <w:r>
        <w:rPr>
          <w:rFonts w:cs="Simplified Arabic" w:ascii="Simplified Arabic" w:hAnsi="Simplified Arabic"/>
          <w:b/>
          <w:bCs/>
          <w:sz w:val="32"/>
          <w:szCs w:val="32"/>
          <w:lang w:bidi="ar-MA"/>
        </w:rPr>
        <w:t>198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 xml:space="preserve">مركز الابحاث الفلسطيني </w:t>
      </w:r>
      <w:r>
        <w:rPr>
          <w:rFonts w:cs="Simplified Arabic" w:ascii="Simplified Arabic" w:hAnsi="Simplified Arabic"/>
          <w:b/>
          <w:bCs/>
          <w:sz w:val="32"/>
          <w:szCs w:val="32"/>
          <w:lang w:bidi="ar-MA"/>
        </w:rPr>
        <w:t>1981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فلسطين المحتلة واسبوعية الجزيرة في قبرص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 xml:space="preserve">صحيفة الوطن الكويتية </w:t>
      </w:r>
      <w:r>
        <w:rPr>
          <w:rFonts w:cs="Simplified Arabic" w:ascii="Simplified Arabic" w:hAnsi="Simplified Arabic"/>
          <w:b/>
          <w:bCs/>
          <w:sz w:val="32"/>
          <w:szCs w:val="32"/>
          <w:lang w:bidi="ar-MA"/>
        </w:rPr>
        <w:t>1983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مجلة الأزمنة الحديث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مجلة الشراع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الموقف العرب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....................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الخ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أسست في الجزائر عدة صحف منها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أسبوعية المثقف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يومية الشهاب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يومية الديا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يومية التحري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إضافة لرئاسة تحرير عدة جرائد يوم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أصدرت عدة مؤلفات في الأدب والفكر والسياسة، والأدب منها مثلا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ديوان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 xml:space="preserve"> شع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/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تراتيل مهاجر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ديوان مزامير كنعا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قلم ضد الصدئ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نقض النقد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رد على نقد الفكر الدين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صخب في السماء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دراسات وأبحاث حول الاقتصاد والمجتمع الاسرائيلي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بحث حول قناة البحري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كتاب حول الاستيطا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.................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المعرفة الأولى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انثروبولوجيا ثقافية إسلام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النبأ والخب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مقدمات علم السياسة في القرآن الكري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نقض الفلسف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في المعرفة والبيان وإشكالية العقل والدي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جذر اللغ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بيان اللسان في خلق الإنسا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زوايا ثائر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.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ومؤلفات في التربية والتاريخ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قصب البساتين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عزف منفرد للقلب والوط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/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ديوا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الاستشراف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.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تحت الطبع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رواية بعنوان أمال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قصة بعنوان طفل في المجزر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الله ربي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أمثال القرآن الكريم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-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حدث وآ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...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الخ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MA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مت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>خصص حاليا في الدراسات المستقبلية في القرآن الكريم، والكتابة الهادفة للطفل والفتيان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عتقلت وسجنت أكثر من مرة بتهم سياس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val="en-GB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MA"/>
        </w:rPr>
        <w:t xml:space="preserve">البريد الإلكتروني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cs="Simplified Arabic" w:ascii="Simplified Arabic" w:hAnsi="Simplified Arabic"/>
          <w:b/>
          <w:bCs/>
          <w:sz w:val="32"/>
          <w:szCs w:val="32"/>
          <w:lang w:val="en-GB" w:bidi="ar-MA"/>
        </w:rPr>
        <w:t>kefah2015@gmail.com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DZ"/>
        </w:rPr>
        <w:t>الهاتف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 w:ascii="Simplified Arabic" w:hAnsi="Simplified Arabic"/>
          <w:b/>
          <w:bCs/>
          <w:sz w:val="32"/>
          <w:szCs w:val="32"/>
          <w:lang w:bidi="ar-DZ"/>
        </w:rPr>
        <w:t>0021355661403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09:00Z</dcterms:created>
  <dc:creator>Personal</dc:creator>
  <dc:description/>
  <cp:keywords/>
  <dc:language>en-US</dc:language>
  <cp:lastModifiedBy>kefah</cp:lastModifiedBy>
  <dcterms:modified xsi:type="dcterms:W3CDTF">2017-03-13T17:11:00Z</dcterms:modified>
  <cp:revision>3</cp:revision>
  <dc:subject/>
  <dc:title>  </dc:title>
</cp:coreProperties>
</file>