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27762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معلومات شخصية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NAWEL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ضي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IAFI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3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98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عب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ـ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ئ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00213553578793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lang w:bidi="ar-DZ"/>
        </w:rPr>
        <w:t>spring85@live.fr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ا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قتصا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الت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يير، جامعة الجيلالي ليابس سيدي بلعب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طقة الشمالية سيدي الجيلالي سيدي بلعباس ـ الجزائر 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تدرج العلمي والشهادات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ل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م الطبيعة و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سا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م التس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دارة الا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معة الجيلالي ليابس سيدي بل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جست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وم التس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ير الموارد البش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بكر بلقايد تلم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651" w:right="0" w:hanging="291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ادة الدكتوراه علوم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م التسي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خص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ير الموارد البش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جام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بكر بلقايد تلم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مسار المهني والعضوية في الهيئات البيداغوجية والإدارية والعلمية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927" w:right="0" w:hanging="36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ار المهني</w:t>
      </w:r>
    </w:p>
    <w:p>
      <w:pPr>
        <w:pStyle w:val="Normal"/>
        <w:autoSpaceDE w:val="false"/>
        <w:bidi w:val="1"/>
        <w:spacing w:lineRule="auto" w:line="240" w:before="0" w:after="0"/>
        <w:ind w:left="927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اذة د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ية العلوم الاقتصاد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وم التسيير بجامعة علي لون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بليدة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ذ من </w:t>
      </w:r>
      <w:r>
        <w:rPr>
          <w:rFonts w:cs="Traditional Arabic" w:ascii="Traditional Arabic" w:hAnsi="Traditional Arabic"/>
          <w:sz w:val="32"/>
          <w:szCs w:val="32"/>
        </w:rPr>
        <w:t>01/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sz w:val="32"/>
          <w:szCs w:val="32"/>
        </w:rPr>
        <w:t>31/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تاذة دائ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التجارية وعلوم التسيير بجامعة الجيلالي ليابس سيدي بلعباس منذ </w:t>
      </w:r>
      <w:r>
        <w:rPr>
          <w:rFonts w:cs="Traditional Arabic" w:ascii="Traditional Arabic" w:hAnsi="Traditional Arabic"/>
          <w:sz w:val="32"/>
          <w:szCs w:val="32"/>
        </w:rPr>
        <w:t>01/12/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 يومنا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927" w:right="0" w:hanging="36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ضوية في الهيئات البيداغوجية والادارية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ضو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مجلس التأدي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لية العلوم الاقتصادية والتجارية وعلوم التسيير بجامعة البليدة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شاطات البيداغوجية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دريس مقاييس التدرج وما بعد التدرج والإشراف والمناقشات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س المقاييس الآ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حاسبة مالية، نظام المعلومات المحاسبي، تسيير المخاطر ال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انس وماس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راف على مذكرات الليسانس والماس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34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و في لجان مناقشة مذكرات الماس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رابع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نشاطات العلمية والإنتاج العلمي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كرات وأطروحات التخرج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كرة ليسانس في علوم التسيير، تخ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دارة الأعم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نولوجيا الحديثة للإعلام والاتصال دراسة حالة بريد الجزائر ـ سيدي بلعباس 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جامعة الجيلالي ليابس سيدي بلعباس،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الة ماجستير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لوم التس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خصص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ير الموارد البش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ؤولية الاجتماعية للمؤسسات والموارد البشرية ـ دراسة حالة مجمع شي علي للأنابيب ـ ، جامعة أبو بكر بلقايد تلمسان،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طروحة دكتوراه في علوم التسيير تخصص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ير الموارد البش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ثر ثقافة وتقاليد المؤسسات الاقتصادية الجزائرية على مفهوم المسؤولية الاجتماعية ـ دراسة عينة من المؤسسات الصناعية 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جامعة أبو بكر بلقايد تلمسان،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23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اخلات العلمية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أصيل النظري لماهية المسؤولية الاجتماعية لمنظمات الأعمال والعوائد المحققة من جراء تبن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الملتقى العلمي الدولي الثالث ـ منظمات الأعمال والمسؤولية الاجتماعية ـ؛ جامعة بشار،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فري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ؤولية الاجتماعية للشركات الأجنبية في الدول المضيفة ـ دراسة حالة الجزائر 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الملتقى  العلمي الدولي الأول ـ التحرير المالي، النمو الاقتصادي والأزمات المالية في دول الشرق الأوسط وشمال إفريقيا ـ؛ المركز الجامعي البيض، </w:t>
      </w:r>
      <w:r>
        <w:rPr>
          <w:rFonts w:cs="Traditional Arabic" w:ascii="Traditional Arabic" w:hAnsi="Traditional Arabic"/>
          <w:sz w:val="32"/>
          <w:szCs w:val="32"/>
        </w:rPr>
        <w:t>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</w:rPr>
        <w:t>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ي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وجه منظمات الأعمال نحو ممارسات المسؤولية الاجتماعية اتجاه الموارد البشرية ـ دراسة تطبيقية على منظمات الاعمال الجزائ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ـ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 العلمي الدولي الثالث ـ النهوض الاقتص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قع وتحديات؛ جامعة جرش الأردن،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ى إدراك المستهلك الجزائري للمسؤولية الاجتماعية لمنظمات الأع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ؤتمر إبداعات عربية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جودة وإدارة الاعمال ـ، جامعة حمدان بن محمد الذكية، دبي، الإمارات المتحدة، </w:t>
      </w:r>
      <w:r>
        <w:rPr>
          <w:rFonts w:cs="Traditional Arabic" w:ascii="Traditional Arabic" w:hAnsi="Traditional Arabic"/>
          <w:sz w:val="32"/>
          <w:szCs w:val="32"/>
        </w:rPr>
        <w:t>06/07/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رس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70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قالات العلمية</w:t>
      </w:r>
    </w:p>
    <w:tbl>
      <w:tblPr>
        <w:bidiVisual w:val="true"/>
        <w:tblW w:w="9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نف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ية الاجتماعية للمؤسسة والموارد البشرية ـ دراسة مجمع شي علي للأنابيب ـ سيدي بلعباس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؛ مجلة التنظيم والعمل ـ مجلة الكترونية ـ العدد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ـ جامعة معسكر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 المسؤولية الاجتم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ه جديد في عصر حدي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 محاولة الاسقاط على مؤسسة جزائرية ـ مجمع شي علي للأنابي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؛ مجلة الأبحاث الاقتصادية ـ العدد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ـ جامعة البليدة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ع تبني منظمات الأعمال لمفهوم المسؤولية الاجتماعية ـ دراسة تطبيقية على عينة من المنظمات الجزائر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ـ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؛ مجلة رماح للبحوث والدراسات ـ العدد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ـ مركز البحث وتطوير الموارد البشرية رماح الأردن ـ عما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 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بيعة ثقافة المؤسسات الاقتصادية الجزائرية وتبني المسؤولية الاجتماعية ـ دراسة تطبيقية في مجموعة من المؤسسات الجزائرية البليد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يدي بلعبا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 ـ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؛ مجلة الاقتصاد والتنمية البشرية ـ العدد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DZ"/>
              </w:rPr>
              <w:t>1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ـ مخبر التنمية الاقتصادية والبشرية في الجزائر؛ جامعة البليدة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 تأثير تكنولوجيا الاستثمار الأجنبي المباشر على متوسط إنتاجية العامل ـ حالة الجزائ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ـ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؛ مجلة نور للدراسات الاقتصادية ـ العدد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ـ المركز الجامعي نور البشير البيض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افة المؤسسات الاقتصادية الجزائرية وتبني المسؤولية الاجتماعية ـ دراسة تطبيقية في مجموعة من المؤسسات الجزائر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؛ مجلة الاقتصاد والمانجمنت ـ العدد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ـ تلمسا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 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جه منظمات الأعمال نحو ممارسات المسؤولية الاجتماعية اتجاه الموارد البشرية ـ دراسة تطبيقية على منظمات الاعمال الجزائر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 ـ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؛ مجلة جرش للبحوث والدراسات ـ المجلد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DZ"/>
              </w:rPr>
              <w:t>0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ـ العدد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DZ"/>
              </w:rPr>
              <w:t>0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>ـ جامعة جرش الأرد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56"/>
          <w:szCs w:val="56"/>
          <w:lang w:val="en-US" w:bidi="ar-DZ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1506" w:leader="none"/>
        </w:tabs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raditional Arabic" w:ascii="Traditional Arabic" w:hAnsi="Traditional Arabic"/>
      </w:rPr>
      <w:instrText xml:space="preserve"> PAGE </w:instrText>
    </w:r>
    <w:r>
      <w:rPr>
        <w:sz w:val="28"/>
        <w:b/>
        <w:szCs w:val="28"/>
        <w:bCs/>
        <w:rFonts w:cs="Traditional Arabic" w:ascii="Traditional Arabic" w:hAnsi="Traditional Arabic"/>
      </w:rPr>
      <w:fldChar w:fldCharType="separate"/>
    </w:r>
    <w:r>
      <w:rPr>
        <w:sz w:val="28"/>
        <w:b/>
        <w:szCs w:val="28"/>
        <w:bCs/>
        <w:rFonts w:cs="Traditional Arabic" w:ascii="Traditional Arabic" w:hAnsi="Traditional Arabic"/>
      </w:rPr>
      <w:t>4</w:t>
    </w:r>
    <w:r>
      <w:rPr>
        <w:sz w:val="28"/>
        <w:b/>
        <w:szCs w:val="28"/>
        <w:bCs/>
        <w:rFonts w:cs="Traditional Arabic" w:ascii="Traditional Arabic" w:hAnsi="Traditional Arabic"/>
      </w:rPr>
      <w:fldChar w:fldCharType="end"/>
    </w:r>
  </w:p>
  <w:p>
    <w:pPr>
      <w:pStyle w:val="Footer"/>
      <w:spacing w:before="0" w:after="200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raditional Arabic" w:hAnsi="Traditional Arabic" w:cs="Traditional Arabic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3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SimSun;宋体" w:cs="Traditional Arab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raditional Arabic"/>
      <w:sz w:val="28"/>
      <w:szCs w:val="33"/>
      <w:lang w:val="en-US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33:00Z</dcterms:created>
  <dc:creator>ABComputer</dc:creator>
  <dc:description/>
  <cp:keywords/>
  <dc:language>en-US</dc:language>
  <cp:lastModifiedBy>hp</cp:lastModifiedBy>
  <cp:lastPrinted>2013-06-03T11:22:00Z</cp:lastPrinted>
  <dcterms:modified xsi:type="dcterms:W3CDTF">2017-03-20T12:20:00Z</dcterms:modified>
  <cp:revision>18</cp:revision>
  <dc:subject/>
  <dc:title/>
</cp:coreProperties>
</file>