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3470</wp:posOffset>
            </wp:positionH>
            <wp:positionV relativeFrom="paragraph">
              <wp:posOffset>-208280</wp:posOffset>
            </wp:positionV>
            <wp:extent cx="12668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4"/>
          <w:rtl w:val="true"/>
        </w:rPr>
        <w:t xml:space="preserve">                         </w:t>
      </w:r>
      <w:r>
        <w:rPr>
          <w:rFonts w:cs="PT Bold Heading"/>
          <w:sz w:val="44"/>
          <w:sz w:val="44"/>
          <w:szCs w:val="44"/>
          <w:rtl w:val="true"/>
        </w:rPr>
        <w:t>الس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ذات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</w:t>
      </w:r>
    </w:p>
    <w:p>
      <w:pPr>
        <w:pStyle w:val="Normal"/>
        <w:spacing w:lineRule="auto" w:line="480"/>
        <w:jc w:val="left"/>
        <w:rPr>
          <w:rFonts w:cs="Simplified Arabic"/>
          <w:b/>
          <w:b/>
          <w:bCs/>
          <w:i/>
          <w:i/>
          <w:iCs/>
          <w:sz w:val="10"/>
          <w:szCs w:val="10"/>
          <w:u w:val="single"/>
          <w:lang w:val="en-US" w:eastAsia="en-US" w:bidi="ar-EG"/>
        </w:rPr>
      </w:pPr>
      <w:r>
        <w:rPr>
          <w:rFonts w:cs="Simplified Arabic"/>
          <w:b/>
          <w:bCs/>
          <w:i/>
          <w:iCs/>
          <w:sz w:val="10"/>
          <w:szCs w:val="1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87520</wp:posOffset>
                </wp:positionH>
                <wp:positionV relativeFrom="paragraph">
                  <wp:posOffset>75565</wp:posOffset>
                </wp:positionV>
                <wp:extent cx="182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5.95pt" to="481.55pt,5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شخص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56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سام سمير عبد الحميد حسن الرميدي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نسية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صري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/9/198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ة الاجتماعي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تزوج ويعول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 وجهة العم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رس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ية السياحة والفنادق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سادات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تليفو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127644662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Cs w:val="28"/>
                <w:lang w:bidi="ar-EG"/>
              </w:rPr>
              <w:t>0100769775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نوان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عة </w:t>
            </w:r>
            <w:r>
              <w:rPr>
                <w:sz w:val="28"/>
                <w:szCs w:val="28"/>
                <w:lang w:bidi="ar-EG"/>
              </w:rPr>
              <w:t>19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نطقة التاسع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دينة الس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فظة المنوف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هورية مصر 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ليفون العمل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032</w:t>
            </w: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48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0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قف من التجني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فى نهائيا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يد إلكتروني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Bassam.samir@fth.usc.edu.eg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etouroperator2008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bidi="ar-EG"/>
                </w:rPr>
                <w:t>@yahoo.com</w:t>
              </w:r>
            </w:hyperlink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غ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ث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ث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 الأ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متاز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sz w:val="28"/>
                <w:szCs w:val="28"/>
                <w:rtl w:val="true"/>
              </w:rPr>
              <w:t xml:space="preserve">) / </w:t>
            </w: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دث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ري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ء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درج الوظيفي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34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شغلها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يد بقسم الدراسات السياحي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المنوف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/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تى </w:t>
            </w:r>
            <w:r>
              <w:rPr>
                <w:sz w:val="28"/>
                <w:szCs w:val="28"/>
              </w:rPr>
              <w:t>4/6/2012</w:t>
            </w:r>
          </w:p>
        </w:tc>
      </w:tr>
      <w:tr>
        <w:trPr>
          <w:trHeight w:val="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رس مساعد بقسم الدراسات السياحي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مدينة السادات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/20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تى </w:t>
            </w:r>
            <w:r>
              <w:rPr>
                <w:sz w:val="28"/>
                <w:szCs w:val="28"/>
              </w:rPr>
              <w:t>29/11/2015</w:t>
            </w:r>
          </w:p>
        </w:tc>
      </w:tr>
      <w:tr>
        <w:trPr>
          <w:trHeight w:val="6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درس بقسم الدراسات السياحي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مدينة السادات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30/11/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تى الآن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spacing w:lineRule="auto" w:line="480"/>
        <w:ind w:left="5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حاصل علي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00"/>
        <w:gridCol w:w="1440"/>
        <w:gridCol w:w="1620"/>
        <w:gridCol w:w="1440"/>
        <w:gridCol w:w="102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ؤ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فن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سي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ي ماجستير بنظام الساعات المعتم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فن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سي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فن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سي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هيلي دكتو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فن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و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سي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هيدي دكتوراه بنظام الساعات المعتم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فن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سا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سي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-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فناد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سا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سيا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وان رسالة الماجستي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مت مناقشتها في </w:t>
      </w:r>
      <w:r>
        <w:rPr>
          <w:b/>
          <w:bCs/>
          <w:sz w:val="28"/>
          <w:szCs w:val="28"/>
          <w:u w:val="single"/>
          <w:lang w:bidi="ar-EG"/>
        </w:rPr>
        <w:t>20/3/201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ind w:left="45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ية الاستثمار البشري في شركات السياحة المصرية في ضوء اقتصاد المعرفة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" The Importance Of Human Investment In The Egyptian Travel Agencies Within The Knowledge Economy "</w:t>
      </w:r>
    </w:p>
    <w:p>
      <w:pPr>
        <w:pStyle w:val="Normal"/>
        <w:spacing w:lineRule="auto" w:line="480"/>
        <w:ind w:left="180" w:right="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480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وان رسالة الدكتوراه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ت مناقشتها في </w:t>
      </w:r>
      <w:r>
        <w:rPr>
          <w:b/>
          <w:bCs/>
          <w:sz w:val="28"/>
          <w:szCs w:val="28"/>
          <w:u w:val="single"/>
        </w:rPr>
        <w:t>19/10/2015</w:t>
      </w:r>
      <w:r>
        <w:rPr>
          <w:b/>
          <w:bCs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اسة إمكانية تطبيق آلية الديكام في تنمية الموارد البشرية في شركات السياحة المصرية 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" A Study of the Applicability of DACUM Mechanism for Human Resources Development in the Egyptian Travel Agencies "</w:t>
      </w:r>
    </w:p>
    <w:p>
      <w:pPr>
        <w:pStyle w:val="Normal"/>
        <w:bidi w:val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نتاج العلم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890"/>
        <w:gridCol w:w="27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بح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Impact of Intellectual Capital on return Maximizing  in Egyptian Airlines Compani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ثر رأس المال الفكري على تعظيم العائد بشركات الطيران المصر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ترك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 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مد زيدان محمد الشربيني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الفيوم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</w:t>
            </w: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ق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/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/>
              <w:t>Applying the BCG Matrix to Analyze Egypt's Tourism Competitiveness Posi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 مصفوفة مجموعة بوسطن لتحليل الوضع السياحي التنافسي لمص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تر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 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ادة محمد خيرت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المنيا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دد ديسمبر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Effect of Organizational Justice on Organizational Commitment in the Egyptian Travel Agencies – From Employees Perspectiv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ثر العدالة التنظيمية علي الالتزام التنظيمي في شركات السياحة المص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 وجهة نظر العاملي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د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ة 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المنيا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عدد يونيو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ورات التدري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75"/>
        <w:gridCol w:w="49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اريخها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الجوانب المالية والقانونية في الأعمال الجا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FLDP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بع ل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إدارة الفريق البحث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FLDP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بع ل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تدريبية في الحاسب الآلي لمدة </w:t>
            </w:r>
            <w:r>
              <w:rPr>
                <w:sz w:val="28"/>
                <w:szCs w:val="28"/>
                <w:lang w:bidi="ar-EG"/>
              </w:rPr>
              <w:t>6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اعة في الفترة من </w:t>
            </w:r>
            <w:r>
              <w:rPr>
                <w:sz w:val="28"/>
                <w:szCs w:val="28"/>
                <w:lang w:bidi="ar-EG"/>
              </w:rPr>
              <w:t>16/7/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ي </w:t>
            </w:r>
            <w:r>
              <w:rPr>
                <w:sz w:val="28"/>
                <w:szCs w:val="28"/>
                <w:lang w:bidi="ar-EG"/>
              </w:rPr>
              <w:t>30/8/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خدمة 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ICDL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2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أحد لتكنولوجيا المعلوم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نظم الامتحانات وتقويم 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FLDP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بع ل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مشروعات البحوث التنافسية المحلية و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FLDP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بع ل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معايير الجودة في العملية التدري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FLDP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بع ل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نشر العلم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2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FLDP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بع ل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مكثفة في اللغة الإنج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ي الفترة من </w:t>
            </w:r>
            <w:r>
              <w:rPr>
                <w:sz w:val="28"/>
                <w:szCs w:val="28"/>
                <w:lang w:bidi="ar-EG"/>
              </w:rPr>
              <w:t>22/2/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لي </w:t>
            </w:r>
            <w:r>
              <w:rPr>
                <w:sz w:val="28"/>
                <w:szCs w:val="28"/>
                <w:lang w:bidi="ar-EG"/>
              </w:rPr>
              <w:t>19/3/2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خدمة 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تحليل الإحصائي باستخدام برنامج </w:t>
            </w:r>
            <w:r>
              <w:rPr>
                <w:lang w:bidi="ar-EG"/>
              </w:rPr>
              <w:t>SPSS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 20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ارة محتوي موقع الكل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روع البوابة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إدارة محتوي المواقع باستخدام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Share point 2010 Overview for End Users Business Training - University Portal</w:t>
            </w:r>
            <w:r>
              <w:rPr>
                <w:sz w:val="26"/>
                <w:szCs w:val="26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 - 2013/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طنط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هارات الاتصال في أنماط التعليم المختلف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الدراسات الإستراتيجية و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ام الساعات المعتمد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الدراسات الإستراتيجية و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Graphics Using Adobe Photoshop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روع التدريب علي تكنولوجيا المعلومات بجامعة مدينة السادات </w:t>
            </w:r>
            <w:r>
              <w:rPr>
                <w:sz w:val="26"/>
                <w:szCs w:val="26"/>
                <w:lang w:bidi="ar-EG"/>
              </w:rPr>
              <w:t>ICT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هد الهندسة الوراث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ظيم وإدارة المؤتمر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الدراسات الإستراتيجية و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إدارة الوقت والاجتما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الدراسات الإستراتيجية و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تخطيط الإستراتيج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الدراسات الإستراتيجية و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قوق الملكية الفكرية والنشر العلم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إدارة الجامع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كز الدراسات الإستراتيجية وتنمية قدرات أعضاء هيئة التدريس والقياد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تقويم الذاتي لمؤسسات التعليم العال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Information and Communication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شروع التدريب علي تكنولوجيا المعلومات بجامعة مدينة السادات </w:t>
            </w:r>
            <w:r>
              <w:rPr>
                <w:sz w:val="26"/>
                <w:szCs w:val="26"/>
                <w:lang w:bidi="ar-EG"/>
              </w:rPr>
              <w:t>ICT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هد الهندسة الوراث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مراجعة الخارجية لمؤسسات التعليم العالي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توصيف البرامج والمقررات وخرائط المنهج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ب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دول المواصفات وبناء الاختبار الجيد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Concepts of IT 2010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Information and Communication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Spreadsheet 2010</w:t>
            </w:r>
            <w:r>
              <w:rPr>
                <w:sz w:val="28"/>
                <w:szCs w:val="28"/>
                <w:lang w:bidi="ar-EG"/>
              </w:rPr>
              <w:t xml:space="preserve"> 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Advanced Spreadsheet</w:t>
            </w:r>
            <w:r>
              <w:rPr>
                <w:sz w:val="28"/>
                <w:szCs w:val="28"/>
                <w:lang w:bidi="ar-EG"/>
              </w:rPr>
              <w:t xml:space="preserve"> - 20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/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Presentation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2010</w:t>
            </w:r>
            <w:r>
              <w:rPr>
                <w:sz w:val="28"/>
                <w:szCs w:val="28"/>
                <w:lang w:bidi="ar-EG"/>
              </w:rPr>
              <w:t xml:space="preserve"> 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Advance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Power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Point</w:t>
            </w:r>
            <w:r>
              <w:rPr>
                <w:sz w:val="28"/>
                <w:szCs w:val="28"/>
                <w:lang w:bidi="ar-EG"/>
              </w:rPr>
              <w:t xml:space="preserve"> 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Introduction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to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PC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Maintenance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lang w:bidi="ar-EG"/>
              </w:rPr>
              <w:t>and</w:t>
            </w:r>
            <w:r>
              <w:rPr>
                <w:sz w:val="28"/>
                <w:szCs w:val="28"/>
                <w:lang w:bidi="ar-EG"/>
              </w:rPr>
              <w:t xml:space="preserve">  </w:t>
            </w:r>
            <w:r>
              <w:rPr>
                <w:lang w:bidi="ar-EG"/>
              </w:rPr>
              <w:t>Protection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Database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2010</w:t>
            </w:r>
            <w:r>
              <w:rPr>
                <w:sz w:val="28"/>
                <w:szCs w:val="28"/>
                <w:lang w:bidi="ar-EG"/>
              </w:rPr>
              <w:t xml:space="preserve"> 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Advance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Database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</w:t>
            </w:r>
            <w:r>
              <w:rPr>
                <w:lang w:bidi="ar-EG"/>
              </w:rPr>
              <w:t>Advance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Operating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lang w:bidi="ar-EG"/>
              </w:rPr>
              <w:t>Systems</w:t>
            </w:r>
            <w:r>
              <w:rPr>
                <w:sz w:val="28"/>
                <w:szCs w:val="28"/>
                <w:lang w:bidi="ar-EG"/>
              </w:rPr>
              <w:t xml:space="preserve"> - 20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>Information &amp; Communication  Technology Project (ICTP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إدارة المشاريع كمهارة حيات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أسس التربية السليم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تسويق الإلكتروني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إستراتيجيات فعالة للبحث عن وظيف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ة الابتكار في العمل الحكومي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سيرة الذاتية الناجح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علم بثق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كيف تسوق نفسك في سوق العمل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مبادئ إدارة الموارد البشر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محاور النجاح الست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مهارات التطوير المهني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مهارات مقابلة العمل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مدينة العربية المعاصر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مهارات الأساسية للإسعافات الأول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صحة قلب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تغذية والصح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صحة النفسية للطفل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برمجة بلغة جافا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برمجة بلغة جافا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برمجة بلغة جافا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ة التفكير الفعال من خلال الرياضي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ونلاي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إدارة المشاريع الأرد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دراك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ردن 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ندوات وورش العم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00"/>
        <w:gridCol w:w="45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رشة الع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اريخها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حول التعريف بالبوابات الإلكترونية وتفعليها وأهميتها وأهدافها ، وكيفية تفعيل مواقع أعضاء هيئة التدريس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استخدام المكتبة الرقم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رش عمل حول تطبيقات التعليم الإلكتروني المختلف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ورشة عمل حول مكتبة الوسائط الرقمية </w:t>
            </w:r>
            <w:r>
              <w:rPr>
                <w:sz w:val="26"/>
                <w:szCs w:val="26"/>
              </w:rPr>
              <w:t>DML</w:t>
            </w:r>
            <w:r>
              <w:rPr>
                <w:sz w:val="26"/>
                <w:szCs w:val="26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 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خدام التطبيقات المتاحة على الانترنت والتي تخدم العملية التعليمية مثل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oogle  Docs, Google Scholar, Google Translate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عمل تعريفية تستهدف الطلاب والسادة أعضاء هيئة التدريس والهيئة المعاونة والإدار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حول التعريف بمشروع وحدة الخدمات الإلكترونية وأهداف المشروع ،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ريف بمشروعات 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ICTP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ي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م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، 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 الحصول على خدمات الوحدة وطرق ال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رشد السياحي البيئي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قومات ومعلوم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/>
              <w:t>Egypt on its way to a sustainable destination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بريل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رات الإلكتر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 تعريفية تد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علي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ات التعلم الإلكترو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ائ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lang w:bidi="ar-EG"/>
              </w:rPr>
              <w:t>CIQAP</w:t>
            </w:r>
            <w:r>
              <w:rPr>
                <w:sz w:val="28"/>
                <w:szCs w:val="28"/>
                <w:lang w:bidi="ar-EG"/>
              </w:rPr>
              <w:t>"</w:t>
            </w:r>
            <w:r>
              <w:rPr>
                <w:sz w:val="28"/>
                <w:szCs w:val="28"/>
                <w:lang w:bidi="ar-EG"/>
              </w:rPr>
              <w:t xml:space="preserve"> - 20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يفية كتابة التقارير الفنية والمال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مشروع الـ </w:t>
            </w:r>
            <w:r>
              <w:rPr>
                <w:lang w:bidi="ar-EG"/>
              </w:rPr>
              <w:t>CIQAP</w:t>
            </w:r>
            <w:r>
              <w:rPr>
                <w:sz w:val="28"/>
                <w:szCs w:val="28"/>
                <w:lang w:bidi="ar-EG"/>
              </w:rPr>
              <w:t>"</w:t>
            </w:r>
            <w:r>
              <w:rPr>
                <w:sz w:val="28"/>
                <w:szCs w:val="28"/>
                <w:lang w:bidi="ar-EG"/>
              </w:rPr>
              <w:t xml:space="preserve"> - 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يفية كتابة التقارير الفنية والمالية الربع السنوية بمشروع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lang w:bidi="ar-EG"/>
              </w:rPr>
              <w:t>CIQAP</w:t>
            </w:r>
            <w:r>
              <w:rPr>
                <w:sz w:val="28"/>
                <w:szCs w:val="28"/>
                <w:lang w:bidi="ar-EG"/>
              </w:rPr>
              <w:t>"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صاد الربع الأول من مشروع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lang w:bidi="ar-EG"/>
              </w:rPr>
              <w:t>CIQAP</w:t>
            </w:r>
            <w:r>
              <w:rPr>
                <w:sz w:val="28"/>
                <w:szCs w:val="28"/>
                <w:lang w:bidi="ar-EG"/>
              </w:rPr>
              <w:t>"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IQAP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ؤى وأفكار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شة عمل حول ال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زي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شر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أه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تائج زيارة المتابعة والدعم الفني لمشروعات التطوير المستمر والتأهيل للاعتماد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اط 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ط 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كيفية استخدام المكتبة الرقم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توصيف المقرر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شة عمل حول حصاد الربع الثاني من مشروع السيك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شة عمل حول نحو مشاركة فعالة لطلاب أكثر 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دوة حول الإسعافات الأ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ة 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رق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دريب على استخدام قواعد البيانات 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Appleconvertedspace"/>
                <w:rFonts w:cs="Tahoma" w:ascii="Tahoma" w:hAnsi="Tahoma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ة 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رق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دريب على استخدام قواعد البيانات 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بعنوان أفكار ورؤى حول مقترح عمل مجلة علمية محكمة للكل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بعنوان حصاد عام من مشروع السيكاب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لمناقشة لائحة مرحلة البكالوريوس لقسم الدراسات السياح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ام الساعات المعتمد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المقرر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لوضع آلية لتشجيع الطلاب المتفوقين وتحفيز الطلاب المتعثرين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lang w:bidi="ar-EG"/>
              </w:rPr>
              <w:t>Know-How Transfer in Retreating of Used Tires as Contribution for Cleaner Production in Egypt</w:t>
            </w:r>
            <w:r>
              <w:rPr>
                <w:sz w:val="26"/>
                <w:szCs w:val="26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" - </w:t>
            </w:r>
            <w:r>
              <w:rPr>
                <w:sz w:val="26"/>
                <w:szCs w:val="26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ضع آلية للتصحيح والتقويم والرصد لامتحانات أعمال السن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 عمل لطلاب الكلية لـ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طلاع آرائهم حول مشكلات التعليم التي تواجهه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الإرشاد الأكاديمي للطلاب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خدمات المكتبة الرقم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يفية الدخول علي قواعد البيانات والدوريات العالمية وكيفية تحميل النصوص كاملة للاستفادة منها ف أغراض البحث العلم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الخدم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ثقافة الجود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يفية استخدام قواعد البيانات العالم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sz w:val="28"/>
                <w:szCs w:val="28"/>
                <w:lang w:bidi="ar-EG"/>
              </w:rPr>
              <w:t>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الخدم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همية مواقع أعضاء هيئة التدريس والمجالات البحث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sz w:val="28"/>
                <w:szCs w:val="28"/>
                <w:lang w:bidi="ar-EG"/>
              </w:rPr>
              <w:t>20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الخدم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ظام إدارة المقررات </w:t>
            </w:r>
            <w:r>
              <w:rPr>
                <w:lang w:bidi="ar-EG"/>
              </w:rPr>
              <w:t>Model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الخدم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باحث العلمي </w:t>
            </w:r>
            <w:r>
              <w:rPr>
                <w:lang w:bidi="ar-EG"/>
              </w:rPr>
              <w:t>Google Scholar</w:t>
            </w:r>
            <w:r>
              <w:rPr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الخدم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عن كيفية استخدام </w:t>
            </w:r>
            <w:r>
              <w:rPr>
                <w:lang w:bidi="ar-EG"/>
              </w:rPr>
              <w:t>Researchgate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حدة الخدمات الإلكتروني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بنك المعرفة المصري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معة مدينة السادات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عاون التكاملي لتنمية السياحة بالمنيا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 إحياء المهرجانات الفرعونية والتقليدية القديمة في تنشيط السياحة الترفيه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ودة العنصر البشري كأحد أهم التحديات التي تواجه صناعة السياح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ور الجمعيات الأهلية في تطوير وترويج قطاع السياح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Tourism and Hospitality in Higher Education: Contemporary Issues</w:t>
            </w:r>
            <w:r>
              <w:rPr>
                <w:sz w:val="28"/>
                <w:szCs w:val="28"/>
                <w:lang w:bidi="ar-EG"/>
              </w:rPr>
              <w:t xml:space="preserve"> "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The Tempels and Palaces of Amarna</w:t>
            </w:r>
            <w:r>
              <w:rPr>
                <w:sz w:val="28"/>
                <w:szCs w:val="28"/>
                <w:lang w:bidi="ar-EG"/>
              </w:rPr>
              <w:t xml:space="preserve"> "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Tourism: A Significant Economic Factor</w:t>
            </w:r>
            <w:r>
              <w:rPr>
                <w:sz w:val="28"/>
                <w:szCs w:val="28"/>
                <w:lang w:bidi="ar-EG"/>
              </w:rPr>
              <w:t xml:space="preserve"> " </w:t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 xml:space="preserve"> 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سياحة والدراسة بالياب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احل البحث العلم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عهد الفرنسي للآثار الشرقية بالقاهرة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شركة كومسيس للبرمجيات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رشة عمل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حفر المنيا لاستخدام مصادرها السياحية المدفون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نيا مدينة العلم والنقاء والرياض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ي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Cs w:val="28"/>
                <w:lang w:bidi="ar-EG"/>
              </w:rPr>
              <w:t>Work of the German Archaeological institute in Egypt - Research, Conservation, and Site Management</w:t>
            </w:r>
            <w:r>
              <w:rPr>
                <w:sz w:val="28"/>
                <w:szCs w:val="28"/>
                <w:lang w:bidi="ar-EG"/>
              </w:rPr>
              <w:t xml:space="preserve"> " - 20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Cs w:val="28"/>
                <w:lang w:bidi="ar-EG"/>
              </w:rPr>
              <w:t>Research and Work of the Franco-Egyptian Mission on the West Bank of Thebas (1991-2016)</w:t>
            </w:r>
            <w:r>
              <w:rPr>
                <w:sz w:val="28"/>
                <w:szCs w:val="28"/>
                <w:lang w:bidi="ar-EG"/>
              </w:rPr>
              <w:t xml:space="preserve"> " - 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Investigation of the German Archaeological Institute at Tell el-Fara'in/Buro</w:t>
            </w:r>
            <w:r>
              <w:rPr>
                <w:sz w:val="28"/>
                <w:szCs w:val="28"/>
                <w:lang w:bidi="ar-EG"/>
              </w:rPr>
              <w:t xml:space="preserve"> " - 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إدارة صانعة السياح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حميات الطبيعية والسياحة البيئ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Ancient Tells and Ancient Rivers: Uncovering the Settlements and Landscape of the Northwestern Nile Delta</w:t>
            </w:r>
            <w:r>
              <w:rPr>
                <w:sz w:val="28"/>
                <w:szCs w:val="28"/>
                <w:lang w:bidi="ar-EG"/>
              </w:rPr>
              <w:t xml:space="preserve"> " - 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Archaeological and Site Management at tell Basta: Future Perspectives</w:t>
            </w:r>
            <w:r>
              <w:rPr>
                <w:sz w:val="28"/>
                <w:szCs w:val="28"/>
                <w:lang w:bidi="ar-EG"/>
              </w:rPr>
              <w:t xml:space="preserve"> " - 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The Glass from KomGir - Archaeological Perspectives fo Glass Distribution and Trade</w:t>
            </w:r>
            <w:r>
              <w:rPr>
                <w:sz w:val="28"/>
                <w:szCs w:val="28"/>
                <w:lang w:bidi="ar-EG"/>
              </w:rPr>
              <w:t xml:space="preserve"> " </w:t>
            </w:r>
            <w:r>
              <w:rPr>
                <w:sz w:val="28"/>
                <w:szCs w:val="28"/>
                <w:lang w:bidi="ar-EG"/>
              </w:rPr>
              <w:t>–</w:t>
            </w:r>
            <w:r>
              <w:rPr>
                <w:sz w:val="28"/>
                <w:szCs w:val="28"/>
                <w:lang w:bidi="ar-EG"/>
              </w:rPr>
              <w:t xml:space="preserve"> 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ة ح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Settlement History and Landscape Evolution of the Northwestern Nile Delta Derived from Holocene Sediments</w:t>
            </w:r>
            <w:r>
              <w:rPr>
                <w:sz w:val="28"/>
                <w:szCs w:val="28"/>
                <w:lang w:bidi="ar-EG"/>
              </w:rPr>
              <w:t xml:space="preserve"> " - 20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 والآثا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ص والتحدي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صورة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/>
      </w:pPr>
      <w:r>
        <w:rPr>
          <w:rtl w:val="true"/>
        </w:rPr>
        <w:t xml:space="preserve">المؤتمرات العلمية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850"/>
        <w:gridCol w:w="361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تم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تقي 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تاريخ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لتقي العلمي الأو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حوث ودراسات طلاب الدراسات العليا بكليات السياحة والفنادق في مص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ي الفترة 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بحث ب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همية الاستثمار البشري في شركات السياحة المصرية في ضوء اقتصاد المعرف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منوفية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لتقي العلمي الثاني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حوث ودراسات طلاب الدراسات العليا بكليات السياحة والفنادق في مص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ي الفترة </w:t>
            </w: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sz w:val="28"/>
                <w:szCs w:val="28"/>
                <w:lang w:bidi="ar-EG"/>
              </w:rPr>
              <w:t>20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ؤتمر العلمي الأول ل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مدينة السادات تحت عنوان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ياحة وتحديات المستقب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فترة من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توبر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لتقي العلمي الثالث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حوث ودراسات طلاب الدراسات العليا بكليات السياحة والفنادق في مص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-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sz w:val="28"/>
                <w:szCs w:val="28"/>
                <w:lang w:bidi="ar-EG"/>
              </w:rPr>
              <w:t>20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لتقي العلمي الرابع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حوث ودراسات طلاب الدراسات العليا بكليات السياحة والفنادق في مص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sz w:val="28"/>
                <w:szCs w:val="28"/>
                <w:lang w:bidi="ar-EG"/>
              </w:rPr>
              <w:t>20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مدينة السادات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ؤتمر العلمي الدولي الأول تحت عنوان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 صناعة السياحة في المنطقة العربية والشرق الأوس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حديات والتوق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كتوبر </w:t>
            </w:r>
            <w:r>
              <w:rPr>
                <w:sz w:val="28"/>
                <w:szCs w:val="28"/>
                <w:lang w:bidi="ar-EG"/>
              </w:rPr>
              <w:t>20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11" w:leader="none"/>
              </w:tabs>
              <w:spacing w:lineRule="auto" w:line="276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المنيا</w:t>
            </w:r>
          </w:p>
        </w:tc>
      </w:tr>
    </w:tbl>
    <w:p>
      <w:pPr>
        <w:pStyle w:val="Normal"/>
        <w:spacing w:lineRule="auto" w:line="480"/>
        <w:ind w:left="18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شاط الأكادي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قررات التي يتم تدريسها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حاضرات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رحلة البكالوريوس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00"/>
        <w:gridCol w:w="550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ذي يتم تدري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دريس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غة أجنبية متخصص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طيط سياحي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5/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احة المؤتم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لغة الإنجليز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5/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لاقات عا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عمال شركات السياحة ووكالات السفر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قررات التي يتم تدريسها  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رحلة الدراسات عليا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رحلة الماجستير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980"/>
        <w:gridCol w:w="397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ذي يتم تدري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دريس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وح الموارد السياح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لغة الإنجليز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5/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 مسوح الموارد الطبيع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نتداب بمعهد الدراسات والبحوث البيئ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خطيط الموارد السيا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 الإنجليز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5/20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 الدراسات السياح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دارة موارد بشري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 الدراسات السياح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مال شركات سياحية وطيرا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تقدم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 الدراسات السياح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جاهات دولية حديثة في السياح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 الإرشاد السياح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تداب بقسم الإرشاد السياحي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</w:tbl>
    <w:p>
      <w:pPr>
        <w:pStyle w:val="Normal"/>
        <w:ind w:left="54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 الدكتوراه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980"/>
        <w:gridCol w:w="397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ذي يتم تدري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دريس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ياحة الإلكتروني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5/20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دكتوراه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 أولي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تجاهات حديثة في التسويق السياحي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دكتوراه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حلة ثانية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معة مدينة السادات</w:t>
            </w:r>
          </w:p>
        </w:tc>
      </w:tr>
    </w:tbl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ررات 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ي تم تدريسها 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طبيقي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811"/>
        <w:gridCol w:w="5129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 الذي تم تدريس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دريس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اسيات السياحة والفناد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سب الآل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ظم المعلومات السياحية والفندق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وتنظيم المنشآت السياحية والفندقي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مال شركات ووكالات السياحة والسف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ياحة مؤتم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اللغة الإنجليز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بح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سم الدراسات السياح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سياحة والفنادق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 المنوفي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دينة السادات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برات أخر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ind w:left="180" w:right="0" w:hanging="0"/>
        <w:jc w:val="left"/>
        <w:rPr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خبرات خاصة بأعمال الجودة والاعتماد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ل ضمن مشروعات </w:t>
      </w:r>
      <w:r>
        <w:rPr>
          <w:sz w:val="28"/>
          <w:sz w:val="28"/>
          <w:szCs w:val="28"/>
          <w:rtl w:val="true"/>
          <w:lang w:bidi="ar-EG"/>
        </w:rPr>
        <w:t xml:space="preserve">وحدة ضمان وتوكيد الجودة والاعتما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EG"/>
        </w:rPr>
        <w:t>CIQA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ينة الساد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مجلس إدارة وحدة توكيد الجودة بالكلية في الفترة من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ين مجلس إدارة وحدة الجودة بالكلي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الخطة الإستراتيجية للكل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 قسم الدراسات السياحية ضمن مشروع الجو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يكاب 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ستقبال فرق المتابعة والدعم الفني التابع لهيئة ضمان الجودة والاعتما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خطة مصادر التمويل الذاتي للكلية ضمن أنشطة 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حليل استمارات تقييم آراء الطلاب في المقررات الدراس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عداد وتوزيع وتحليل استمارات الاستبيان لتحديد الاحتياجات التدريبية للعاملين بالمكتب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عداد وتوزيع وتحليل استمارات الاستبيان لتقييم أداء العاملين بالمكتبة قبل تنفيذ الدورات التدري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عداد وتوزيع وتحليل استمارات الاستبيان لتقييم أداء العاملين بالمكتبة بعد تنفيذ الدورات التدري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عداد وتوزيع وتحليل استمارات الاستبيان لتقييم مردود التدريب علي العاملين بالمكتب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إشراف علي تدريب العاملين بالمكتبة عن طريق مشروع المكتبة الرقمية بالجامع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صميم وتحليل استمارة استقصاء آراء الطلاب وأعضاء هيئة التدريس حول خدمات المكتبة وتقييمهم ل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قياس مستوي رضاء الكلية عن أداء وحدة الخدمات الإلكترون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حليل استمارات تقييم سياسات الكلية والقرارات الإدار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استمارة تحديد الاحتياجات التدريبية للقيادات الأكاديمية بالكلية في إطار تنفيذ معيار القيادة والحوكمة ضمن معايير اعتماد مؤسسات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عليم العال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ضمن فريق عمل</w:t>
      </w:r>
      <w:r>
        <w:rPr>
          <w:sz w:val="28"/>
          <w:sz w:val="28"/>
          <w:szCs w:val="28"/>
          <w:rtl w:val="true"/>
        </w:rPr>
        <w:t xml:space="preserve"> علي تنفيذ معيار القيادة والحوكمة ضمن معايير اعتماد مؤسسات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عليم العال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ضمن فريق عمل علي تنفيذ هد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طوير وتحديث مكتبة الكل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ضمن أهداف مشروع </w:t>
      </w:r>
      <w:r>
        <w:rPr>
          <w:sz w:val="28"/>
          <w:szCs w:val="28"/>
        </w:rPr>
        <w:t>CIQAP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ية السياحة والفناد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مدينة الساد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المجلس التنفيذي لمشروع السيكاب </w:t>
      </w:r>
      <w:r>
        <w:rPr>
          <w:sz w:val="28"/>
          <w:szCs w:val="28"/>
          <w:lang w:bidi="ar-EG"/>
        </w:rPr>
        <w:t>CIQAP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تنفيذي المسئول عن تنفيذ هد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حسين فرص التعليم والتع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ضمن أهداف مشروع </w:t>
      </w:r>
      <w:r>
        <w:rPr>
          <w:sz w:val="28"/>
          <w:szCs w:val="28"/>
        </w:rPr>
        <w:t>CIQAP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تنفيذي المسئول عن تنفيذ معي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عليم والتع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 معايير اعتماد مؤسسات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عليم العال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تنفيذي المسئول عن تنفيذ معي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وارد المالية والماد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من معايير اعتماد مؤسسات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عليم العال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تنفيذي المسئول عن إعداد التقرير السنوي للك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مجلس التنفيذي المسئول عن تقييم الأداء سنوياً من خلال أداة التقييم الذات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نفيذ عدد من ورش العمل للطلاب للتعرف علي مشكلات التعليم التي تواجههم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حديث الخطة الإستراتيجية للكلية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</w:t>
      </w:r>
      <w:r>
        <w:rPr>
          <w:sz w:val="28"/>
          <w:sz w:val="28"/>
          <w:szCs w:val="28"/>
          <w:rtl w:val="true"/>
          <w:lang w:bidi="ar-EG"/>
        </w:rPr>
        <w:t>استبيان للطلاب عن التسهيلات المتاحة لممارسة الأنشطة 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صميم </w:t>
      </w:r>
      <w:r>
        <w:rPr>
          <w:sz w:val="28"/>
          <w:sz w:val="28"/>
          <w:szCs w:val="28"/>
          <w:rtl w:val="true"/>
          <w:lang w:bidi="ar-EG"/>
        </w:rPr>
        <w:t xml:space="preserve">استبيان لقياس رضاء الطلاب عن خدمات العيادة الط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صميم استبيان للطلاب عن الخدمات الطلابية إلكتروني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صميم استبيان لقياس رضاء الطلاب ذوي الاحتياجات الخاص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صميم استبيان لقياس رضاء الطلاب عن مستوي الخدمة والأسعار بالكافيتري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صميم استبيان لقياس رضاء الطلاب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عاملين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أعضاء هيئة التدريس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هيئة المعاونة عن خطة تطوير وتجديد المباني الحالية وتجميل حرم الك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صميم استطلاع آراء واتجاهات طلاب الدراسات العليا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أعضاء هيئة التدريس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هيئة المعاونة عن قواعد البيان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صميم استطلاع آراء واتجاهات المستفيدين من خدمة النشر العلمي بالمجل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صميم استبيان لقياس رضاء الطلاب عن برامج التدري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استبيان لقياس رضاء الطلاب عن المقررات الإلكترون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صميم استبيان لاستطلاع أراء سوق العمل حول أداء المؤس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صميم استبيان لقياس رضاء الطلاب وأعضاء هيئة التدريس عن ميكنة المكتبة لدعم الخدمات المقدمة للمستفيد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لجنة مراجعة ملفات أهداف مشروع السيكاب ومعايير الاعتما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مراجعة ما تم تحقيقه من أهداف مشروع السيكاب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مراجعة ما تم إنجازه من </w:t>
      </w:r>
      <w:r>
        <w:rPr>
          <w:sz w:val="28"/>
          <w:sz w:val="28"/>
          <w:szCs w:val="28"/>
          <w:rtl w:val="true"/>
        </w:rPr>
        <w:t>معايير اعتماد مؤسسات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عليم العال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معة مدينة 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صميم استبيان لقياس رضاء الطلاب عن </w:t>
      </w:r>
      <w:r>
        <w:rPr>
          <w:sz w:val="28"/>
          <w:sz w:val="28"/>
          <w:szCs w:val="28"/>
          <w:rtl w:val="true"/>
          <w:lang w:bidi="ar-EG"/>
        </w:rPr>
        <w:t>الأعمال الإدارية ب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وتعديل التقرير السنوي للكل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ضمان الجود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/>
      </w:pPr>
      <w:r>
        <w:rPr>
          <w:rFonts w:eastAsia="Wingdings" w:cs="Wingdings" w:ascii="Wingdings" w:hAnsi="Wingdings"/>
          <w:sz w:val="32"/>
          <w:szCs w:val="32"/>
          <w:lang w:bidi="ar-EG"/>
        </w:rPr>
        <w:t>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خبرات خاصة بمشروع وحدة الخدمات الإلكترونية التابع ل </w:t>
      </w:r>
      <w:r>
        <w:rPr>
          <w:b/>
          <w:bCs/>
          <w:i/>
          <w:iCs/>
          <w:sz w:val="28"/>
          <w:szCs w:val="28"/>
          <w:u w:val="single"/>
          <w:lang w:bidi="ar-EG"/>
        </w:rPr>
        <w:t>ICTP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ريق العمل في البوابة الإلكترون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في الفترة من </w:t>
      </w:r>
      <w:r>
        <w:rPr>
          <w:sz w:val="28"/>
          <w:szCs w:val="28"/>
        </w:rPr>
        <w:t>1/7/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16/12/20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رر البوابة الإلكترونية للكلية اعتباراً من </w:t>
      </w:r>
      <w:r>
        <w:rPr>
          <w:sz w:val="28"/>
          <w:szCs w:val="28"/>
        </w:rPr>
        <w:t>17/12/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ريق العمل بمشروع وحدة الخدمات الإلكترونية ب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من </w:t>
      </w:r>
      <w:r>
        <w:rPr>
          <w:sz w:val="28"/>
          <w:szCs w:val="28"/>
        </w:rPr>
        <w:t>17/12/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نشاء واستكمال البيانات الخاصة بالبوابة الإلكترونية للكل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سبتمبر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خال الأخبار باللغتين العربية والإنجليزية في البوابة الإلكترونية للكل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فترة من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سبتمبر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دخال البيانات في نظام </w:t>
      </w:r>
      <w:r>
        <w:rPr/>
        <w:t>MIS</w:t>
      </w:r>
      <w:r>
        <w:rPr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( </w:t>
      </w:r>
      <w:r>
        <w:rPr>
          <w:lang w:bidi="ar-EG"/>
        </w:rPr>
        <w:t>Management Information System</w:t>
      </w:r>
      <w:r>
        <w:rPr>
          <w:sz w:val="28"/>
          <w:szCs w:val="28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ظم المعلومات الإداري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شئون الطلاب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دراسات العلي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نترول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شئون العاملين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جودة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في الفترة من </w:t>
      </w:r>
      <w:r>
        <w:rPr>
          <w:sz w:val="28"/>
          <w:szCs w:val="28"/>
          <w:lang w:bidi="ar-EG"/>
        </w:rPr>
        <w:t>17/12/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عمل علي إنشاء وتفعيل حسابات البريد الإلكتروني الأكاديمي للسادة أعضاء هيئة التدريس والهيئة المعاونة والموظفين والطلاب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في الفترة من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سادة أعضاء هيئة التدريس والهيئة المعاونة والطلاب علي كيفية تفعيل البريد الإلكتروني الأكاديمي الخاص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في الفترة من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إعداد التقرير الربع سنوي الخاص بأعمال وحدة الخدمات الإلكترونية اعتباراً من </w:t>
      </w:r>
      <w:r>
        <w:rPr>
          <w:sz w:val="28"/>
          <w:szCs w:val="28"/>
        </w:rPr>
        <w:t>17/12/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ورشة عمل للتعريف بالبوابة الإلكترونية للكلية وأنشطتها والخدمات الموجودة بها والتي يمكن أن تقدمها للطلاب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طلاب علي كيفية الدخول علي مواقع أعضاء هيئة التدريس والتعامل معه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7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عيل استقبال طلبات جميع الخدمات الإلكترونية التي تقدمها الوحدة ومتابعتها والرد على طالبها عن طريق البريد 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نشر قائمة تفصيلية بهذه الخدمات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كذلك البريد الإلكتروني المخصص للدعم الفني على موقع 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خبرات خاصة بالتدريب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Housekeeping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في قسم </w:t>
      </w:r>
      <w:r>
        <w:rPr/>
        <w:t>Laundry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في قسم </w:t>
      </w:r>
      <w:r>
        <w:rPr/>
        <w:t>Service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Kitchen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Security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Engineering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Food and Beverag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Reservation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Human Resources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في قسم </w:t>
      </w:r>
      <w:r>
        <w:rPr>
          <w:lang w:bidi="ar-EG"/>
        </w:rPr>
        <w:t>Accounting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تدريب الطلاب بشركات السياحة من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دريب الطلاب بقسم الدراسات السياحية من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تدريب الطلاب بفندق ستيلا جراند مكادي بالغردق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دريب في قسم الموارد البشرية بفندق ستيلا دي ماري مكادي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غردق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ind w:left="18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ind w:left="180" w:right="0" w:hanging="0"/>
        <w:jc w:val="left"/>
        <w:rPr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</w:rPr>
        <w:t>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أنشطة أخري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حفل الاستقبال بعيد الجامعة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حقوق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شبين الكو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نظيم حفلة التخرج عا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ينة الساد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بعض أنشطة رعاية الشباب في الفترة من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ينة الساد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ف علي بعض الأسر</w:t>
      </w:r>
      <w:r>
        <w:rPr>
          <w:sz w:val="28"/>
          <w:sz w:val="28"/>
          <w:szCs w:val="28"/>
          <w:rtl w:val="true"/>
        </w:rPr>
        <w:t xml:space="preserve"> الطلابية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 w:val="28"/>
          <w:szCs w:val="28"/>
          <w:rtl w:val="true"/>
        </w:rPr>
        <w:t xml:space="preserve">الآن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دينة الساد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العلمي على الرحلة العلمية لطلبة قسم الدراسات السياحية إلى الأقصر وأسوا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إشراف العلمي على الرحلة العلمية لطلبة قسم الدراسات السياحية إلى ممفيس و سقارة والأهراما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لتقي الثالث لاجتماع الجمعية الدولية لخبراء السياحة العرب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المنوف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فرقة الأولي بكلية التجار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تعليم المفتوح بكلية التجار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منوف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تنظيم احتفالية الأم المثال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رس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الخطة البحثية ل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فرقة الأولي بكلية التجار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تعليم المفتوح بكلية التجار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فرقة الأولي بكلية الحقوق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تعليم المفتوح بكلية الحقوق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فرقة الثانية بكلية الترب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عضو كنترول الدبلوم العام بكلية التربية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كنترول الفرقة الرابع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مدينة 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بالنقابة المستقلة لأعضاء هيئة التدريس بالجامعات المصر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الآ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حتفالية يوم التراث العالمي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أسبوع الشباب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lang w:bidi="ar-EG"/>
        </w:rPr>
        <w:t>Youth Week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في الفترة من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ندق هيلتون طاب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احتفالية يوم التراث العالمي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عد مدير وحدة الخدمات السياح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كز الخدمة العام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ية السياحة والفنادق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مدينة الساد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تى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900" w:right="0" w:hanging="44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مشاركة في</w:t>
      </w:r>
      <w:r>
        <w:rPr>
          <w:sz w:val="28"/>
          <w:sz w:val="28"/>
          <w:szCs w:val="28"/>
          <w:rtl w:val="true"/>
        </w:rPr>
        <w:t xml:space="preserve"> تعديل وتطوير </w:t>
      </w:r>
      <w:r>
        <w:rPr>
          <w:sz w:val="28"/>
          <w:sz w:val="28"/>
          <w:szCs w:val="28"/>
          <w:rtl w:val="true"/>
          <w:lang w:bidi="ar-EG"/>
        </w:rPr>
        <w:t xml:space="preserve">لائحة مرحلة البكالوريوس ب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lang w:bidi="ar-EG"/>
        </w:rPr>
        <w:t>2013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5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فريق عمل تحويل ملفات الدراسات العليا وشئون التعليم والطلاب إلي ملفات إلكترونية وإعداد قاعدة بيانات خاصة بهم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/2016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ويل ملفات الدراسات العليا الورقية بالكلية إلي ملفات إلكترونية في الفترة من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إعداد قاعدة بيانات خاصة بهم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/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ind w:left="45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حويل ملفات طلاب مرحلة البكالوريوس الورقية بالكلية إلي ملفات إلكترونية وإعداد قاعدة بيانات خاصة بهم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/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ind w:left="458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ويل مجالس الكلية في الفترة من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ملفات ورقية إلي ملفات إلكترونية وعمل قاعدة بيانات له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/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32"/>
          <w:rtl w:val="true"/>
          <w:lang w:bidi="ar-EG"/>
        </w:rPr>
        <w:t xml:space="preserve">تقسيم مجالس الكلية إلي عدة نقاط وتجميع كل ما يتعلق بهذه النقاط من مجالس الكلية في السنوات السابقة </w:t>
      </w:r>
      <w:r>
        <w:rPr>
          <w:sz w:val="28"/>
          <w:szCs w:val="32"/>
          <w:rtl w:val="true"/>
          <w:lang w:bidi="ar-EG"/>
        </w:rPr>
        <w:t xml:space="preserve">( </w:t>
      </w:r>
      <w:r>
        <w:rPr>
          <w:sz w:val="28"/>
          <w:sz w:val="28"/>
          <w:szCs w:val="32"/>
          <w:rtl w:val="true"/>
          <w:lang w:bidi="ar-EG"/>
        </w:rPr>
        <w:t xml:space="preserve">شئون أعضاء هيئة التدريس 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 xml:space="preserve">الدراسات العليا والبحوث 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 xml:space="preserve">شئون التعليم والطلاب 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 xml:space="preserve">خدمة المجتمع وتنمية البيئة </w:t>
      </w:r>
      <w:r>
        <w:rPr>
          <w:sz w:val="28"/>
          <w:szCs w:val="32"/>
          <w:rtl w:val="true"/>
          <w:lang w:bidi="ar-EG"/>
        </w:rPr>
        <w:t>-</w:t>
      </w:r>
      <w:r>
        <w:rPr>
          <w:sz w:val="28"/>
          <w:szCs w:val="32"/>
          <w:rtl w:val="true"/>
          <w:lang w:bidi="ar-EG"/>
        </w:rPr>
        <w:t xml:space="preserve"> </w:t>
      </w:r>
      <w:r>
        <w:rPr>
          <w:sz w:val="28"/>
          <w:sz w:val="28"/>
          <w:szCs w:val="32"/>
          <w:rtl w:val="true"/>
          <w:lang w:bidi="ar-EG"/>
        </w:rPr>
        <w:t xml:space="preserve">العلاقات العلمية والثقافية الخارجية </w:t>
      </w:r>
      <w:r>
        <w:rPr>
          <w:sz w:val="28"/>
          <w:szCs w:val="32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/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ويل قرارات العميد منذ إنشاء الكلية وحتى الآن من ورقية إلي إلكترونية وعمل قاعدة بيانات لها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/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عداد المعرض الفني ب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أسيس وإنشاء مطعم ب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إنشاء المركز البحثي ب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 المكتبة ب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 وحدة الخدم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 معامل 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ي تطوير البوابة الإلكترونية ل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لجنة مراجعة مشاريع التخرج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قاعة البحث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 وحدة الخدم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ركز الخدمة العامة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عتباراً من </w:t>
      </w:r>
      <w:r>
        <w:rPr>
          <w:sz w:val="28"/>
          <w:szCs w:val="28"/>
          <w:lang w:bidi="ar-EG"/>
        </w:rPr>
        <w:t>15/4/20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ي </w:t>
      </w:r>
      <w:r>
        <w:rPr>
          <w:sz w:val="28"/>
          <w:szCs w:val="28"/>
          <w:lang w:bidi="ar-EG"/>
        </w:rPr>
        <w:t>11/1/2017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تقديم استقالة مسبب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لجنة الدراسات العليا المنبثقة عن مجلس 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/201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مجلس 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2016/201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مين مجلس 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سم الدراسات السياح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/201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مركز الخدمة العام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عتباراً من </w:t>
      </w:r>
      <w:r>
        <w:rPr>
          <w:sz w:val="28"/>
          <w:szCs w:val="28"/>
          <w:lang w:bidi="ar-EG"/>
        </w:rPr>
        <w:t>15/4/20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حتي </w:t>
      </w:r>
      <w:r>
        <w:rPr>
          <w:sz w:val="28"/>
          <w:szCs w:val="28"/>
          <w:lang w:bidi="ar-EG"/>
        </w:rPr>
        <w:t>11/1/2017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تقديم استقالة مسببة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لجنة الرحل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ادي أعضاء هيئة التدريس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 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لجنة إعداد دليل للدراسات العليا بالك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17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Style1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ضو بلجنة تطوير روابط المكتبة علي موقع الكلية بشبكة المعلومات الدول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سياحة والفنادق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مدينة الساد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عتباراً من </w:t>
      </w:r>
      <w:r>
        <w:rPr>
          <w:sz w:val="28"/>
          <w:szCs w:val="28"/>
          <w:lang w:bidi="ar-EG"/>
        </w:rPr>
        <w:t>25/12/20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تى 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278" w:right="0" w:hanging="0"/>
        <w:jc w:val="left"/>
        <w:rPr>
          <w:sz w:val="20"/>
          <w:szCs w:val="28"/>
          <w:lang w:bidi="ar-EG"/>
        </w:rPr>
      </w:pPr>
      <w:r>
        <w:rPr>
          <w:sz w:val="20"/>
          <w:szCs w:val="28"/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هتمامات العلم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وتنمية الموارد البشر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حليل والتوصيف الوظيفي للوظائف المختلف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دريب السياح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الجودة الشامل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الأعمال والقيا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خطيط السياحي والبيئ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وتنظيم المنشآت السياح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عمال وكالات السياحة والسفر وشركات الطيرا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اليب البحث العلم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360"/>
        <w:ind w:left="72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كنولوجيا المعلومات السياح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360"/>
        <w:ind w:left="72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سويق السياحي واتجاهاته الحديث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تجاهات الحديثة في السياح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442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أنماط  السياحية الحديث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هارات أخرى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قدرة علي العمل ضمن فريق عمل متكامل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قدرة علي العرض الفعال للأبحاث ال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قدرة علي علاج وحل المشكلا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قدرة علي العمل تحت ضغط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درة علي اتخاذ قرار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سري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هارات الإدارة والقيا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رونة في التعلم والعمل خارج ساعات العمل المعتا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درة علي التعامل مع أفراد مختلفي الثقافات واللغ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درة علي تعلم كل ما هو مفيد ويدعم دراستي وعملي ومهارات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</w:tabs>
        <w:spacing w:lineRule="auto" w:line="360"/>
        <w:ind w:left="720" w:right="0" w:hanging="442"/>
        <w:jc w:val="left"/>
        <w:rPr>
          <w:sz w:val="32"/>
          <w:szCs w:val="32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درة علي التفا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8" w:leader="none"/>
          <w:tab w:val="left" w:pos="818" w:leader="none"/>
        </w:tabs>
        <w:spacing w:lineRule="auto" w:line="360"/>
        <w:ind w:left="720" w:right="0" w:hanging="442"/>
        <w:jc w:val="left"/>
        <w:rPr>
          <w:sz w:val="32"/>
          <w:szCs w:val="32"/>
          <w:u w:val="single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قدرة علي التعامل مع الانترنت والبحث عن المعلوما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360"/>
        <w:ind w:left="720" w:right="0" w:hanging="0"/>
        <w:jc w:val="left"/>
        <w:rPr>
          <w:sz w:val="32"/>
          <w:szCs w:val="32"/>
          <w:u w:val="single"/>
          <w:lang w:bidi="ar-EG"/>
        </w:rPr>
      </w:pPr>
      <w:r>
        <w:rPr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480"/>
        <w:ind w:left="5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هتمامات التدريب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يفية وضع خطة لتنفيذ أنشطة إدارة الموارد البشرية بنجاح من خلال استخدام آلية الديكا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حليل وتوصيف الوظائف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خطيط احتياجات المؤسسة من الموارد البشر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ستقطاب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اختيار والتعيين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دريب والتطوير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أجور والمكافآ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إجراءات التأديبي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رقيات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دارة أداء العاملين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قييم أداء  العاملين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أداء العامل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هارات الأساسية المطلوبة في المرشحين للوظائف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يف تستطيع الإدارة تحفيز موظفيها وتنجح في ذل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يف أكون قائد ناجح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ن التفاوض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الوق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هارات التعامل مع الآخر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ناء فرق العم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مل الجماعي </w:t>
      </w:r>
      <w:r>
        <w:rPr>
          <w:sz w:val="28"/>
          <w:szCs w:val="28"/>
          <w:lang w:bidi="ar-EG"/>
        </w:rPr>
        <w:t>Teamwork</w:t>
      </w:r>
      <w:r>
        <w:rPr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دارة الاجتماعات واللقاء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همية استغلال رأس المال الفكري في المؤسس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يفية تخفيض نفقات المؤسسات في الأزمات الاقتصاد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ستراتيجيات  تخفيض العاملين في ظل الأزمات وأثرها علي الكفاءات الموجود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lineRule="auto" w:line="360"/>
        <w:ind w:left="728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134" w:right="1134" w:gutter="0" w:header="0" w:top="1258" w:footer="709" w:bottom="16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2252345</wp:posOffset>
              </wp:positionH>
              <wp:positionV relativeFrom="paragraph">
                <wp:posOffset>-12382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75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lang w:bidi="ar-E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touroperator2008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18:00Z</dcterms:created>
  <dc:creator>yotta biyt</dc:creator>
  <dc:description/>
  <cp:keywords/>
  <dc:language>en-US</dc:language>
  <cp:lastModifiedBy>doin</cp:lastModifiedBy>
  <cp:lastPrinted>2012-10-22T17:23:00Z</cp:lastPrinted>
  <dcterms:modified xsi:type="dcterms:W3CDTF">2017-03-07T12:47:00Z</dcterms:modified>
  <cp:revision>434</cp:revision>
  <dc:subject/>
  <dc:title/>
</cp:coreProperties>
</file>