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5" w:leader="none"/>
          <w:tab w:val="left" w:pos="1200" w:leader="none"/>
          <w:tab w:val="center" w:pos="4861" w:leader="none"/>
          <w:tab w:val="left" w:pos="7533" w:leader="none"/>
        </w:tabs>
        <w:jc w:val="left"/>
        <w:rPr>
          <w:b/>
          <w:b/>
          <w:bCs/>
          <w:sz w:val="48"/>
          <w:szCs w:val="48"/>
          <w:u w:val="single"/>
          <w:lang w:bidi="ar-EG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80075</wp:posOffset>
            </wp:positionH>
            <wp:positionV relativeFrom="paragraph">
              <wp:posOffset>-414020</wp:posOffset>
            </wp:positionV>
            <wp:extent cx="808355" cy="1028700"/>
            <wp:effectExtent l="0" t="0" r="0" b="0"/>
            <wp:wrapTight wrapText="bothSides">
              <wp:wrapPolygon edited="0">
                <wp:start x="-285" y="0"/>
                <wp:lineTo x="-285" y="21407"/>
                <wp:lineTo x="21597" y="21407"/>
                <wp:lineTo x="21597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hammad bold art"/>
          <w:b/>
          <w:bCs/>
          <w:rtl w:val="true"/>
          <w:lang w:bidi="ar-EG"/>
        </w:rPr>
        <w:tab/>
        <w:tab/>
        <w:tab/>
      </w:r>
      <w:r>
        <w:rPr>
          <w:b/>
          <w:bCs/>
          <w:sz w:val="48"/>
          <w:szCs w:val="48"/>
          <w:u w:val="single"/>
          <w:lang w:bidi="ar-EG"/>
        </w:rPr>
        <w:t>C.V</w:t>
      </w:r>
    </w:p>
    <w:p>
      <w:pPr>
        <w:pStyle w:val="Normal"/>
        <w:tabs>
          <w:tab w:val="clear" w:pos="720"/>
          <w:tab w:val="left" w:pos="1095" w:leader="none"/>
          <w:tab w:val="left" w:pos="1200" w:leader="none"/>
          <w:tab w:val="center" w:pos="4861" w:leader="none"/>
          <w:tab w:val="left" w:pos="7533" w:leader="none"/>
        </w:tabs>
        <w:jc w:val="left"/>
        <w:rPr>
          <w:rFonts w:cs="mohammad bold art"/>
          <w:b/>
          <w:b/>
          <w:bCs/>
          <w:sz w:val="6"/>
          <w:szCs w:val="8"/>
          <w:lang w:bidi="ar-EG"/>
        </w:rPr>
      </w:pPr>
      <w:r>
        <w:rPr>
          <w:rFonts w:cs="mohammad bold art"/>
          <w:b/>
          <w:bCs/>
          <w:sz w:val="6"/>
          <w:szCs w:val="8"/>
          <w:rtl w:val="true"/>
          <w:lang w:bidi="ar-EG"/>
        </w:rPr>
        <w:tab/>
      </w:r>
    </w:p>
    <w:p>
      <w:pPr>
        <w:pStyle w:val="Normal"/>
        <w:spacing w:before="120" w:after="120"/>
        <w:ind w:left="-3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ســم</w:t>
      </w:r>
      <w:r>
        <w:rPr>
          <w:b/>
          <w:bCs/>
          <w:sz w:val="32"/>
          <w:szCs w:val="32"/>
          <w:u w:val="single"/>
          <w:rtl w:val="true"/>
          <w:lang w:bidi="ar-EG"/>
        </w:rPr>
        <w:t>/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مد السعيد محمد طلايع</w:t>
      </w:r>
    </w:p>
    <w:p>
      <w:pPr>
        <w:pStyle w:val="Normal"/>
        <w:spacing w:before="120" w:after="120"/>
        <w:ind w:left="-38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اريخ الميـــــلاد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color w:val="0000FF"/>
          <w:sz w:val="28"/>
          <w:szCs w:val="28"/>
          <w:lang w:bidi="ar-EG"/>
        </w:rPr>
        <w:t>13/1/1965</w:t>
      </w:r>
    </w:p>
    <w:p>
      <w:pPr>
        <w:pStyle w:val="Normal"/>
        <w:spacing w:before="120" w:after="120"/>
        <w:ind w:left="-38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ظيفة الحالي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2" w:leader="none"/>
        </w:tabs>
        <w:spacing w:before="120" w:after="120"/>
        <w:ind w:left="-380" w:right="-720" w:hanging="0"/>
        <w:jc w:val="left"/>
        <w:rPr>
          <w:rFonts w:cs="AF_Najed"/>
          <w:color w:val="0000FF"/>
          <w:sz w:val="30"/>
          <w:szCs w:val="30"/>
          <w:lang w:bidi="ar-EG"/>
        </w:rPr>
      </w:pPr>
      <w:r>
        <w:rPr>
          <w:rFonts w:eastAsia="Times New Roman"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د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د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سي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ظائ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شراف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دي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ع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حافظ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ربية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-38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برات الوظيفية السابقة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2" w:leader="none"/>
        </w:tabs>
        <w:spacing w:before="120" w:after="120"/>
        <w:ind w:left="-380" w:right="-720" w:hanging="0"/>
        <w:jc w:val="left"/>
        <w:rPr>
          <w:rFonts w:cs="AF_Najed"/>
          <w:color w:val="0000FF"/>
          <w:sz w:val="30"/>
          <w:szCs w:val="30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ئ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اب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قو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د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د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سي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اب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قو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د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دي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ع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غربية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2" w:leader="none"/>
        </w:tabs>
        <w:spacing w:before="120" w:after="120"/>
        <w:ind w:left="-380" w:right="-720" w:hanging="0"/>
        <w:jc w:val="left"/>
        <w:rPr>
          <w:rFonts w:cs="AF_Najed"/>
          <w:color w:val="0000FF"/>
          <w:sz w:val="30"/>
          <w:szCs w:val="30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د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د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دار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س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غ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جريبي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ابق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غربية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rFonts w:cs="AF_Najed"/>
          <w:b/>
          <w:bCs/>
          <w:color w:val="0000FF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2" w:leader="none"/>
        </w:tabs>
        <w:spacing w:before="120" w:after="120"/>
        <w:ind w:left="-380" w:right="-720" w:hanging="0"/>
        <w:jc w:val="left"/>
        <w:rPr>
          <w:rFonts w:cs="AF_Najed"/>
          <w:sz w:val="30"/>
          <w:szCs w:val="30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س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م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دي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ع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غ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كلي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ية</w:t>
      </w:r>
      <w:r>
        <w:rPr>
          <w:rFonts w:cs="AF_Najed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F_Najed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2" w:leader="none"/>
        </w:tabs>
        <w:spacing w:before="120" w:after="120"/>
        <w:ind w:left="-380" w:right="-720" w:hanging="0"/>
        <w:jc w:val="left"/>
        <w:rPr>
          <w:rFonts w:cs="AF_Najed"/>
          <w:b/>
          <w:b/>
          <w:bCs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در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ج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ناع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طلا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أه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و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فرق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ب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ك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نطا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دب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004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ت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011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2" w:leader="none"/>
        </w:tabs>
        <w:spacing w:before="120" w:after="120"/>
        <w:ind w:left="-204" w:right="-720" w:hanging="176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د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عث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رج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دي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ع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غربية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2" w:leader="none"/>
        </w:tabs>
        <w:spacing w:before="120" w:after="120"/>
        <w:ind w:left="-204" w:right="-720" w:hanging="176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ئ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اس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خطيط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تراتيج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افظ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ربية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2" w:leader="none"/>
        </w:tabs>
        <w:spacing w:before="120" w:after="120"/>
        <w:ind w:left="-204" w:right="-720" w:hanging="176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ث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افظ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صم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ط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تراتيج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إصلاح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ر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ص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صلاح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مرك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در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عداد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اعتما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وى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فص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دي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و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ر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2" w:leader="none"/>
        </w:tabs>
        <w:spacing w:before="120" w:after="120"/>
        <w:ind w:left="-204" w:right="-720" w:hanging="176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ئ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يكن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ئ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مل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حكو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لكترو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عا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ز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ن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دا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إد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ر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نط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2" w:leader="none"/>
        </w:tabs>
        <w:spacing w:before="120" w:after="120"/>
        <w:ind w:left="-204" w:right="-720" w:hanging="176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ئ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يكن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ئ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مل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حكو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لكترو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عا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ز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ن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دا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إد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منو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-38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ؤهلات الدراسي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36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ه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ربو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عب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نولوج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ناعة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36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كالوريو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خصص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ناع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د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ي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داً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رتي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36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بلو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هن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خصص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د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درسية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قد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تاز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36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بلو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ص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خصص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قارن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د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يمية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قد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تاز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36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جست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قارن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د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ي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نو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عا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ك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دار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ستخد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فاي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كنولوج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دا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را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يدا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حافظ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ربية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قد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تاز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36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ح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كتورا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ارن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إد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-38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ضوية العلمي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4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ضو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نظ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ن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دا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ظ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خصص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بثق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ة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36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ض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بط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كادي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رك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حو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استشار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ندن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36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ض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كنولوج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ية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36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ض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ابط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امعيين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36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ض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ابط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بتدائي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36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ض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ارن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إد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-38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عمال المميز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4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شارك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عالي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ؤت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ع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ن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بح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طو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د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ن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ر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4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طبي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رون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قر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زار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313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سن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011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تابعت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دار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س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غ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حافظ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خ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ق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+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خ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CD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)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إد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دار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س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غ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وز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4/12/2012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4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شارك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صم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ام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ط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تراتيج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و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صلاح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وز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ع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007/2008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 - 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011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/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012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4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ض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جن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شرف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متحان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د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لم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حافظ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ربية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4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در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أكادي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ه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معلم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برام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رق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لم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راح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ختلف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حافظت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نوفية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4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در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حافظ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دري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زار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313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سن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011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خاص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قو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امل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4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اه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دي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ع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ان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ما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أجو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دي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ع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غربية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4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س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ا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طف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ز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و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م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دي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ع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غربية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4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س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ما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فو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خاط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جل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وم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طفو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دي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ع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غربية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-38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هم الدورات التدريبية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دءً بالأحدث</w:t>
      </w:r>
      <w:r>
        <w:rPr>
          <w:b/>
          <w:bCs/>
          <w:sz w:val="32"/>
          <w:szCs w:val="32"/>
          <w:u w:val="single"/>
          <w:rtl w:val="true"/>
          <w:lang w:bidi="ar-EG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4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ها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ك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عدا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ا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قطا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كوم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اب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رئا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ل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زر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ها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كز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نظ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إد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ر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كند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جتيا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هار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در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اغ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ظائ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د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قد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تاز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4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غ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جليز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ك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غ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ت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نط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016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4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ها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دي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نظ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إد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حافظ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جتيا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غوط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سالي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ط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فيذ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4/4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10/5/2015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4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ها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ؤس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اش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جتيا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وتوشو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Adobe Photo Shop SC5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"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فيذ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در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يج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31/8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11/9/2014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قد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/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تاز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4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ها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كادي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ه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معلم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جتيا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دريب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ساسي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وجي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نى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4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ها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كادي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ه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معلم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جتيا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دريب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إعدا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درب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دين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ساد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توبر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4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دري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درب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ئ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و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ضم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و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اعتما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هار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قد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4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دري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خد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موذ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ANPRO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خاص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حل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سا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ؤشر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4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ي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درب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مرس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ك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طو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امع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ك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م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7/1/2008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9/1/2008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واق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جما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م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ش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ا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دري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4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غ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جليز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نطا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4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فا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را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و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س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طبيقات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رب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نوات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4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ز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اجع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رجي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ؤسس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امعى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اجع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رجيون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+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ظ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+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ماذ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اكا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4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ها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جتيا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ختبار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خص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و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قيا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مبيوتر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ICDL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4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ها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ك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ر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ن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عم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كنولوج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ل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شكل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د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زم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دارية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فت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6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7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برا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003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4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ها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د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كز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دري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ضريب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ص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برنام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ضريب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تب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حاسب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لية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4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يان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س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فت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8/2/2001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14/3/2001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واق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30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ا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دريبية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4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اس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نط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فت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5/6/2001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5/7/2001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4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ها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تم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ص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حاس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دراس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يا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تو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مهيد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قد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تاز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4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ها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ك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دم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حاسب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كنولوج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جتيا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نترن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ص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طلا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راس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يا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4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ها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ج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نط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جتيا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س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ؤه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قي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درج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جستير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4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ها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ك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دم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حاسب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كنولوج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جتيا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نترن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ص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اجستير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4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ها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ك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عم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كنولوج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سوي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ع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مشروع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غي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توسطة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8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ر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001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4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ت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واق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45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ا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دري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4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ها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ك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دري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ظ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نولوج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تصال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علوم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إتم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ص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حاس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دراس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تو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كتورا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60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ا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جاح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4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كادي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ريك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غ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كمبيوت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فت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1/4/1996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30/9/1996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-38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بحاث العلمية فى المؤتمرات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before="120" w:after="120"/>
        <w:ind w:left="-38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بحاث المنشور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39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ك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ب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ؤت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طو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ن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فت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4/2/2007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جام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اهرة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39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ك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ب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ؤت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و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ستخد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نولوج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اتصال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طو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امع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فت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2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- 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4/4/2007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39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ك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ب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ؤت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م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د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كنولوج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فت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3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4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/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11/2010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39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ك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ب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ؤت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م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ب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كنولوج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فت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7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8/7/2011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39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ك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ب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ؤت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قليم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لكترون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و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وي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فت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5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7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ر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013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39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ك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ب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ؤت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نو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م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ش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جن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نمو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015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اه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فت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15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17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سم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015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-38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اركة بالحضور فى المؤتمرات بمصر والوطن العربى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4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ضو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عالي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ؤت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نو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ل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ش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نتد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طو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ظي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يج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عار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زي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ل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ظي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عامل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ؤسس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يج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" - 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و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وي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فت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8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-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10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سم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014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4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ضو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عالي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ؤت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عر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وي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كنولوج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014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" -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و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وي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فت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3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سم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014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4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عاليات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تد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ن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شرية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014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ذ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نظ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ط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ا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ان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مجل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خطيط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ن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عه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خطيط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بن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و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ق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ه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خطيط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و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وي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فت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10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11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وفم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014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4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عالي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ؤت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ول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ل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ؤت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بط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كادي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رك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حو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استشار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د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ضوع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و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انسا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نو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ح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م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كيز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ح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شكل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نعق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و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وي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فت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10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–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12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برا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014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4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عالي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ؤت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لم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جام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فتوح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فتوح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ور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حدي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حل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و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وي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فت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5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7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وفم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013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4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عالي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ؤت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عر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كند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و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كنولوج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حتو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كتا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فت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3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16/10/2011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4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ؤت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نو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اس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فعالي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ؤت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ر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سط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قليم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منظ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و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جمعي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دري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طو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تد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وظي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يج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عار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نا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و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م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تدا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نظم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اح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عشرين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و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وي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فت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7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16/12/2010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ظ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ن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دا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ة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4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دو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ق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ارن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إد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نو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ماذ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عال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م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و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اعتما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امعى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اريخ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17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ر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009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4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لتق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قليم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مجل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وم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أمو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طفو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اقش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ائح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نفيذ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قان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ف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1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-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لي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008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4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ؤت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و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هيئ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و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ضم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و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اعتماد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نو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اي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ياس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طري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ح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و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اعتماد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فت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1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–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2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ني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008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4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ؤت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وم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طو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و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سياس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ب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ع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ي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008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4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ؤت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ل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رشي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ياك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نظي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جهز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كو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وفم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006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)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ظ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ن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دا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ة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4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لتق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ظم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خد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الي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قليد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نولوج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ورش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ال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طبيق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عم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لي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005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ظ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ن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دا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- 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ة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4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عالي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دو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و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اح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اه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آلي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خلاقي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ح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م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) 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12/5/2004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40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ؤت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م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نو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د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ك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نط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ن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ش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9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30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ر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001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-38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مشاركة بورش العمل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دءً بالأحدث</w:t>
      </w:r>
      <w:r>
        <w:rPr>
          <w:b/>
          <w:bCs/>
          <w:sz w:val="32"/>
          <w:szCs w:val="32"/>
          <w:u w:val="single"/>
          <w:rtl w:val="true"/>
          <w:lang w:bidi="ar-EG"/>
        </w:rPr>
        <w:t>)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39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ش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اقش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ائح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نفيذ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قان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د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د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81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سن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016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رح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حو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جتمعى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شارك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ؤت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ل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اصلاح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دار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ن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نو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وان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د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دن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وظيف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مي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ؤسسى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نعق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ق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ظ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ن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دا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بثق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30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نو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1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وفم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016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قاهرة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39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ش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قارن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قليد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فتوح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كاديم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/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ي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ار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بدا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) 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دو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نو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ب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يج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ارن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نو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بتك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حول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حدي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آفا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ع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ل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ا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يج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نعق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فر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ام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فتوح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و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وي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ر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016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39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ش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يف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خد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EndNote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نظ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د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اج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دو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نو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ب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يج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ارن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نو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بتك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حول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حدي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آفا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ع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ل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ا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يج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نعق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فر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ام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فتوح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و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وي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ر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016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39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ضو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ش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نوان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ل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ظي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دا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زيا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د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أداء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نعق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امش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ؤت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نو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ل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ش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نتد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طو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ظي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يجي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" - 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و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وي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فت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8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-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10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سم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014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39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ضو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ش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عق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امش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ؤت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عر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وي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كنولوج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014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" -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و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وي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فت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3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سم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014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39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ضو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ش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نو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بط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رج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حتياج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و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ض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ه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حدي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رص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نعق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امش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تد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ن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ش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014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" -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و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وي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فت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10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11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وفم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014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39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ضو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د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صم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طبي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دم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Blended Learning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ج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وصي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د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و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تاذ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كتو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ثباسكا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ندا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ضر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14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شاركا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امش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ؤت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لم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جام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فتوح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فتوح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ور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حدي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حل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و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وي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فت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5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7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وفم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013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39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ضو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ش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نوان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يا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د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ؤسس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راك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دري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نظم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مل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قد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عالي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شترك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ؤت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نو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ش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عار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ش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سياس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رام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حل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ظي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تد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طو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ظي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يج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و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وي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فت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5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سم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013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39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ضو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ش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نوان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ام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وظي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سو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طبيق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دولية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قد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عالي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شترك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ؤت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نو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ش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عار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ش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سياس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رام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حل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ظي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تد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طو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ظي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يج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و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وي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فت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5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سم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013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39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ضو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ش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نوان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عا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ند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شرية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قد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عالي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شترك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ؤت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نو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ش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عار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ش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سياس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رام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حل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ظي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تد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طو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ظي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يج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و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وي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فت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5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سم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013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39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ضو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ش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نوان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فل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ق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قد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عالي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ؤت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قليم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لكترون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و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وي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فت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5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7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ر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013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39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ضو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ش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نوان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بط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و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قي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شط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لكترون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قد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عالي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ؤت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قليم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لكترون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و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وي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فت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5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7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ر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013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39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ضو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ش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عق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امش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ؤت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م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ب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كنولوج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فت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7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8/7/2011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39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ضو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ش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نوان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وصي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ظي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هن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ستخد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ظ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يك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قد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عالي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ؤت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ر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سط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قليم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منظ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و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جمعي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دري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طو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IFTDO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عار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نا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و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م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تدا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نظم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اح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عشر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تد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طو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ظي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يج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و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وي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فت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13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15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سم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010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39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ضو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ش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عق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امش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ؤت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م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د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كنولوج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قاه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فت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3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4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/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11/2010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39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ضو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ش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ناقش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ائح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نفيذ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قان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ف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لتق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قليم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مجل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وم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أمو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طفو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إسكند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1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-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لي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008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-380" w:right="0" w:hanging="0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شهاد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تقدي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39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تش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ز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ع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اس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ج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ناع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كنولوج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نا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ت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واق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م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ح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اثن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بو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يو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ز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ع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راس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014/2015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39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وجي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مج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ناع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كنولوج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نا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جهو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بذو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عدا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نظ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عالي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ؤتم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ج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ناع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ب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افظ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و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فت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3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5/2/2015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39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در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م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س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غ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دي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ع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قليو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جهو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بذو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جاح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ر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نو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مج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ناع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د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بر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ي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حافظ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ليوبية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39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ابط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بتدائ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غ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جهو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ميز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حافظ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ربية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كري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حص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جست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ارن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قدي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تاز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39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دي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ع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غ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جهو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ارز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تميز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خد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كنولوج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د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دار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جري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غ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حافظ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ربية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39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نط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جهو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ميز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د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راسى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39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دي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ع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غ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جهو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ارز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تميز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د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عث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رج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ديرية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39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دي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ع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غ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مساه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صم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ط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تراتيج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محافظة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39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دي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علي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غ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مساه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فيذ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شرو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كو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لكترونية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39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د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رق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نط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برام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ص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حدي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يكن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دا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شئ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ملين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39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د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منو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برام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ص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حديث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يكن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دا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شئ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ملين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39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س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د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ر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ارن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مشارك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عالي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دو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و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احد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39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در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لاح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جري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مساهم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و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درس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رك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تو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د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دير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ابق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وائ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متيا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درسى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39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د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نط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جهو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بذو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ص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دار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جريب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غ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اب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إدار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نط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عتما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بو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جود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6" w:leader="none"/>
          <w:tab w:val="left" w:pos="363" w:leader="none"/>
        </w:tabs>
        <w:spacing w:lineRule="auto" w:line="276" w:before="120" w:after="120"/>
        <w:ind w:left="-38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تصا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تواصل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39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اخ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01281275553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 - 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01118787567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 - 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2216521/040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-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كس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3335356/04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39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رج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96599352462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+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39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مز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ريدى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31911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            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39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ري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لكترونى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hyperlink r:id="rId3">
        <w:r>
          <w:rPr>
            <w:rStyle w:val="InternetLink"/>
            <w:rFonts w:cs="AF_Najed"/>
            <w:b/>
            <w:bCs/>
            <w:color w:val="0000FF"/>
            <w:sz w:val="28"/>
            <w:szCs w:val="28"/>
            <w:lang w:bidi="ar-EG"/>
          </w:rPr>
          <w:t>tlayeaa@yahoo.co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46" w:leader="none"/>
          <w:tab w:val="left" w:pos="363" w:leader="none"/>
        </w:tabs>
        <w:spacing w:before="120" w:after="120"/>
        <w:ind w:left="45" w:right="-539" w:hanging="181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ق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Naje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لكترونى</w:t>
      </w: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AF_Najed"/>
          <w:b/>
          <w:bCs/>
          <w:color w:val="0000FF"/>
          <w:sz w:val="28"/>
          <w:szCs w:val="28"/>
          <w:lang w:bidi="ar-EG"/>
        </w:rPr>
        <w:t>www.tlayeaa.com</w:t>
      </w:r>
    </w:p>
    <w:p>
      <w:pPr>
        <w:pStyle w:val="Normal"/>
        <w:tabs>
          <w:tab w:val="clear" w:pos="720"/>
          <w:tab w:val="left" w:pos="363" w:leader="none"/>
        </w:tabs>
        <w:spacing w:lineRule="exact" w:line="340"/>
        <w:ind w:left="0" w:right="-540" w:hanging="0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3" w:leader="none"/>
        </w:tabs>
        <w:spacing w:lineRule="exact" w:line="340"/>
        <w:ind w:left="0" w:right="-540" w:hanging="0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3" w:leader="none"/>
        </w:tabs>
        <w:spacing w:lineRule="exact" w:line="340"/>
        <w:ind w:left="0" w:right="-540" w:hanging="0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3" w:leader="none"/>
        </w:tabs>
        <w:spacing w:lineRule="exact" w:line="340"/>
        <w:ind w:left="0" w:right="-540" w:hanging="0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63" w:leader="none"/>
        </w:tabs>
        <w:spacing w:lineRule="exact" w:line="340"/>
        <w:ind w:left="0" w:right="-540" w:hanging="0"/>
        <w:jc w:val="left"/>
        <w:rPr>
          <w:rFonts w:cs="AF_Najed"/>
          <w:b/>
          <w:b/>
          <w:bCs/>
          <w:color w:val="0000FF"/>
          <w:sz w:val="28"/>
          <w:szCs w:val="28"/>
          <w:lang w:bidi="ar-EG"/>
        </w:rPr>
      </w:pPr>
      <w:r>
        <w:rPr>
          <w:rFonts w:cs="AF_Najed"/>
          <w:b/>
          <w:bCs/>
          <w:color w:val="0000FF"/>
          <w:sz w:val="28"/>
          <w:szCs w:val="28"/>
          <w:rtl w:val="true"/>
          <w:lang w:bidi="ar-EG"/>
        </w:rPr>
      </w:r>
    </w:p>
    <w:sectPr>
      <w:headerReference w:type="default" r:id="rId4"/>
      <w:headerReference w:type="first" r:id="rId5"/>
      <w:type w:val="nextPage"/>
      <w:pgSz w:w="11906" w:h="16838"/>
      <w:pgMar w:left="1259" w:right="924" w:gutter="0" w:header="709" w:top="765" w:footer="0" w:bottom="56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-1905</wp:posOffset>
              </wp:positionV>
              <wp:extent cx="228600" cy="334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6.3pt;mso-wrap-distance-left:0pt;mso-wrap-distance-right:0pt;mso-wrap-distance-top:0pt;mso-wrap-distance-bottom:0pt;margin-top:-0.1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Calibri" w:hAnsi="Calibri" w:cs="mohammad bold art 1"/>
    </w:rPr>
  </w:style>
  <w:style w:type="character" w:styleId="WW8Num4z0">
    <w:name w:val="WW8Num4z0"/>
    <w:qFormat/>
    <w:rPr>
      <w:rFonts w:ascii="Symbol" w:hAnsi="Symbol" w:eastAsia="SimSun;宋体" w:cs="mohammad bold ar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ar-E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layeaa@yaho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54:00Z</dcterms:created>
  <dc:creator>تنسيق</dc:creator>
  <dc:description/>
  <cp:keywords/>
  <dc:language>en-US</dc:language>
  <cp:lastModifiedBy>mohamed tlaia</cp:lastModifiedBy>
  <cp:lastPrinted>2017-02-03T18:22:00Z</cp:lastPrinted>
  <dcterms:modified xsi:type="dcterms:W3CDTF">2017-03-07T17:03:00Z</dcterms:modified>
  <cp:revision>3</cp:revision>
  <dc:subject/>
  <dc:title/>
</cp:coreProperties>
</file>