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t>ال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د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تزو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8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ؤ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سؤ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حا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بل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بل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قن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كليز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lang w:bidi="ar-EG"/>
        </w:rPr>
        <w:t>AU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بل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ز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ز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قرص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>_</w:t>
      </w:r>
      <w:r>
        <w:rPr>
          <w:rtl w:val="true"/>
          <w:lang w:bidi="ar-EG"/>
        </w:rPr>
        <w:t>الصين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جل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نخ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جل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ر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ال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لكتر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فريق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ر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ال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ي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  <w:lang w:bidi="ar-EG"/>
          </w:rPr>
          <w:t>mohammadshatub@yahoo.com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96407706133132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shatu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1:00Z</dcterms:created>
  <dc:creator>Civilization man</dc:creator>
  <dc:description/>
  <cp:keywords/>
  <dc:language>en-US</dc:language>
  <cp:lastModifiedBy>DR.Ahmed Saker 2O14</cp:lastModifiedBy>
  <dcterms:modified xsi:type="dcterms:W3CDTF">2017-02-19T19:46:00Z</dcterms:modified>
  <cp:revision>15</cp:revision>
  <dc:subject/>
  <dc:title/>
</cp:coreProperties>
</file>