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ـــــــ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ــــــــه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ســـــــــــــــــ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مي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خراب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                                      </w:t>
      </w:r>
      <w:r>
        <w:rPr>
          <w:rtl w:val="true"/>
        </w:rPr>
        <w:t xml:space="preserve"> </w:t>
      </w:r>
      <w:r>
        <w:rPr>
          <w:color w:val="0000FF"/>
          <w:rtl w:val="true"/>
        </w:rPr>
        <w:drawing>
          <wp:inline distT="0" distB="0" distL="0" distR="0">
            <wp:extent cx="827405" cy="9486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كــــــــ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- </w:t>
      </w:r>
      <w:r>
        <w:rPr>
          <w:rFonts w:cs="Akhbar MT;Times New Roman"/>
          <w:b/>
          <w:bCs/>
          <w:sz w:val="32"/>
          <w:szCs w:val="32"/>
        </w:rPr>
        <w:t>9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</w:rPr>
        <w:t>1978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ديــــــــــــــــــان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حال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JO"/>
        </w:rPr>
        <w:t>ــــــ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  <w:lang w:bidi="ar-DZ"/>
        </w:rPr>
        <w:t>متزوج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                                                                               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  <w:lang w:bidi="ar-DZ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نـسيـــــــــــــــــــ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ـــعــــــــــنــــــــــ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ب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jc w:val="left"/>
        <w:rPr>
          <w:sz w:val="28"/>
          <w:szCs w:val="28"/>
        </w:rPr>
      </w:pPr>
      <w:r>
        <w:rPr>
          <w:rtl w:val="true"/>
        </w:rPr>
        <w:t>جــــــــــــــــــــــــوال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sz w:val="28"/>
          <w:szCs w:val="28"/>
        </w:rPr>
        <w:t>00962777351333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77972777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962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khbar MT;Times New Roman"/>
          <w:b/>
          <w:b/>
          <w:bCs/>
          <w:sz w:val="28"/>
          <w:szCs w:val="28"/>
          <w:lang w:bidi="ar-JO"/>
        </w:rPr>
      </w:pP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rtl w:val="true"/>
        </w:rPr>
        <w:t>الإلكــــــتروني</w:t>
      </w:r>
      <w:r>
        <w:rPr>
          <w:rFonts w:cs="Akhbar MT;Times New Roman"/>
          <w:b/>
          <w:bCs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khbar MT;Times New Roman"/>
            <w:b/>
            <w:bCs/>
            <w:color w:val="000000"/>
            <w:sz w:val="28"/>
            <w:szCs w:val="28"/>
            <w:u w:val="none"/>
          </w:rPr>
          <w:t>ak2002jo@yahoo.com</w:t>
        </w:r>
      </w:hyperlink>
      <w:r>
        <w:rPr>
          <w:rFonts w:cs="Akhbar M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gency FB" w:hAnsi="Agency FB" w:cs="Monotype Koufi;MS Mincho"/>
          <w:b/>
          <w:b/>
          <w:bCs/>
          <w:sz w:val="32"/>
          <w:szCs w:val="32"/>
        </w:rPr>
      </w:pPr>
      <w:r>
        <w:rPr>
          <w:rFonts w:ascii="Agency FB" w:hAnsi="Agency FB" w:cs="Monotype Koufi;MS Mincho"/>
          <w:b/>
          <w:b/>
          <w:bCs/>
          <w:sz w:val="32"/>
          <w:sz w:val="32"/>
          <w:szCs w:val="32"/>
          <w:rtl w:val="true"/>
        </w:rPr>
        <w:t>المؤهل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ency FB" w:hAnsi="Agency FB" w:cs="Monotype Koufi;MS Mincho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Monotype Koufi;MS Mincho" w:ascii="Agency FB" w:hAnsi="Agency FB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كتوراه  في ادارة الاعمال 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سويق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قناة السويس – جمهورية مصر العربي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اجستير إدارة اعمال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ويق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تقدير جيد جدا – الأكاديمية العربية للعلوم ال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مصرفية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كالوريوس في العلوم الاداريه   بتقدير جيد  – جامعة جرش الاهليه  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20"/>
          <w:tab w:val="left" w:pos="4612" w:leader="none"/>
        </w:tabs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MS Mincho"/>
          <w:b/>
          <w:bCs/>
          <w:sz w:val="32"/>
          <w:szCs w:val="32"/>
          <w:rtl w:val="true"/>
        </w:rPr>
        <w:t>:</w:t>
      </w:r>
      <w:r>
        <w:rPr>
          <w:rFonts w:cs="Monotype Koufi;MS Mincho"/>
          <w:b/>
          <w:bCs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ستاذ مساعد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كلية الاقتصاد والعلوم الادار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سم التسويق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العلوم التطبيقيه اعتبارا </w:t>
      </w:r>
      <w:r>
        <w:rPr>
          <w:rFonts w:cs="Arial" w:ascii="Arial" w:hAnsi="Arial"/>
          <w:sz w:val="28"/>
          <w:szCs w:val="28"/>
        </w:rPr>
        <w:t>12/11/20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غاية </w:t>
      </w:r>
      <w:r>
        <w:rPr>
          <w:rFonts w:cs="Arial" w:ascii="Arial" w:hAnsi="Arial"/>
          <w:sz w:val="28"/>
          <w:szCs w:val="28"/>
        </w:rPr>
        <w:t>21/9/2016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جائزة الملك عبدالله الثاني للتميز والجود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زارة الزراعه من </w:t>
      </w:r>
      <w:r>
        <w:rPr>
          <w:rFonts w:cs="Arial" w:ascii="Arial" w:hAnsi="Arial"/>
          <w:sz w:val="28"/>
          <w:szCs w:val="28"/>
        </w:rPr>
        <w:t>19/4/20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 </w:t>
      </w:r>
      <w:r>
        <w:rPr>
          <w:rFonts w:cs="Arial" w:ascii="Arial" w:hAnsi="Arial"/>
          <w:sz w:val="28"/>
          <w:szCs w:val="28"/>
        </w:rPr>
        <w:t>11/11/2013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قيم معتمد لدى مركز الملك عبدالله الثاني لتميز الاداء الحكومي والشفافي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اضر غير متفرغ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امعة العلوم التطبيق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الدراسي 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 العام الدراسي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9/2/20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اضر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سم التسويق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كليه التقنيه بعرع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لكه العربيه السعودي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اضر غير متفرغ  جامعة الزيتونة الاردنيه 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اضر غير متفرغ  جامعة الإسراء  الاردنيه   </w:t>
      </w:r>
      <w:r>
        <w:rPr>
          <w:rFonts w:cs="Arial" w:ascii="Arial" w:hAnsi="Arial"/>
          <w:sz w:val="28"/>
          <w:szCs w:val="28"/>
        </w:rPr>
        <w:t>2007</w:t>
      </w:r>
      <w:r>
        <w:rPr>
          <w:rFonts w:cs="Arial" w:ascii="Arial" w:hAnsi="Arial"/>
          <w:sz w:val="28"/>
          <w:szCs w:val="28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اضر في مجال البيع والتسويق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موعة الجهود المشتركة للدراسات والتطوير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ان من تاريخ </w:t>
      </w:r>
      <w:r>
        <w:rPr>
          <w:rFonts w:cs="Arial" w:ascii="Arial" w:hAnsi="Arial"/>
          <w:sz w:val="28"/>
          <w:szCs w:val="28"/>
        </w:rPr>
        <w:t>8/1/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لغاية </w:t>
      </w:r>
      <w:r>
        <w:rPr>
          <w:rFonts w:cs="Arial" w:ascii="Arial" w:hAnsi="Arial"/>
          <w:sz w:val="28"/>
          <w:szCs w:val="28"/>
        </w:rPr>
        <w:t>20/1/2008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مثل الأردن المالي  في مجلس زيت الزيتون  الدولي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ريد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سباني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   </w:t>
      </w:r>
      <w:r>
        <w:rPr>
          <w:rFonts w:cs="Arial" w:ascii="Arial" w:hAnsi="Arial"/>
          <w:sz w:val="28"/>
          <w:szCs w:val="28"/>
        </w:rPr>
        <w:t>13/3/200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23/2/2008</w:t>
      </w:r>
      <w:r>
        <w:rPr>
          <w:rFonts w:cs="Arial" w:ascii="Arial" w:hAnsi="Arial"/>
          <w:sz w:val="28"/>
          <w:szCs w:val="28"/>
          <w:rtl w:val="true"/>
        </w:rPr>
        <w:t xml:space="preserve">   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 قسم الموارد البشري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الاداره والموارد البشري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زاره الزراع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/12/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12/3/2005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 شعبة الضمان الاجتماعي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الاداره والموارد البشر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زارة الزراع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/9/200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12/12/2004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 شعبة الشؤون المالية والإداري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يرية زراعة لواء الفحيص وماحص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وزارة الزراع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4/200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20/9/2004</w:t>
      </w:r>
      <w:r>
        <w:rPr>
          <w:rFonts w:cs="Arial" w:ascii="Arial" w:hAnsi="Arial"/>
          <w:sz w:val="28"/>
          <w:szCs w:val="28"/>
          <w:rtl w:val="true"/>
        </w:rPr>
        <w:t xml:space="preserve">  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قق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حاس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شؤون  المالية و الاداريه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زارة الزراع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/4/200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26/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ئيس قسم محاسبه شركات التأمين 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ستشفى سعد التخصصي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لكة العربية السعود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1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19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غاية </w:t>
      </w:r>
      <w:r>
        <w:rPr>
          <w:rFonts w:cs="Arial" w:ascii="Arial" w:hAnsi="Arial"/>
          <w:sz w:val="28"/>
          <w:szCs w:val="28"/>
        </w:rPr>
        <w:t>13/4/2002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قق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حاسب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شؤون  المالية و الاداري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وزارة الزراع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بحاث العلميه المنشور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ثر  تطبيق ادارة الموارد البشرية الإلكترون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تحسين مستوى الأداء الوظيفي للعاملين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دراسة ميدانية على القطاع الحكومي الأردني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وامل التسويقيه المؤثره في رضا الشائحين للمواقع السياحيه في الاردن 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دراسه ميدانيه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جله العلميه للدراسات التجاريه والبيئ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لية التجاره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قناة السوي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روية نظريه لمفاهيم التسويق السياحي و رضا السائحي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جله العلميه للدراسات التجاريه والبيئ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لية التجاره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ة قناة السويس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ثر سياسة التسعير على رضا السائحين للمواقع السياحيه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اسة ميدانيه على المواقع الدينيه في الاردن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لة ريادة الاعمال الاسلام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ندن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ملكه المتحد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ددات ولاء العملاء في القطاع المصرفي الاردني 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>دور رضا العميل كامل معدل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nts of Continuance Intention to Use Social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es SNS’s: Studying the Case of Facebook</w:t>
      </w:r>
    </w:p>
    <w:p>
      <w:pPr>
        <w:pStyle w:val="Normal"/>
        <w:tabs>
          <w:tab w:val="clear" w:pos="720"/>
          <w:tab w:val="left" w:pos="1133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ابحاث قيد النش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ثر تطبيق ادارة الجوده الشاملة على الاداء الوظيفي للعاملين في المستشفيات الأردنية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دراسة ميدانية على المستشفيات الخاص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1133" w:leader="none"/>
        </w:tabs>
        <w:ind w:left="136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قيم معتمد لدى مركز الملك عبدالله الثاني لتميز الاداء الحكومي والشفافي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لغه الانجليزيه </w:t>
      </w:r>
      <w:r>
        <w:rPr>
          <w:rFonts w:cs="Arial" w:ascii="Arial" w:hAnsi="Arial"/>
          <w:sz w:val="28"/>
          <w:szCs w:val="28"/>
        </w:rPr>
        <w:t>TOEF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رخصه الدوليه لقيادة الحاسب الالي </w:t>
      </w:r>
      <w:r>
        <w:rPr>
          <w:rFonts w:cs="Arial" w:ascii="Arial" w:hAnsi="Arial"/>
          <w:sz w:val="28"/>
          <w:szCs w:val="28"/>
        </w:rPr>
        <w:t>ICD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ورة </w:t>
      </w:r>
      <w:r>
        <w:rPr>
          <w:rFonts w:cs="Arial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خزانة النقدية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زارة الخزانة الامريكي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نك المركزي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داره الفعالة للاجتماعات والمؤتمرات   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المعهد الدبلوماس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ردني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ورة لغة إنجليز يه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جلس الثقافي البريطاني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م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داد المراسلات باللغه الانجليز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هد الاداره العام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طبيقات قانون الضمان الاجتماعي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عهد الاداره العام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دارة الجوده الشامل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لكه العربيه السعود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داد الخطط التسويق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لكه العربيه السعودي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هارات السكرتاريا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ملكه العربيه السعود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آليات متابعة وتقييم  الاداء الحكومي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هد الوطني للتدري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قياده وادارة التغيير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هد الوطني للتدريب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3" w:leader="none"/>
        </w:tabs>
        <w:ind w:left="1365" w:right="0" w:hanging="94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عداد المراسلات الرسميه باللغه الانجليزيه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عهد  الوطني للتريب </w:t>
      </w:r>
    </w:p>
    <w:p>
      <w:pPr>
        <w:pStyle w:val="Normal"/>
        <w:tabs>
          <w:tab w:val="clear" w:pos="720"/>
          <w:tab w:val="left" w:pos="1133" w:leader="none"/>
        </w:tabs>
        <w:ind w:left="1365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Monotype Koufi;MS Mincho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365"/>
        </w:tabs>
        <w:ind w:left="1365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khbar MT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khbar MT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khbar MT;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khbar MT;Times New Roman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url?sa=i&amp;rct=j&amp;q=&#1593;&#1576;&#1583;&#1575;&#1604;&#1581;&#1605;&#1610;&#1583;+&#1575;&#1604;&#1582;&#1585;&#1575;&#1576;&#1588;&#1607;&amp;source=images&amp;cd=&amp;docid=xOrBwmpmJzZJeM&amp;tbnid=EhhRs9VFREDTrM:&amp;ved=0CAUQjRw&amp;url=http%3A%2F%2Fwww.albalqanews.net%2FNewsDetails.aspx%3FLng%3D2%26PageID%3D7%26NewsID%3D42654&amp;ei=kjMTUvaGBaKb0QX_-YHYBA&amp;bvm=bv.50952593,d.d2k&amp;psig=AFQjCNFkFCjq53FukngELW7R4gFWCsOtUQ&amp;ust=1377076471748696" TargetMode="External"/><Relationship Id="rId4" Type="http://schemas.openxmlformats.org/officeDocument/2006/relationships/hyperlink" Target="mailto:ak2002j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9:00Z</dcterms:created>
  <dc:creator>وزارة الزراعة</dc:creator>
  <dc:description/>
  <cp:keywords/>
  <dc:language>en-US</dc:language>
  <cp:lastModifiedBy>abdel hameed alkharabsheh</cp:lastModifiedBy>
  <cp:lastPrinted>2014-04-22T12:11:00Z</cp:lastPrinted>
  <dcterms:modified xsi:type="dcterms:W3CDTF">2017-04-12T10:17:00Z</dcterms:modified>
  <cp:revision>4</cp:revision>
  <dc:subject/>
  <dc:title>ســــــــيره ذاتيــــــــه</dc:title>
</cp:coreProperties>
</file>