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</w:tabs>
        <w:jc w:val="center"/>
        <w:outlineLvl w:val="0"/>
        <w:rPr>
          <w:color w:val="800000"/>
          <w:sz w:val="32"/>
        </w:rPr>
      </w:pPr>
      <w:r>
        <w:rPr>
          <w:b/>
          <w:color w:val="800000"/>
          <w:sz w:val="32"/>
          <w:u w:val="single"/>
        </w:rPr>
        <w:t>C</w:t>
      </w:r>
      <w:r>
        <w:rPr>
          <w:b/>
          <w:i/>
          <w:color w:val="800000"/>
          <w:sz w:val="32"/>
          <w:u w:val="single"/>
        </w:rPr>
        <w:t>urriculum Vita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Name: Mohammed Zuheir Bakleh</w:t>
        <w:tab/>
        <w:t xml:space="preserve"> </w:t>
      </w:r>
    </w:p>
    <w:p>
      <w:pPr>
        <w:pStyle w:val="Normal"/>
        <w:rPr/>
      </w:pPr>
      <w:r>
        <w:rPr>
          <w:sz w:val="24"/>
        </w:rPr>
        <w:t>Title: D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rPr>
          <w:color w:val="800000"/>
        </w:rPr>
      </w:pPr>
      <w:r>
        <w:rPr>
          <w:color w:val="800000"/>
        </w:rPr>
        <w:t>Education</w:t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September 1986 - July 199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A in Library and Information Science from the Libraries and Information Department, Faculty of Letters, Damascus University, was one of the best five students at the university in 199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September 1991 - September 199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iploma in Administration from Higher Institute for Administration Development, Damascus Universit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September 1999 - September 2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aster of Arts in Library and Information Management from the University of Sheffield, Department of Information Studies, 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January 2002-June 2002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Interactive Marketing Award: run by Manchester Metropolitan University, The Multimedia Marketing Inc, and the British Counci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September 2004- September 2006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gDip in Knowledge Management at Robert Gordon University, UK. (Distance learning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80"/>
          <w:sz w:val="24"/>
          <w:szCs w:val="24"/>
        </w:rPr>
        <w:t>February 2010 – June 201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ria Oxford Leadership Development Programme (Executive program), organized by Said Business School at Oxford University and Damascus University </w:t>
      </w:r>
    </w:p>
    <w:p>
      <w:pPr>
        <w:pStyle w:val="Normal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October 2008- March 2011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hD in Library and Information Management, Damascus University, Libraries and Information Departmen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March 2016 –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BA – Doctor of Business Administration, Heriot Watt University, Edinburgh Business School, UK</w:t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i/>
          <w:i/>
          <w:color w:val="800000"/>
        </w:rPr>
      </w:pPr>
      <w:r>
        <w:rPr>
          <w:i/>
          <w:color w:val="800000"/>
          <w:sz w:val="28"/>
        </w:rPr>
        <w:t>Experience and Current Job</w:t>
      </w:r>
    </w:p>
    <w:p>
      <w:pPr>
        <w:pStyle w:val="Normal"/>
        <w:ind w:left="720" w:hanging="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80"/>
          <w:sz w:val="24"/>
          <w:szCs w:val="24"/>
        </w:rPr>
        <w:t>July 2012- to date: Chief Librarian, United Nations, ESCWA, Beirut, Lebanon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Leading the Knowledge Management Committee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Leading the Electronic Archiving team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Establishes an organizational structure for integrated library resources management in which projects and activities are coordinated, implemented and monitored; 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Selects material for the development of collections; coordinates selections and departmental requests for materials, ensures their accordance with collection development policies;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Integrates and balances user and institutional needs, applying extensive experience with the management of commercial sources of information. 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Maintains communication with networks in the relevant fields and with associations of library and information specialists;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Evaluates adequacy of existing reference tools.  Implements new technologies in information management to ensure that new tools developed for efficient access to information are accessible to staff throughout the Organization;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Evaluates new applications and cost-effectiveness of electronic services in order to determine technology options and prepares proposals and recommendations for decision- making, and implements adopted policies on technological innovation;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Examines ways and techniques to meet the changing needs of the library and its users by developing innovative solutions, practices, and services in a creative work environment that supports flexibility, collaboration, and openness to new ideas and practice, risk taking and forward thinking;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Conducts programs of outreach and user education to improve client use of desktop information resources; uses judgment of relevant institutional needs to develop presentations appropriate to client audience; develops marketing and publicity materials to facilitate outreach;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anages staff, discusses individual work plans and evaluates performance;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Beirut Arab University, September 2013- June 2015, lecturer at the Faculty of Arts, Libraries and Information Department, (part time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Teaching undergraduate students: learning resources technique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Teaching postgraduate students: marketing LIS, Library Management, Electronic resources management, and research method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Member of several committees for postgraduate dissertations: 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Digital reference services in the Lebanese academic libraries, Feb 2015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Marketing library services via social networks: Lebanese university libraries in Beirut as a model, November 2014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Library services of the Iraqi governmental libraries: Ministry of Foreign Affairs as a model, December 2014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80"/>
          <w:sz w:val="24"/>
          <w:szCs w:val="24"/>
        </w:rPr>
        <w:t>October 2011- 31 June 2012: Director Of Damascus University Libraries, Damascus University, Syria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Managing Damascus University Librarie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Managing staff at the Central Library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Representing university libraries at the university scientific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color w:val="000080"/>
          <w:sz w:val="24"/>
          <w:szCs w:val="24"/>
        </w:rPr>
        <w:t xml:space="preserve">September 1996 – July 2012 (with a break September 1999- July 2000) Lecturer at the Libraries and Information Department, the Faculty of Arts and Humanities, Damascus University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</w:rPr>
        <w:t xml:space="preserve">Teaching undergraduate and postgraduate students the following modules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360"/>
        <w:jc w:val="both"/>
        <w:rPr/>
      </w:pPr>
      <w:r>
        <w:rPr>
          <w:sz w:val="24"/>
        </w:rPr>
        <w:t>Change management in Libraries in English (Master degree progra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360"/>
        <w:jc w:val="both"/>
        <w:rPr/>
      </w:pPr>
      <w:r>
        <w:rPr>
          <w:sz w:val="24"/>
        </w:rPr>
        <w:t>Electronic Resources Management in English (Master degree progra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360"/>
        <w:jc w:val="both"/>
        <w:rPr/>
      </w:pPr>
      <w:r>
        <w:rPr>
          <w:sz w:val="24"/>
        </w:rPr>
        <w:t>Database design: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ar students (theoretical and hands 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360"/>
        <w:jc w:val="both"/>
        <w:rPr/>
      </w:pPr>
      <w:r>
        <w:rPr>
          <w:sz w:val="24"/>
        </w:rPr>
        <w:t>Book industry: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year students(include electronic publishi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360"/>
        <w:jc w:val="both"/>
        <w:rPr>
          <w:sz w:val="24"/>
        </w:rPr>
      </w:pPr>
      <w:r>
        <w:rPr>
          <w:sz w:val="24"/>
        </w:rPr>
        <w:t>Subject bibliograph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ye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360"/>
        <w:jc w:val="both"/>
        <w:rPr/>
      </w:pPr>
      <w:r>
        <w:rPr>
          <w:sz w:val="24"/>
        </w:rPr>
        <w:t>Library Services: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year student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360"/>
        <w:jc w:val="both"/>
        <w:rPr/>
      </w:pPr>
      <w:r>
        <w:rPr>
          <w:sz w:val="24"/>
        </w:rPr>
        <w:t>Computers in the Library: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ar students. (theoretical and hands on ICT in the Librar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360"/>
        <w:jc w:val="both"/>
        <w:rPr/>
      </w:pPr>
      <w:r>
        <w:rPr>
          <w:sz w:val="24"/>
        </w:rPr>
        <w:t>Descriptive Cataloging: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year student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360"/>
        <w:jc w:val="both"/>
        <w:rPr/>
      </w:pPr>
      <w:r>
        <w:rPr>
          <w:sz w:val="24"/>
        </w:rPr>
        <w:t>Classification: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year student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360"/>
        <w:jc w:val="both"/>
        <w:rPr/>
      </w:pPr>
      <w:r>
        <w:rPr>
          <w:sz w:val="24"/>
        </w:rPr>
        <w:t>Subject Cataloging: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year student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360"/>
        <w:jc w:val="both"/>
        <w:rPr>
          <w:sz w:val="24"/>
        </w:rPr>
      </w:pPr>
      <w:r>
        <w:rPr>
          <w:sz w:val="24"/>
        </w:rPr>
        <w:t xml:space="preserve">Supervising final year projects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Member of the Libraries and Information Department Management Committe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Member of the group at the Libraries and Information Department for developing the curriculum and new undergraduate and postgraduate program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Leading Damascus University Libraries Automation Committe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December 2008 – April 2011 : Regional Strategy, Planning and Performance Manager, Near East and North Africa Region, British Council: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Ensure appropriate and rigorous planning, performance monitoring and reporting processes including the performance scorecard are embedded across the region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 xml:space="preserve">Identify and raise issues arising from performance results and to contribute directly to production of plans and reports  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Deliver effective and efficient regional commissioning in line with the product cycle     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Support the Regional Director in developing and reviewing Regional Strategy     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Facilitate effective integration and management coordination between Strategy and Programmes, Audiences and Communications, Business Support and the Regional Management Team (Country Directors)  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Liaise with the HR regional team for building NENA capacity to deliver effective and efficient planning, performance monitoring, reporting and commissioning  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Leading on the implementation of the information services consultancy report   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80"/>
          <w:sz w:val="24"/>
          <w:szCs w:val="24"/>
        </w:rPr>
        <w:t>December 2005 – December 2008: Customer Services Regional Project Manager, Near East and North Africa Region, British Council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anagement of the Knowledge and Learning Centre (KLC)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To lead on the implementation of corporate values, culture, and  guidelines/standards/methodologies,  related to CS at the regional level and at country level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To lead on the delivery of the Customer Change project for the NENA region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  <w:lang w:val="en-GB"/>
        </w:rPr>
        <w:t>To be the first point of contact  on Customer Services for managers in the NENA region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  <w:lang w:val="en-GB"/>
        </w:rPr>
        <w:t>To manage the Customer Service change project budget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As a member of the Global Customer Service team to represent NENA Customer Services issues at a corporate level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To provide Customer Services advice to the NENA change programme, support for culture change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Manage the Institute of Customer Services Professional Awards in the region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Develop tools that help improve customer services in the regio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lang w:val="en-GB"/>
        </w:rPr>
        <w:t>To manage the development, delivery or support  the delivery of agreed Knowledge and Learning Centre services and/or products to internal and external customers to defined quality standards</w:t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color w:val="000080"/>
          <w:sz w:val="24"/>
          <w:szCs w:val="24"/>
        </w:rPr>
        <w:t>October 2002- October 2006: Customer Services Manager, British Council, Damascus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anagement of the Knowledge and Learning Centre (KLC)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evelop, deliver and support the delivery of services to customers to defined quality standards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Understand the needs of customers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Evaluate the quality of services and products (printed and electronic)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eep abreast of the latest relevant development in professional best practic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evelop and manage the delivery proactive information service to the key target group members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Make effective use of appropriate technologies in the delivery of services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Staff management and training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Financial management: managing the Library and web budget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Manage the promotion and dissemination of information and services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Collection development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eb site management (</w:t>
      </w:r>
      <w:hyperlink r:id="rId3">
        <w:r>
          <w:rPr>
            <w:rStyle w:val="InternetLink"/>
          </w:rPr>
          <w:t>www.britishcouncil.org/syria</w:t>
        </w:r>
      </w:hyperlink>
      <w:r>
        <w:rPr>
          <w:sz w:val="24"/>
        </w:rPr>
        <w:t xml:space="preserve">)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color w:val="000080"/>
          <w:sz w:val="24"/>
          <w:szCs w:val="24"/>
        </w:rPr>
        <w:t>September 2000 – September 2002: Information Manager at the British Council, Damascus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anagement of the Library and Information Cent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anagement of the Library Management System (ALICE) daily management and coordination and monitoring the integration of bibliographic dat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Financial management: managing the Library budget (£ 50.000). Planning for annual budget and expenditure and fix budget allocations. Management of the Library income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arketing and promotion of the Library and Information Cent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Web site management and the information kiosk: managing the Council site and updates (</w:t>
      </w:r>
      <w:hyperlink r:id="rId4">
        <w:r>
          <w:rPr>
            <w:rStyle w:val="InternetLink"/>
          </w:rPr>
          <w:t>www.britishcouncil.org/syria</w:t>
        </w:r>
      </w:hyperlink>
      <w:r>
        <w:rPr>
          <w:sz w:val="24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Handling reference enquiries and managing the educational advisory service, UK education information servic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Membership in the management tea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Staff training and development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Advisory services: giving advice to external organization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Representing the Council locally (local committees) and Internationally     (regional and international meetings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September 2000 - September 2004</w:t>
      </w:r>
    </w:p>
    <w:p>
      <w:pPr>
        <w:pStyle w:val="Normal"/>
        <w:ind w:left="720" w:hanging="0"/>
        <w:rPr/>
      </w:pPr>
      <w:r>
        <w:rPr>
          <w:sz w:val="24"/>
        </w:rPr>
        <w:t>Lecturer at the Department of Media at the Faculty of Arts and Humanities, Damascus University teaching 'Introduction to Informatics' for final year student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September 1991 - September 1999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Librarian at the Library and Documentation Department, Syrian Atomic Energy Commission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Head of Acquisition Section from 1/11/1993-September 199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Reference services: answering internal and external customers enquir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nline Catalog (CDS/ISIS): checking the inputs on a two weeks basi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earching CD-ROM Databases (e.g. INIS, AGRIS, Current Content, Science Citation Index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earching the Internet and compiling quality sites lists in specific subjects: Agriculture, Environment, Health and Safe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urrent Awareness for internal custome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Cataloging and Classification using Universal Decimal Classification,  Library of congress Subject headings and International Nuclear Information System, AGROVOC thesaurus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eparing International Nuclear Information Services input for INIS Databas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eparing Annual list of Periodical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taff training and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0000"/>
        </w:rPr>
      </w:pPr>
      <w:r>
        <w:rPr>
          <w:color w:val="800000"/>
          <w:sz w:val="28"/>
        </w:rPr>
        <w:t>Additional experien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ted Nations Human Rights Responsibilities, United Nations,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ournalism training: ethics and standards, edition process, news writing, feature writing, Dec 2014-april 2016, organized by Syria news and BBC Media Action and the F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endeley Certification Program for Librarians, </w:t>
      </w:r>
      <w:r>
        <w:rPr>
          <w:rFonts w:cs="NexusSansPro;Arial" w:ascii="NexusSansPro;Arial" w:hAnsi="NexusSansPro;Arial"/>
          <w:color w:val="001824"/>
          <w:sz w:val="21"/>
          <w:szCs w:val="21"/>
        </w:rPr>
        <w:t xml:space="preserve">Elsevier </w:t>
      </w:r>
      <w:r>
        <w:rPr>
          <w:sz w:val="24"/>
        </w:rPr>
        <w:t xml:space="preserve">2016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der Equality, United Nations, December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orkplace Harassment,</w:t>
      </w:r>
      <w:r>
        <w:rPr>
          <w:rFonts w:cs="Century Gothic Bold;Arial" w:ascii="Century Gothic Bold;Arial" w:hAnsi="Century Gothic Bold;Arial"/>
          <w:b/>
          <w:bCs/>
          <w:color w:val="548DD5"/>
          <w:sz w:val="44"/>
          <w:szCs w:val="44"/>
        </w:rPr>
        <w:t xml:space="preserve"> </w:t>
      </w:r>
      <w:r>
        <w:rPr>
          <w:sz w:val="24"/>
        </w:rPr>
        <w:t>United Nations, December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mpetency based interviewing and selection training, UN, Beirut, 24-25 June 201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chives and records management, UN, Beirut, 8-9 April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Quality Assessors Training (EFQM), EU and Syrian Ministry of Industry, Damascus, 3-5/8/201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national Workshop on "Knowledge Management in Scientific Organizations" Damascus, Syria, 9-11 March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liver a paper at the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ibraries in the Levant conference, 1-2 December 2008, Damascus. "Information literacy and library rol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IFL (Electronic Information for Libraries) regional copyright workshop, 26-28 May, 2006, Kiev, Ukra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IFL (Electronic Information for Libraries) regional meeting, April 06, Alepp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uropean Conference on Customer Management, 16-17 May, 2006 Lond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rking as part of the British Council Team, Delhi, India, 2 weeks, February,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6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FLA conference and council: Libraries for life: democracy, diversity, delivery, Glasgow 16-24 August, 200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ted Kingdom Serials group Annual meeting, Keel, Keel University, 10-12 April 20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regional training course on the establishment of Nuclear Information Services, Mumbai, India, 2-27 November 1998, organized by the International Atomic Energy Agency, Bahabha Atomic Research Cente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ional workshop on Nuclear Information Systems, Damascus 17-21 November 1996. Organized by International Atomic Energy Agency and the Syrian Atomic Energy Commission.</w:t>
      </w:r>
    </w:p>
    <w:p>
      <w:pPr>
        <w:pStyle w:val="Normal"/>
        <w:numPr>
          <w:ilvl w:val="0"/>
          <w:numId w:val="2"/>
        </w:numPr>
        <w:ind w:left="1080" w:right="91" w:hanging="360"/>
        <w:jc w:val="both"/>
        <w:rPr>
          <w:sz w:val="24"/>
        </w:rPr>
      </w:pPr>
      <w:r>
        <w:rPr>
          <w:sz w:val="24"/>
        </w:rPr>
        <w:t>Working as a part of the team at the Zayed Central Library, United Arab Emirates University 2 September – 5 November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AEA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oup Fellowship Training in INIS Human Resources Development in the field of Library and Scientific Documentation, held in Dubna, Russia, (11.Sep - 9 Oct. 199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ational symposium for Users in the Field of Agricultural Information and Documentation, Damascus, 4-6/11/1995, organized by: ICARDA (Syria), IDRC (Canada), Syrian National Center for Agricultural Information and Documentati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6-1999 Member of the National Assembly of Information Thesaurus, National Information Center, Sy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Projects and Consultancies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nsultancy to Library of the Directorate – General Antiquities and Museums, Ministry of Culture, Syria, Sept 2011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nsultancy for Al Zaheria Library, 2009-20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Full research of the library needs: staff, equipment, furniture, and trai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Review of process and procedur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Review and developing new services</w:t>
      </w:r>
    </w:p>
    <w:p>
      <w:pPr>
        <w:pStyle w:val="Normal"/>
        <w:numPr>
          <w:ilvl w:val="0"/>
          <w:numId w:val="10"/>
        </w:numPr>
        <w:rPr>
          <w:b/>
          <w:b/>
          <w:color w:val="800000"/>
          <w:sz w:val="24"/>
        </w:rPr>
      </w:pPr>
      <w:r>
        <w:rPr>
          <w:sz w:val="24"/>
        </w:rPr>
        <w:t xml:space="preserve">Advisory service for the Syrian European Business Center </w:t>
      </w:r>
      <w:r>
        <w:rPr>
          <w:rFonts w:cs="Arial; Helvetica" w:ascii="Arial; Helvetica" w:hAnsi="Arial; Helvetica"/>
          <w:szCs w:val="22"/>
        </w:rPr>
        <w:t xml:space="preserve">(SEBC) </w:t>
      </w:r>
      <w:r>
        <w:rPr>
          <w:sz w:val="24"/>
        </w:rPr>
        <w:t xml:space="preserve">about </w:t>
      </w:r>
      <w:r>
        <w:rPr>
          <w:rFonts w:cs="Arial; Helvetica" w:ascii="Arial; Helvetica" w:hAnsi="Arial; Helvetica"/>
          <w:szCs w:val="22"/>
        </w:rPr>
        <w:t xml:space="preserve">Capacity Building Support to the Front Desk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Advisory service for the Syrian European Business Center (SEBC) about developing an integrated front desk and information services, October – December 07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Feb and December 2008: Planning and developing a training program for the cultural centers in Hama on library management,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008 Planning and administration of training on digital archiving for the Syrian Ministry of Tourism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002 giving advise on restructuring the Palestinian Cultural Centre, Damascu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001-2002 Restructuring English Language Teaching Centre Library, Damascus Universit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000 Establishment Faculty of Informatics Library, Damascus Universit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998 Establishment of the Syrian Geographical Society, Damasc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color w:val="800000"/>
          <w:sz w:val="24"/>
        </w:rPr>
      </w:pPr>
      <w:r>
        <w:rPr>
          <w:color w:val="800000"/>
        </w:rPr>
        <w:t>Publications</w:t>
      </w:r>
    </w:p>
    <w:p>
      <w:pPr>
        <w:pStyle w:val="Heading6"/>
        <w:ind w:left="720" w:hanging="0"/>
        <w:rPr>
          <w:color w:val="000080"/>
        </w:rPr>
      </w:pPr>
      <w:r>
        <w:rPr>
          <w:color w:val="000080"/>
        </w:rPr>
        <w:t>Book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Internet: information resource and education tool, Damascus: Attawasul, November 2002. 205 p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blishing Industry (focusing on Electronic publishing and digital libraries), Damascus University, May 2009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formation and communication networks, Damascus University, December 200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book chapter with IFLA (under review): 2016: about government Libraries in MENA reg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6"/>
        <w:ind w:left="720" w:hanging="0"/>
        <w:rPr>
          <w:color w:val="000080"/>
        </w:rPr>
      </w:pPr>
      <w:r>
        <w:rPr>
          <w:color w:val="000080"/>
        </w:rPr>
        <w:t>Articles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rabic information network. – Information Magazine, No. 7, April, 1993. – p. 21-25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elective Dissemination of information (SDI) . – Information Magazine, No. 9, June, 1993. – pp. 48-49 and No. 12, September, 1993. – p. 46-49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ewey Decimal Classification. – Information Magazine, No.10, July, 1993. – p. 44-47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mmunication means and the Library and Information services. – Information Magazine, No. 14, November, 1993. – p. 44-45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formation System and its part in the customers service. – Information Magazine, No. 15, December, 1993. – p. 48-49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ritish Library: Facts and Figures. – Information Magazine, No. 16, January, 1994. – p. 32-36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ternational System for Bibliographic Description (ISBD) . – Information Magazine, No. 17, February, 1994. – p. 59-61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urrent Contents Database. – Information Magazine, No. 18, March, 1994. – p. 60-62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ubject specialization in special libraries. – Information Magazine, No. 30-33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ook City. – Information Magazine, No. 22, July, 1994. – p. 20-22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ibrary of Congress Subject Headings. – Information Magazine, No. 26, November, 1994. – p. 18-24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hesaurus. – Al-Watania for Information, No. 7, March, 1995. – pp. 7-12 and No.8, April, 1995. – p. 5-9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ibrary of congress in lines. – Al-Watania for Information, No. 16, December, 1994. – p. 13-14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ternational Nuclear Information System: Thesaurus. – Al-Watania for Information, Nos. 17-18, Jan.- Feb., 1996. – p. 20-23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formation social cycle. – Al-Watania for Information, No. 19, March, 1996. – p. 46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ibraries in the United Kingdom. – Al-Watania for Information, No. 25, September, 1996. – p. 28-29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ibraries in the United States of America. – Al-Watania for Information, No. 26, October, 1996. – p. 36-37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cumentation and Libraries. – Al-Watania for Information, vol. 5(36), 1998. – p. 69-70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ibrary of Congress Classification System: Understanding call numbers. – Al-Watania for Information, Vol. 5(37), 1998. – p. 70-72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Information National Cooperation and coordination. – King Fahd National Library Journal, Vol. 4(1), 1998. –  </w:t>
      </w:r>
      <w:hyperlink r:id="rId5">
        <w:r>
          <w:rPr>
            <w:rStyle w:val="InternetLink"/>
          </w:rPr>
          <w:t>http://www.kfnl.gov.sa/idarat/KFNL_JOURNAL/mg4-1/mhtweat/6/6.htm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IS: International Nuclear Information System. – The Arab Magazine for Information Science, Vol. 19(2), 1998. – p. 154-16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eriodicals of Syrian Universities: analytical study. - The Arab Magazine for Information Science, Vol. 19(1), 199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ERIC: Educational Resources Information Center. – King Fahd National Library Journal, Vol. 5(2), 2000. – p 162-174. - </w:t>
      </w:r>
      <w:hyperlink r:id="rId6">
        <w:r>
          <w:rPr>
            <w:rStyle w:val="InternetLink"/>
            <w:sz w:val="24"/>
          </w:rPr>
          <w:t>http://www.kfnl.gov.sa/idarat/KFNL_JOURNAL/m5-2/Main.htm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tgraduate students information seeking behaviour: case study Damascus University. – Arab Magazine for Information  Science, vol. 23, No 1, 2002, p. 7-30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flections on a year in Sheffield, Infonews, no. 44 p. 12, July 2002. (in English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y web world, Infonews, no. 46, p. 42, 200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The digital reference service and Collaborative Reference Networks, Librarian Net, no.19, September, 2004 </w:t>
      </w:r>
      <w:hyperlink r:id="rId7">
        <w:r>
          <w:rPr>
            <w:rStyle w:val="InternetLink"/>
            <w:sz w:val="24"/>
          </w:rPr>
          <w:t>www.librarianNet.com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ocial Science Information Gateway (SOSIG), Cybrarians Journal, no. 3, December 2004 at </w:t>
      </w:r>
      <w:r>
        <w:rPr>
          <w:rFonts w:cs="Tahoma;Lucidasans" w:ascii="Tahoma;Lucidasans" w:hAnsi="Tahoma;Lucidasans"/>
          <w:color w:val="000080"/>
        </w:rPr>
        <w:t xml:space="preserve">: </w:t>
      </w:r>
      <w:hyperlink r:id="rId8">
        <w:r>
          <w:rPr>
            <w:rStyle w:val="InternetLink"/>
            <w:rFonts w:cs="Tahoma;Lucidasans" w:ascii="Tahoma;Lucidasans" w:hAnsi="Tahoma;Lucidasans"/>
          </w:rPr>
          <w:t>www.cybrarians.info/journal/no</w:t>
        </w:r>
        <w:r>
          <w:rPr>
            <w:rStyle w:val="InternetLink"/>
            <w:rFonts w:cs="Tahoma;Lucidasans" w:ascii="Tahoma;Lucidasans" w:hAnsi="Tahoma;Lucidasans"/>
          </w:rPr>
          <w:t>3/</w:t>
        </w:r>
        <w:r>
          <w:rPr>
            <w:rStyle w:val="InternetLink"/>
            <w:rFonts w:cs="Tahoma;Lucidasans" w:ascii="Tahoma;Lucidasans" w:hAnsi="Tahoma;Lucidasans"/>
          </w:rPr>
          <w:t>sosig.htm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Library of Congress website: analytical study, Librarian Net, no.20 &amp; 21, December, 2004 </w:t>
      </w:r>
      <w:hyperlink r:id="rId9">
        <w:r>
          <w:rPr>
            <w:rStyle w:val="InternetLink"/>
            <w:sz w:val="24"/>
          </w:rPr>
          <w:t>www.librarianNet.com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uditing knowledge and information services in Near East and North Africa, Infonews, October, no. 57, p. 8, 200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Librarians and Knowledge Management, Al-Arabia 3000, vol. 8 (31), April 2008, pp 8-33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Job market impact on teaching LIS, Informatics, no 23, January 2009 </w:t>
      </w:r>
      <w:hyperlink r:id="rId10">
        <w:r>
          <w:rPr>
            <w:rStyle w:val="InternetLink"/>
            <w:sz w:val="22"/>
          </w:rPr>
          <w:t>http://informatics.gov.sa/modules.php?name=Sections&amp;op=viewarticle&amp;artid=245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Information technology in Syrian libraries, Damascus University Journal for Arts and Humanities, October 2009 (accepted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igitization and the Arabic digital library, Damascus University Journal for Arts and Humanities, November 2009 (accepted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eb 2 technologies and Folksonomies, Arab Information Electronic Journal, Vol. 1, No. 1, Jan 2010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formation searching behavior: Internet search tactics. Damascus University Journal for Arts and Humanities, July 2010 (accepted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Knowledge management and organisational learning: Improving organisational evolutionary chances for survival, Information Studies, No. 10, 2011,  </w:t>
      </w:r>
      <w:hyperlink r:id="rId11">
        <w:r>
          <w:rPr>
            <w:rStyle w:val="InternetLink"/>
            <w:sz w:val="24"/>
          </w:rPr>
          <w:t>http://informationstudies.net/issue_list.php?action=getbody&amp;titleid=108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474" w:right="1474" w:gutter="0" w:header="0" w:top="1418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NexusSansPro">
    <w:altName w:val="Arial"/>
    <w:charset w:val="00"/>
    <w:family w:val="swiss"/>
    <w:pitch w:val="default"/>
  </w:font>
  <w:font w:name="Century Gothic Bold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1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1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3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8"/>
    </w:rPr>
  </w:style>
  <w:style w:type="character" w:styleId="WW8Num21z0">
    <w:name w:val="WW8Num21z0"/>
    <w:qFormat/>
    <w:rPr>
      <w:rFonts w:ascii="Courier New;Courier New" w:hAnsi="Courier New;Courier New" w:cs="Courier New;Courier New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8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8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8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sz w:val="28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WW8Num44z0">
    <w:name w:val="WW8Num44z0"/>
    <w:qFormat/>
    <w:rPr>
      <w:rFonts w:cs="Times New Roman;Times New Roman"/>
      <w:sz w:val="30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sz w:val="28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sz w:val="28"/>
    </w:rPr>
  </w:style>
  <w:style w:type="character" w:styleId="WW8Num50z0">
    <w:name w:val="WW8Num50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 Helvetica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 Helvetic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;Times New Roman" w:cs="Arial; Helvetica"/>
      <w:b/>
      <w:bCs/>
    </w:rPr>
  </w:style>
  <w:style w:type="character" w:styleId="Heading7Char">
    <w:name w:val="Heading 7 Char"/>
    <w:qFormat/>
    <w:rPr>
      <w:rFonts w:ascii="Calibri" w:hAnsi="Calibri" w:eastAsia="Times New Roman;Times New Roman" w:cs="Arial; Helvetica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;Times New Roman" w:cs="Arial; Helvetica"/>
      <w:i/>
      <w:iCs/>
      <w:sz w:val="24"/>
      <w:szCs w:val="24"/>
    </w:rPr>
  </w:style>
  <w:style w:type="character" w:styleId="DocumentMapChar">
    <w:name w:val="Document Map Char"/>
    <w:qFormat/>
    <w:rPr>
      <w:rFonts w:ascii="Tahoma;Lucidasans" w:hAnsi="Tahoma;Lucidasans" w:cs="Tahoma;Lucidasans"/>
      <w:sz w:val="16"/>
      <w:szCs w:val="16"/>
    </w:rPr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IndentChar">
    <w:name w:val="Body Text Indent Char"/>
    <w:qFormat/>
    <w:rPr>
      <w:rFonts w:cs="Times New Roman;Times New Roman"/>
      <w:sz w:val="20"/>
      <w:szCs w:val="20"/>
    </w:rPr>
  </w:style>
  <w:style w:type="character" w:styleId="BodyTextIndent2Char">
    <w:name w:val="Body Text Indent 2 Char"/>
    <w:qFormat/>
    <w:rPr>
      <w:rFonts w:cs="Times New Roman;Times New Roman"/>
      <w:sz w:val="20"/>
      <w:szCs w:val="20"/>
    </w:rPr>
  </w:style>
  <w:style w:type="character" w:styleId="BodyTextIndent3Char">
    <w:name w:val="Body Text Indent 3 Char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1074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6">
    <w:name w:val="[]"/>
    <w:basedOn w:val="Normal"/>
    <w:qFormat/>
    <w:pPr>
      <w:shd w:fill="CCCCCC" w:val="clear"/>
      <w:ind w:left="720" w:hanging="720"/>
      <w:jc w:val="both"/>
      <w:outlineLvl w:val="0"/>
    </w:pPr>
    <w:rPr>
      <w:b/>
      <w:bCs/>
      <w:i/>
      <w:iCs/>
      <w:sz w:val="28"/>
      <w:szCs w:val="28"/>
    </w:rPr>
  </w:style>
  <w:style w:type="paragraph" w:styleId="Cc">
    <w:name w:val="cc"/>
    <w:basedOn w:val="Normal"/>
    <w:qFormat/>
    <w:pPr>
      <w:numPr>
        <w:ilvl w:val="0"/>
        <w:numId w:val="13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ind w:left="360" w:right="6612" w:hanging="360"/>
      <w:jc w:val="both"/>
    </w:pPr>
    <w:rPr>
      <w:rFonts w:ascii="Arial; Helvetica" w:hAnsi="Arial; Helvetica" w:cs="Arial; Helvetic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; Helvetica" w:hAnsi="Arial; Helvetica" w:eastAsia="Times New Roman;Times New Roman" w:cs="Arial; Helvetica"/>
      <w:color w:val="auto"/>
      <w:sz w:val="18"/>
      <w:szCs w:val="18"/>
      <w:lang w:val="en-GB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???????????????????????????????"/>
      <w:sz w:val="24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ritishcouncil.org/syria" TargetMode="External"/><Relationship Id="rId4" Type="http://schemas.openxmlformats.org/officeDocument/2006/relationships/hyperlink" Target="http://www.britishcouncil.org/syria" TargetMode="External"/><Relationship Id="rId5" Type="http://schemas.openxmlformats.org/officeDocument/2006/relationships/hyperlink" Target="http://www.kfnl.gov.sa/idarat/KFNL_JOURNAL/mg4-1/mhtweat/6/6.htm" TargetMode="External"/><Relationship Id="rId6" Type="http://schemas.openxmlformats.org/officeDocument/2006/relationships/hyperlink" Target="http://www.kfnl.gov.sa/idarat/KFNL_JOURNAL/m5-2/Main.htm" TargetMode="External"/><Relationship Id="rId7" Type="http://schemas.openxmlformats.org/officeDocument/2006/relationships/hyperlink" Target="http://www.librarianNet.com/" TargetMode="External"/><Relationship Id="rId8" Type="http://schemas.openxmlformats.org/officeDocument/2006/relationships/hyperlink" Target="http://www.cybrarians.info/journal/no3/sosig.htm" TargetMode="External"/><Relationship Id="rId9" Type="http://schemas.openxmlformats.org/officeDocument/2006/relationships/hyperlink" Target="http://www.librarianNet.com/" TargetMode="External"/><Relationship Id="rId10" Type="http://schemas.openxmlformats.org/officeDocument/2006/relationships/hyperlink" Target="http://informatics.gov.sa/modules.php?name=Sections&amp;op=viewarticle&amp;artid=245" TargetMode="External"/><Relationship Id="rId11" Type="http://schemas.openxmlformats.org/officeDocument/2006/relationships/hyperlink" Target="http://informationstudies.net/issue_list.php?action=getbody&amp;titleid=108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2:00Z</dcterms:created>
  <dc:creator>aec</dc:creator>
  <dc:description/>
  <cp:keywords/>
  <dc:language>en-US</dc:language>
  <cp:lastModifiedBy>Mohammad Zuheir Bakleh</cp:lastModifiedBy>
  <cp:lastPrinted>2002-12-18T21:58:00Z</cp:lastPrinted>
  <dcterms:modified xsi:type="dcterms:W3CDTF">2017-05-15T11:52:00Z</dcterms:modified>
  <cp:revision>2</cp:revision>
  <dc:subject/>
  <dc:title>Curriculum Vitae</dc:title>
</cp:coreProperties>
</file>