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5900</wp:posOffset>
            </wp:positionH>
            <wp:positionV relativeFrom="paragraph">
              <wp:posOffset>114935</wp:posOffset>
            </wp:positionV>
            <wp:extent cx="14382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V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bidi="ar-IQ"/>
        </w:rPr>
      </w:pPr>
      <w:r>
        <w:rPr>
          <w:b/>
          <w:bCs/>
          <w:sz w:val="20"/>
          <w:szCs w:val="20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2"/>
        <w:rPr>
          <w:b/>
          <w:b/>
          <w:sz w:val="20"/>
          <w:szCs w:val="20"/>
          <w:lang w:bidi="ar-IQ"/>
        </w:rPr>
      </w:pPr>
      <w:r>
        <w:rPr>
          <w:b/>
          <w:sz w:val="20"/>
          <w:szCs w:val="20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2"/>
        <w:rPr>
          <w:b/>
          <w:b/>
          <w:sz w:val="20"/>
          <w:szCs w:val="20"/>
          <w:lang w:bidi="ar-IQ"/>
        </w:rPr>
      </w:pPr>
      <w:r>
        <w:rPr>
          <w:b/>
          <w:sz w:val="20"/>
          <w:szCs w:val="20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2"/>
        <w:rPr>
          <w:b/>
          <w:b/>
          <w:sz w:val="20"/>
          <w:szCs w:val="20"/>
          <w:lang w:bidi="ar-IQ"/>
        </w:rPr>
      </w:pPr>
      <w:r>
        <w:rPr>
          <w:b/>
          <w:sz w:val="20"/>
          <w:szCs w:val="20"/>
          <w:rtl w:val="true"/>
          <w:lang w:bidi="ar-IQ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2"/>
        <w:rPr>
          <w:b/>
          <w:b/>
          <w:sz w:val="20"/>
          <w:szCs w:val="20"/>
          <w:lang w:bidi="ar-IQ"/>
        </w:rPr>
      </w:pPr>
      <w:r>
        <w:rPr>
          <w:b/>
          <w:sz w:val="20"/>
          <w:szCs w:val="20"/>
          <w:lang w:bidi="ar-IQ"/>
        </w:rPr>
        <w:t>Career Objective</w:t>
      </w:r>
      <w:r>
        <w:rPr>
          <w:b/>
          <w:sz w:val="20"/>
          <w:szCs w:val="20"/>
          <w:lang w:bidi="ar-IQ"/>
        </w:rPr>
        <w:tab/>
      </w:r>
    </w:p>
    <w:p>
      <w:pPr>
        <w:pStyle w:val="NormalWeb"/>
        <w:spacing w:before="28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Seeking a challenging opportunity with a creative, motivated and professional environment, where sharing with others is essential to gain more knowledge and experience, and where my academic background, practical experience can be applied. I am ready to Work or train in a challenging environment in a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business company or training where I can utilize my capabilities to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vance in my career and to gets the work in your company under the policies and regulations of the company and effective cooperation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ith staff and Looking for both personal and professional growth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akes me capable of working confidently under pressure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Information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</w:tblGrid>
      <w:tr>
        <w:trPr>
          <w:trHeight w:val="3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Name: Dheyaa Naser Hussein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ior Project Assistant</w:t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itizenship: Iraqi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: Iraq</w:t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cupation: SMEs. Trainer &amp; Business consultant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of Birth: (1-1-1970): Babylon </w:t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Current Address: AL-binaa AL- jahiz Q. p.o.box :17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y: Karbala</w:t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vince: Karbala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untry: Iraq </w:t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CA"/>
              </w:rPr>
              <w:t>Mobile Phone:00964790441464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ephone:009647706076400  </w:t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E-mail:dheyaa8@gmail.com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  <w:lang w:val="fr-CA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d.heyaa@hotmail.com</w:t>
              </w:r>
            </w:hyperlink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Style w:val="InternetLink"/>
                <w:color w:val="000000"/>
                <w:u w:val="none"/>
              </w:rPr>
            </w:pPr>
            <w:r>
              <w:rPr>
                <w:bCs/>
                <w:sz w:val="20"/>
                <w:szCs w:val="20"/>
              </w:rPr>
              <w:t>Practical skills: M.S.Word, Excel, Power Point, Internet Applications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ype : dheyaa.hussein</w:t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nguages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abic (Mother language), English (.good; speaking, writing and reading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2"/>
        <w:rPr/>
      </w:pPr>
      <w:r>
        <w:rPr>
          <w:b/>
          <w:sz w:val="20"/>
          <w:szCs w:val="20"/>
        </w:rPr>
        <w:t>Educational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 / Colle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January  to 8 march /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n university Australi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ploma  in  Crisis Management &amp; Strategic Planning  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ghdad university / college of political scienc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Sc. in political science</w:t>
            </w:r>
          </w:p>
        </w:tc>
      </w:tr>
      <w:tr>
        <w:trPr>
          <w:trHeight w:val="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bala University / College of Administration and Econom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.Sc. in Business  Administration </w:t>
            </w:r>
          </w:p>
        </w:tc>
      </w:tr>
      <w:tr>
        <w:trPr>
          <w:trHeight w:val="4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9-20/11/2004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American University of Science and Technology A.U.T. Leban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certificate 240 hour training program in computer skills , leadership And governance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 Experience:</w:t>
      </w:r>
    </w:p>
    <w:p>
      <w:pPr>
        <w:pStyle w:val="Norma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ith a 10 -year service record as Trainer, project manager. Director of voter educations project in Karbala with DAI in 2008-2010, Senior Project Management Consultant, as well as project management consultant and SMEs. Trainer with public and private sector organizations in Iraq, covering Construction, government sectors and companies in Iraq. </w:t>
      </w:r>
    </w:p>
    <w:p>
      <w:pPr>
        <w:pStyle w:val="Normal"/>
        <w:bidi w:val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Certified trainer for the Iraqi youth initiative "how to start your business" dedicated work to helped young Iraqis entrepreneurs to develop sustainable business plans and prepare to receive youth-friendly loans.</w:t>
        <w:br/>
        <w:t>Currently a freelancer senior management consultant, providing consulting and training with leading consulting and training an accredited  ILO " Start your Business " and "Simplified Start And Improve Your Business "Trainer and  I authorized to train  Entrepreneurs and provide follow up support interventions according to the requirements and specifications of the programs.</w:t>
      </w:r>
    </w:p>
    <w:p>
      <w:pPr>
        <w:pStyle w:val="Normal"/>
        <w:bidi w:val="0"/>
        <w:jc w:val="left"/>
        <w:rPr>
          <w:bCs/>
          <w:sz w:val="20"/>
          <w:szCs w:val="20"/>
          <w:lang w:bidi="ar-IQ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. In 2012 was awarded the Excellence Significant Trainer for finance activity</w:t>
      </w:r>
      <w:r>
        <w:rPr>
          <w:lang w:bidi="ar-IQ"/>
        </w:rPr>
        <w:t xml:space="preserve"> </w:t>
      </w:r>
      <w:r>
        <w:rPr>
          <w:bCs/>
          <w:sz w:val="20"/>
          <w:szCs w:val="20"/>
        </w:rPr>
        <w:t>in the</w:t>
      </w:r>
      <w:r>
        <w:rPr>
          <w:lang w:bidi="ar-IQ"/>
        </w:rPr>
        <w:t xml:space="preserve"> </w:t>
      </w:r>
      <w:r>
        <w:rPr>
          <w:bCs/>
          <w:sz w:val="20"/>
          <w:szCs w:val="20"/>
        </w:rPr>
        <w:t>"Business Startup for Youth" course of the Iraqi Youth Initiative. USAID-TIJARA</w:t>
      </w:r>
      <w:r>
        <w:rPr>
          <w:bCs/>
          <w:sz w:val="20"/>
          <w:szCs w:val="20"/>
          <w:lang w:bidi="ar-IQ"/>
        </w:rPr>
        <w:t>-IRAQ.</w:t>
      </w:r>
    </w:p>
    <w:p>
      <w:pPr>
        <w:pStyle w:val="Normal"/>
        <w:bidi w:val="0"/>
        <w:jc w:val="left"/>
        <w:rPr>
          <w:lang w:bidi="ar-IQ"/>
        </w:rPr>
      </w:pPr>
      <w:r>
        <w:rPr>
          <w:bCs/>
          <w:sz w:val="20"/>
          <w:szCs w:val="20"/>
          <w:lang w:bidi="ar-IQ"/>
        </w:rPr>
        <w:t>In 20014 was the Third Goodwill and Diplomatic Relations Advisor - Peace Mission &amp; Diplomatic Relations organization –affiliated to ICHAPS</w:t>
      </w:r>
      <w:r>
        <w:rPr>
          <w:lang w:bidi="ar-IQ"/>
        </w:rPr>
        <w:t xml:space="preserve">. Until now my position </w:t>
      </w:r>
      <w:r>
        <w:rPr>
          <w:bCs/>
          <w:sz w:val="20"/>
          <w:szCs w:val="20"/>
        </w:rPr>
        <w:t>Small Business Development Adviser/Senior Project Assistant</w:t>
      </w:r>
      <w:r>
        <w:rPr>
          <w:lang w:bidi="ar-IQ"/>
        </w:rPr>
        <w:t xml:space="preserve"> in IOM-Iraq.</w:t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>
          <w:lang w:bidi="ar-IQ"/>
        </w:rPr>
      </w:pPr>
      <w:r>
        <w:rPr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sz w:val="20"/>
          <w:szCs w:val="20"/>
        </w:rPr>
        <w:t>Professional</w:t>
      </w:r>
      <w:r>
        <w:rPr>
          <w:b/>
          <w:sz w:val="20"/>
          <w:szCs w:val="20"/>
        </w:rPr>
        <w:t xml:space="preserve"> </w:t>
      </w:r>
      <w:r>
        <w:rPr/>
        <w:t>experienc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975"/>
        <w:gridCol w:w="711"/>
        <w:gridCol w:w="425"/>
        <w:gridCol w:w="42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</w:t>
            </w:r>
          </w:p>
        </w:tc>
      </w:tr>
      <w:tr>
        <w:trPr>
          <w:trHeight w:val="4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8/20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ll Business Development Adviser/Senior Project Assistant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OM-Iraq Mission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Community Stabilization and Revitalization</w:t>
            </w:r>
          </w:p>
        </w:tc>
      </w:tr>
      <w:tr>
        <w:trPr>
          <w:trHeight w:val="4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2014 part time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oach and field  Mentor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Relief International (RI) -Advancing Widows’ Assistance via Enterprise (AWAVE) Program-</w:t>
            </w:r>
          </w:p>
        </w:tc>
      </w:tr>
      <w:tr>
        <w:trPr>
          <w:trHeight w:val="796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uary 23 - 29 ,20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 for 11 trainers (6 female ,5 male) Entrepreneurship and small business management course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bidi="ar-IQ"/>
              </w:rPr>
            </w:pPr>
            <w:r>
              <w:rPr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Cs/>
                <w:sz w:val="20"/>
                <w:szCs w:val="20"/>
              </w:rPr>
              <w:t>Duhok District supported by France embassy in Iraq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bidi="ar-IQ"/>
              </w:rPr>
              <w:t>Kurdistan region</w:t>
            </w:r>
            <w:r>
              <w:rPr>
                <w:bCs/>
                <w:sz w:val="20"/>
                <w:szCs w:val="20"/>
                <w:rtl w:val="true"/>
                <w:lang w:bidi="ar-IQ"/>
              </w:rPr>
              <w:t>.</w:t>
            </w:r>
          </w:p>
        </w:tc>
      </w:tr>
      <w:tr>
        <w:trPr>
          <w:trHeight w:val="4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/-31/3/20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 Development Assistant Consultant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mily Health International - FHI360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Iraq Opportunities Project (USAID/Foras)</w:t>
            </w:r>
          </w:p>
        </w:tc>
      </w:tr>
      <w:tr>
        <w:trPr>
          <w:trHeight w:val="4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/2013-31/12/201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development specialist –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aq Opportunities Project (USAID/Foras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national Medical Corps –IMC-Iraq</w:t>
            </w:r>
          </w:p>
        </w:tc>
      </w:tr>
      <w:tr>
        <w:trPr>
          <w:trHeight w:val="4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10-31/12/2014 part tim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siness Coach and field  Mentor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ef International (RI) -Women Leveraging the Internet for Financial Transformation” (WLIFT) Program,</w:t>
            </w:r>
          </w:p>
        </w:tc>
      </w:tr>
      <w:tr>
        <w:trPr>
          <w:trHeight w:val="46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part tim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rainer (empowering vulnerable Iraqis through entrepreneurship program 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ef International 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Iraq Opportunities Project (USAID/Foras)</w:t>
            </w:r>
          </w:p>
        </w:tc>
      </w:tr>
      <w:tr>
        <w:trPr>
          <w:trHeight w:val="67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3/2010-1/4/201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trepreneurs consultant &amp; SMEs  trainer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USAID-Tijara/ Economic Provincial Growth Program / Iraqi Youth Initiative Program ( IYI )Karbala business development t center </w:t>
            </w:r>
          </w:p>
        </w:tc>
      </w:tr>
      <w:tr>
        <w:trPr>
          <w:trHeight w:val="56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/10/2009-19/3/20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 consultant &amp; SMEs  trainer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SAID-Tijara/KarbalaPRT, Economic Provincial Growth Program / Karbala Business Development Center (KBDC)  </w:t>
            </w:r>
          </w:p>
        </w:tc>
      </w:tr>
      <w:tr>
        <w:trPr>
          <w:trHeight w:val="29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1- part time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er – start your business SIYB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O-Iraq </w:t>
            </w:r>
          </w:p>
        </w:tc>
      </w:tr>
      <w:tr>
        <w:trPr>
          <w:trHeight w:val="29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30/2/20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ject manager   of voter education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I</w:t>
            </w:r>
          </w:p>
        </w:tc>
      </w:tr>
      <w:tr>
        <w:trPr>
          <w:trHeight w:val="29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0/1/200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ject manager   of voter education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I</w:t>
            </w:r>
          </w:p>
        </w:tc>
      </w:tr>
      <w:tr>
        <w:trPr>
          <w:trHeight w:val="35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outlineLvl w:val="9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2007-201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ad of art &amp; cultural dep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wehda youth forum –Karbala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outlineLvl w:val="9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20/8/2007-200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ead  of computers and information department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bala's Directorate of Youth and Sport</w:t>
            </w:r>
          </w:p>
        </w:tc>
      </w:tr>
      <w:tr>
        <w:trPr>
          <w:trHeight w:val="3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outlineLvl w:val="9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-2007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 Relations Division dep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bala's Directorate of Youth and Sport </w:t>
            </w:r>
          </w:p>
        </w:tc>
      </w:tr>
      <w:tr>
        <w:trPr>
          <w:trHeight w:val="38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outlineLvl w:val="9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200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er start your business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Innovation Programs- BIP-Iraq</w:t>
            </w:r>
          </w:p>
        </w:tc>
      </w:tr>
      <w:tr>
        <w:trPr>
          <w:trHeight w:val="5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widowControl/>
              <w:numPr>
                <w:ilvl w:val="0"/>
                <w:numId w:val="0"/>
              </w:numPr>
              <w:autoSpaceDE w:val="true"/>
              <w:ind w:left="0" w:right="0" w:hanging="0"/>
              <w:outlineLvl w:val="9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1/8/2003-1/10/2005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vision responsible financial and  Administrative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rbala's Directorate of Youth and Sport </w:t>
            </w:r>
          </w:p>
        </w:tc>
      </w:tr>
      <w:tr>
        <w:trPr>
          <w:trHeight w:val="35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10/2002-1/8/200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Administration Observer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bala Youth Forum / Ministry of Youth and Sports</w:t>
            </w:r>
          </w:p>
        </w:tc>
      </w:tr>
      <w:tr>
        <w:trPr>
          <w:trHeight w:val="35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9-200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uctured data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al Information Office / Ministry of the Interior</w:t>
            </w:r>
          </w:p>
        </w:tc>
      </w:tr>
      <w:tr>
        <w:trPr>
          <w:trHeight w:val="352" w:hRule="exac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E2EFD9"/>
              <w:bottom w:val="single" w:sz="4" w:space="0" w:color="000000"/>
              <w:right w:val="single" w:sz="4" w:space="0" w:color="E2EFD9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s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or Institution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te or program</w:t>
            </w:r>
          </w:p>
        </w:tc>
      </w:tr>
      <w:tr>
        <w:trPr>
          <w:trHeight w:val="471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0.2006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use Foundation work for the development of Norwegian trade BIP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 in how to start your business</w:t>
            </w:r>
          </w:p>
        </w:tc>
      </w:tr>
      <w:tr>
        <w:trPr>
          <w:trHeight w:val="32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3.20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aqi youth initiative-USAID-TIJARA-Iraq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ainer  how to start your business</w:t>
            </w:r>
          </w:p>
        </w:tc>
      </w:tr>
      <w:tr>
        <w:trPr>
          <w:trHeight w:val="84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3.201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O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redited Currently a freelancer senior management consultant Start your Business " and "Simplified Start And Improve Your Business</w:t>
            </w:r>
          </w:p>
        </w:tc>
      </w:tr>
      <w:tr>
        <w:trPr>
          <w:trHeight w:val="84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201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sz w:val="9"/>
                <w:szCs w:val="9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Canada Global Consulting and Training Centre</w:t>
            </w:r>
            <w:r>
              <w:rPr>
                <w:rFonts w:cs="ArialMT;Times New Roman" w:ascii="ArialMT;Times New Roman" w:hAnsi="ArialMT;Times New Roman"/>
                <w:sz w:val="9"/>
                <w:szCs w:val="9"/>
              </w:rPr>
              <w:t>®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Ltd. (CGC</w:t>
            </w:r>
            <w:r>
              <w:rPr>
                <w:rFonts w:cs="ArialMT;Times New Roman" w:ascii="ArialMT;Times New Roman" w:hAnsi="ArialMT;Times New Roman"/>
                <w:sz w:val="9"/>
                <w:szCs w:val="9"/>
              </w:rPr>
              <w:t>®</w:t>
            </w:r>
            <w:r>
              <w:rPr>
                <w:rFonts w:cs="ArialMT;Times New Roman" w:ascii="ArialMT;Times New Roman" w:hAnsi="ArialMT;Times New Roman"/>
                <w:sz w:val="16"/>
                <w:szCs w:val="16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MT;Times New Roman" w:hAnsi="ArialMT;Times New Roman" w:cs="ArialMT;Times New Roman"/>
                <w:color w:val="000000"/>
                <w:sz w:val="16"/>
                <w:szCs w:val="16"/>
              </w:rPr>
            </w:pPr>
            <w:r>
              <w:rPr>
                <w:rFonts w:cs="ArialMT;Times New Roman" w:ascii="ArialMT;Times New Roman" w:hAnsi="ArialMT;Times New Roman"/>
                <w:color w:val="000000"/>
                <w:sz w:val="16"/>
                <w:szCs w:val="16"/>
              </w:rPr>
              <w:t>Professional Certified Trainer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ArialMT;Times New Roman" w:cs="ArialMT;Times New Roman" w:ascii="ArialMT;Times New Roman" w:hAnsi="ArialMT;Times New Roman"/>
                <w:color w:val="000000"/>
                <w:sz w:val="16"/>
                <w:szCs w:val="16"/>
              </w:rPr>
              <w:t>™</w:t>
            </w:r>
            <w:r>
              <w:rPr>
                <w:rFonts w:eastAsia="ArialMT;Times New Roman" w:cs="ArialMT;Times New Roman" w:ascii="ArialMT;Times New Roman" w:hAnsi="ArialMT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MT;Times New Roman" w:ascii="ArialMT;Times New Roman" w:hAnsi="ArialMT;Times New Roman"/>
                <w:color w:val="000000"/>
                <w:sz w:val="16"/>
                <w:szCs w:val="16"/>
              </w:rPr>
              <w:t>(</w:t>
            </w:r>
            <w:r>
              <w:rPr>
                <w:rFonts w:cs="ArialMT;Times New Roman" w:ascii="ArialMT;Times New Roman" w:hAnsi="ArialMT;Times New Roman"/>
                <w:color w:val="DA0000"/>
                <w:sz w:val="16"/>
                <w:szCs w:val="16"/>
              </w:rPr>
              <w:t>PCT</w:t>
            </w:r>
            <w:r>
              <w:rPr>
                <w:rFonts w:cs="ArialMT;Times New Roman" w:ascii="ArialMT;Times New Roman" w:hAnsi="ArialMT;Times New Roman"/>
                <w:color w:val="DA0000"/>
                <w:sz w:val="16"/>
                <w:szCs w:val="16"/>
              </w:rPr>
              <w:t>™</w:t>
            </w:r>
            <w:r>
              <w:rPr>
                <w:rFonts w:cs="ArialMT;Times New Roman" w:ascii="ArialMT;Times New Roman" w:hAnsi="ArialMT;Times New Roman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  <w:lang w:bidi="ar-IQ"/>
              </w:rPr>
            </w:pPr>
            <w:r>
              <w:rPr>
                <w:b/>
                <w:sz w:val="20"/>
                <w:szCs w:val="20"/>
              </w:rPr>
              <w:t>Training An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eminars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 or Institution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Certificate or program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5/12/201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Arab center for research &amp;policy studies -Doha institute for graduate studies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rticipant in third annual gulf studies forum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Oct-2016 Sulimani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mart Web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&amp; E-Market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-26. Jul.2016 Erb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ranklin covey middle east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dership/ Training, The 7 Habits of Highly Effective People Signature progra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8-20/9/201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IOM-Iraq Mission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Community Stabilization and Revitalization CEFE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ll Business Development Adviser</w:t>
            </w:r>
            <w:r>
              <w:rPr>
                <w:rFonts w:cs="ArialMT;Times New Roman" w:ascii="ArialMT;Times New Roman" w:hAnsi="ArialMT;Times New Roman"/>
                <w:color w:val="000000"/>
                <w:sz w:val="16"/>
                <w:szCs w:val="16"/>
              </w:rPr>
              <w:t xml:space="preserve">  and Certified Train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-30.10.2014 Lebanon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yond IRD and RI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R management training cours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pril 24-30,2014 Erbil - Iraq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lief International - Iraq Opportunities Project (USAID/Foras)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 ((empowering vulnerable Iraqis through entrepreneurship program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ha, Qatar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om 6-8 March, 201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orgetown University School of Foreign Service in Qatar (GU-Q)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ha Evidence Symposium Arab Youth Employment</w:t>
            </w:r>
            <w:r>
              <w:rPr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</w:rPr>
              <w:t>What Works” To Improve Youth Labour Productivity</w:t>
            </w:r>
            <w:r>
              <w:rPr>
                <w:bCs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. 2nd – 4th, 2013 Erbil best inn hote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Sustainable Economic Development in Iraq (SEDI)-GIZ -BMZ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aqi Young Leaders Academ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tana Hotel Erbil on 20 – 21 November 201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SANAD-GIZ-BMZ-IRAQ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ting SME Finance in Iraq – How to Increase Scale and Efficien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. 18-19.201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AID-TIJARA-IRAQ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ivate sector job creation workshop-SBDC partnership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tober. 16-17.2012- Rotana Hotel Erb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GIZ-BMZ-Iraq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blic privet development dialogue  conferenc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30. Sep. – 1. October. 201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AID-TIJARA- Iraq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ia relations for SBDC programs training course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8/7/2012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ubai-giftedness2012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ttendees  -the 12th edition of the Asia Pacific Conference on Giftedness in the United Arab Emirates from July 14th to July 18th 2012 at the Dubai International Convention &amp; Exhibition Cente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8/5/201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prus –change for leadership Co.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rategic leadership training cours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-10/may/201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&amp; UNOPS-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private sector development programme (PSDP)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nt in the SIYB institutional worksho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11/20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ghdad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Dx Baghdad conference 20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-13 October 20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bil. Iraq- ILO-UNOPS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fresher TOT workshop for (SYB)&amp;(SSIYB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6-2/7/201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TC-ILO- Turin –Italy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mmer academy for sustainable enterprise development - More and better job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6/3/2011-Erb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O &amp; UNOPS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 in how to start &amp; improve your business (SIYB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/10/2010-Najaf 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posal Writing Training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egotiation &amp; strategic sciences organization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mascus, Syria from June 1st – 3rd 2010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icrofinance network of Arab countries 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abel  The Microfinance Network of Arab Countries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venth Annual Conference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ttp://www.sanabelconf.org/ParticipantsListPdf/ParticipantList-Arabic.pdf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/3-11/4/2010 - Erb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AID-TIJARA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OT in how to start your business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6/3/2009-arbil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ional Democratic Institute for International NDI / Iraq - Erbil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raining of trainers session -T.O.T. program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11/2008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orum of federations Canada Ottawa 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icipant in the 4th International Conference on Federalism Young Professionals Program in New Delhi from November 5 to 7, 2007, being hosted in partnership with the Forum of Federations, Ottawa. Issued in Delhi 8th November 20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/03/2007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bel Center for Human Rights in cooperation with the United Nations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0/10/2006-karbala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use Foundation work for the development of Norwegian trade BIP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te of training in international youth projects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/10/2006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bel Society for Human Rights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te Trainers human rights in the Middle Euphrates</w:t>
            </w:r>
          </w:p>
        </w:tc>
      </w:tr>
      <w:tr>
        <w:trPr>
          <w:trHeight w:val="289" w:hRule="atLeast"/>
        </w:trPr>
        <w:tc>
          <w:tcPr>
            <w:tcW w:w="107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wards</w:t>
            </w:r>
          </w:p>
        </w:tc>
      </w:tr>
      <w:tr>
        <w:trPr>
          <w:trHeight w:val="28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Significant Trainer for the "Business Startup for Youth" course of the Iraqi Youth Initiative.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SAID-TIJARA-IRAQ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Iraqi Youth Initiative - microfinance, entrepreneurs, apprentices.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/5/2012-Baghdad</w:t>
            </w:r>
          </w:p>
        </w:tc>
      </w:tr>
      <w:tr>
        <w:trPr>
          <w:trHeight w:val="289" w:hRule="atLeast"/>
        </w:trPr>
        <w:tc>
          <w:tcPr>
            <w:tcW w:w="107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 &amp; Activities;</w:t>
            </w:r>
          </w:p>
        </w:tc>
      </w:tr>
      <w:tr>
        <w:trPr>
          <w:trHeight w:val="289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adership skill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Finance Traine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ow to start your business Trainer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oach and field  Mentor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rket consultant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Cs/>
                <w:sz w:val="20"/>
                <w:szCs w:val="20"/>
                <w:lang w:bidi="ar-IQ"/>
              </w:rPr>
            </w:pPr>
            <w:r>
              <w:rPr>
                <w:bCs/>
                <w:sz w:val="20"/>
                <w:szCs w:val="20"/>
              </w:rPr>
              <w:t>Presentation and communications skill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 active social person, volunteered in many activitie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Cs/>
                <w:sz w:val="20"/>
                <w:szCs w:val="20"/>
                <w:lang w:bidi="ar-IQ"/>
              </w:rPr>
            </w:pPr>
            <w:r>
              <w:rPr>
                <w:bCs/>
                <w:sz w:val="20"/>
                <w:szCs w:val="20"/>
              </w:rPr>
              <w:t>Organizing conferences, business forum, training courses programs and workshops</w:t>
            </w:r>
            <w:r>
              <w:rPr>
                <w:bCs/>
                <w:sz w:val="20"/>
                <w:szCs w:val="20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aching and training Ability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development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aluating Impact of Development Training and Capacity Building</w:t>
            </w:r>
          </w:p>
        </w:tc>
      </w:tr>
      <w:tr>
        <w:trPr>
          <w:trHeight w:val="629" w:hRule="atLeast"/>
        </w:trPr>
        <w:tc>
          <w:tcPr>
            <w:tcW w:w="107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References:</w:t>
            </w:r>
          </w:p>
        </w:tc>
      </w:tr>
      <w:tr>
        <w:trPr>
          <w:trHeight w:val="3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act information </w:t>
            </w:r>
          </w:p>
        </w:tc>
      </w:tr>
      <w:tr>
        <w:trPr>
          <w:trHeight w:val="3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ymond S. Mendenill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gional Manager - Midwest, 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2 Education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mail: mendenilla@email.com </w:t>
              <w:br/>
              <w:t xml:space="preserve">Worldwide Cell: +1-202-621-0043 </w:t>
              <w:br/>
              <w:t xml:space="preserve">Skype: raymond.mendenilla </w:t>
              <w:br/>
              <w:t xml:space="preserve">Follow us on Twitter: @YouthIraq </w:t>
              <w:br/>
              <w:t xml:space="preserve">Like us on Facebok: GoYouthIraq </w:t>
              <w:br/>
              <w:t>Follow him on Twitter: @RayMendenilla</w:t>
            </w:r>
          </w:p>
        </w:tc>
      </w:tr>
      <w:tr>
        <w:trPr>
          <w:trHeight w:val="3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0"/>
                <w:szCs w:val="20"/>
              </w:rPr>
              <w:t>Susanne E. Jalbert, Ph.D.</w:t>
              <w:b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O at Jalbert Consulting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O. Box 112, Winter Park, CO 80482 USA</w:t>
              <w:br/>
              <w:t>Tel:        +1 970 726 9440</w:t>
              <w:br/>
              <w:t>Skype:   sejalbert</w:t>
              <w:br/>
              <w:t>E-mail:  sejalbert@aol.com</w:t>
            </w:r>
          </w:p>
        </w:tc>
      </w:tr>
      <w:tr>
        <w:trPr>
          <w:trHeight w:val="3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nia bikhaz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erprise development specialist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LO regional office for Arab stats 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</w:rPr>
                <w:t>bikhazi@ilo.org</w:t>
              </w:r>
            </w:hyperlink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: +961-1-752400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  <w:lang w:bidi="ar-IQ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International Labour Organization</w:t>
              </w:r>
            </w:hyperlink>
            <w:r>
              <w:rPr>
                <w:bCs/>
                <w:sz w:val="20"/>
                <w:szCs w:val="20"/>
              </w:rPr>
              <w:t xml:space="preserve"> – Arab stats </w:t>
              <w:br/>
              <w:t xml:space="preserve">Beirut , Lebanon 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  <w:lang w:bidi="ar-IQ"/>
              </w:rPr>
            </w:pPr>
            <w:r>
              <w:rPr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  <w:lang w:bidi="ar-IQ"/>
              </w:rPr>
            </w:pPr>
            <w:r>
              <w:rPr>
                <w:bCs/>
                <w:sz w:val="20"/>
                <w:szCs w:val="20"/>
                <w:lang w:bidi="ar-IQ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bidi="ar-IQ"/>
              </w:rPr>
            </w:pPr>
            <w:r>
              <w:rPr>
                <w:bCs/>
                <w:sz w:val="20"/>
                <w:szCs w:val="20"/>
                <w:lang w:bidi="ar-IQ"/>
              </w:rPr>
              <w:t>ben peters</w:t>
            </w:r>
            <w:r>
              <w:rPr>
                <w:bCs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ctor of  Foras program -international medical corps -Iraq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bpeters@internationalmedicalcorps.org</w:t>
              </w:r>
            </w:hyperlink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d.ben.peters@gmail.com</w:t>
              </w:r>
            </w:hyperlink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ype ID - d.ben.peters</w:t>
            </w:r>
          </w:p>
        </w:tc>
      </w:tr>
      <w:tr>
        <w:trPr>
          <w:trHeight w:val="3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. Mohamed Mahmoud El-Gamsy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CHAPS  General Secretary of International Council of Human Rights. Arbitration, Politics &amp; Strategic Studies – ICHAPS- Pease mission &amp; diplomatic Relations organization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</w:rPr>
                <w:t>politics@ichaps.org</w:t>
              </w:r>
            </w:hyperlink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w. ichaps.org</w:t>
            </w:r>
          </w:p>
        </w:tc>
      </w:tr>
      <w:tr>
        <w:trPr>
          <w:trHeight w:val="33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niel butler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nior Industry Adviser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raq Opportunities Project (USAID/Foras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Cs/>
                  <w:sz w:val="20"/>
                  <w:szCs w:val="20"/>
                </w:rPr>
                <w:t>daniel.butler.prtb@gmail.com</w:t>
              </w:r>
            </w:hyperlink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53 86 1733203</w:t>
            </w:r>
          </w:p>
        </w:tc>
      </w:tr>
      <w:tr>
        <w:trPr>
          <w:trHeight w:val="332" w:hRule="atLeast"/>
        </w:trPr>
        <w:tc>
          <w:tcPr>
            <w:tcW w:w="107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b/>
                <w:bCs/>
                <w:sz w:val="20"/>
                <w:szCs w:val="20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-IQ"/>
              </w:rPr>
              <w:t>Fellowships Membership in organizations</w:t>
            </w:r>
          </w:p>
        </w:tc>
      </w:tr>
      <w:tr>
        <w:trPr>
          <w:trHeight w:val="3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bidi="ar-IQ"/>
              </w:rPr>
              <w:t xml:space="preserve">Organization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</w:t>
            </w:r>
          </w:p>
        </w:tc>
      </w:tr>
      <w:tr>
        <w:trPr>
          <w:trHeight w:val="3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rnational Council of Human Rights. Arbitration, Politics &amp; Strategic Studies - ICHAPS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ird Goodwill and Diplomatic Relations Advisor </w:t>
            </w:r>
          </w:p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eace Mission &amp; Diplomatic Relations organization –affiliated to ICHAPS</w:t>
            </w:r>
          </w:p>
        </w:tc>
      </w:tr>
      <w:tr>
        <w:trPr>
          <w:trHeight w:val="332" w:hRule="atLeast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raqi businessmen union – Karbal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siness consultant </w:t>
            </w:r>
          </w:p>
        </w:tc>
      </w:tr>
    </w:tbl>
    <w:p>
      <w:pPr>
        <w:pStyle w:val="BodyText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2"/>
        <w:rPr/>
      </w:pPr>
      <w:r>
        <w:rPr>
          <w:rFonts w:eastAsia="Symbol" w:cs="Symbol" w:ascii="Symbol" w:hAnsi="Symbol"/>
        </w:rPr>
        <w:t></w:t>
      </w:r>
      <w:r>
        <w:rPr>
          <w:rFonts w:eastAsia="Courier New"/>
        </w:rPr>
        <w:t xml:space="preserve"> </w:t>
      </w:r>
      <w:r>
        <w:rPr/>
        <w:t>Note: All Original Certificates to be provided upon request.</w:t>
      </w:r>
    </w:p>
    <w:sectPr>
      <w:type w:val="nextPage"/>
      <w:pgSz w:w="11906" w:h="16838"/>
      <w:pgMar w:left="720" w:right="476" w:gutter="0" w:header="0" w:top="360" w:footer="0" w:bottom="9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">
    <w:altName w:val="Arial"/>
    <w:charset w:val="00"/>
    <w:family w:val="swiss"/>
    <w:pitch w:val="variable"/>
  </w:font>
  <w:font w:name="ArialMT">
    <w:altName w:val="Times New Roman"/>
    <w:charset w:val="b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righ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bidi="ar-IQ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  <w:u w:val="double"/>
      <w:lang w:bidi="ar-IQ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TitleChar">
    <w:name w:val="Title Char"/>
    <w:qFormat/>
    <w:rPr>
      <w:rFonts w:ascii="Futura;Arial" w:hAnsi="Futura;Arial" w:cs="Futura;Arial"/>
      <w:b/>
      <w:sz w:val="54"/>
      <w:szCs w:val="18"/>
    </w:rPr>
  </w:style>
  <w:style w:type="character" w:styleId="Hps">
    <w:name w:val="hps"/>
    <w:basedOn w:val="DefaultParagraphFont"/>
    <w:qFormat/>
    <w:rPr/>
  </w:style>
  <w:style w:type="character" w:styleId="Hascaption">
    <w:name w:val="hascaption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st">
    <w:name w:val="tes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jc w:val="center"/>
    </w:pPr>
    <w:rPr>
      <w:rFonts w:ascii="Futura;Arial" w:hAnsi="Futura;Arial" w:cs="Futura;Arial"/>
      <w:b/>
      <w:sz w:val="54"/>
      <w:szCs w:val="18"/>
    </w:rPr>
  </w:style>
  <w:style w:type="paragraph" w:styleId="TextBody">
    <w:name w:val="Body Text"/>
    <w:basedOn w:val="Normal"/>
    <w:pPr>
      <w:bidi w:val="0"/>
      <w:jc w:val="left"/>
    </w:pPr>
    <w:rPr>
      <w:rFonts w:ascii="Courier New" w:hAnsi="Courier New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ascii="Courier New" w:hAnsi="Courier New" w:cs="Courier Ne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bidi w:val="0"/>
      <w:jc w:val="left"/>
      <w:outlineLvl w:val="0"/>
    </w:pPr>
    <w:rPr>
      <w:sz w:val="20"/>
      <w:lang w:val="en-CA"/>
    </w:rPr>
  </w:style>
  <w:style w:type="paragraph" w:styleId="Description">
    <w:name w:val="description"/>
    <w:basedOn w:val="Normal"/>
    <w:qFormat/>
    <w:pPr>
      <w:bidi w:val="0"/>
      <w:spacing w:before="280" w:after="280"/>
      <w:jc w:val="left"/>
    </w:pPr>
    <w:rPr/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Arial" w:hAnsi="Arial" w:eastAsia="Batang;바탕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115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heyaa@hotmail.com" TargetMode="External"/><Relationship Id="rId4" Type="http://schemas.openxmlformats.org/officeDocument/2006/relationships/hyperlink" Target="mailto:bikhazi@ilo.org" TargetMode="External"/><Relationship Id="rId5" Type="http://schemas.openxmlformats.org/officeDocument/2006/relationships/hyperlink" Target="https://connect.data.com/company/view/2614452" TargetMode="External"/><Relationship Id="rId6" Type="http://schemas.openxmlformats.org/officeDocument/2006/relationships/hyperlink" Target="mailto:bpeters@internationalmedicalcorps.org" TargetMode="External"/><Relationship Id="rId7" Type="http://schemas.openxmlformats.org/officeDocument/2006/relationships/hyperlink" Target="mailto:d.ben.peters@gmail.com" TargetMode="External"/><Relationship Id="rId8" Type="http://schemas.openxmlformats.org/officeDocument/2006/relationships/hyperlink" Target="mailto:politics@ichaps.org" TargetMode="External"/><Relationship Id="rId9" Type="http://schemas.openxmlformats.org/officeDocument/2006/relationships/hyperlink" Target="mailto:daniel.butler.prtb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33:00Z</dcterms:created>
  <dc:creator>الطائي</dc:creator>
  <dc:description/>
  <cp:keywords/>
  <dc:language>en-US</dc:language>
  <cp:lastModifiedBy>dheyaa hussein</cp:lastModifiedBy>
  <cp:lastPrinted>2011-09-08T11:17:00Z</cp:lastPrinted>
  <dcterms:modified xsi:type="dcterms:W3CDTF">2017-01-31T08:05:00Z</dcterms:modified>
  <cp:revision>42</cp:revision>
  <dc:subject/>
  <dc:title>الإسم : ضياء ناصر حسين</dc:title>
</cp:coreProperties>
</file>