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زارة التعليم العالي والبحث العلمي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جامعة التقنية الوسطى 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كليــة التقنيـة الاداريـة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غـــــداد </w:t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-141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141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  </w:t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ind w:left="-69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41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414" w:right="0" w:hanging="0"/>
        <w:jc w:val="center"/>
        <w:rPr>
          <w:sz w:val="96"/>
          <w:szCs w:val="96"/>
          <w:lang w:bidi="ar-IQ"/>
        </w:rPr>
      </w:pPr>
      <w:r>
        <w:rPr>
          <w:sz w:val="144"/>
          <w:szCs w:val="144"/>
          <w:rtl w:val="true"/>
          <w:lang w:bidi="ar-IQ"/>
        </w:rPr>
        <w:t xml:space="preserve"> </w:t>
      </w:r>
      <w:r>
        <w:rPr>
          <w:sz w:val="144"/>
          <w:szCs w:val="144"/>
          <w:rtl w:val="true"/>
          <w:lang w:bidi="ar-IQ"/>
        </w:rPr>
        <w:t xml:space="preserve">(( </w:t>
      </w:r>
      <w:r>
        <w:rPr>
          <w:sz w:val="144"/>
          <w:sz w:val="144"/>
          <w:szCs w:val="144"/>
          <w:rtl w:val="true"/>
          <w:lang w:bidi="ar-IQ"/>
        </w:rPr>
        <w:t xml:space="preserve">السيرة الذاتية </w:t>
      </w:r>
      <w:r>
        <w:rPr>
          <w:sz w:val="144"/>
          <w:szCs w:val="144"/>
          <w:rtl w:val="true"/>
          <w:lang w:bidi="ar-IQ"/>
        </w:rPr>
        <w:t>))</w:t>
      </w:r>
    </w:p>
    <w:p>
      <w:pPr>
        <w:pStyle w:val="Normal"/>
        <w:jc w:val="center"/>
        <w:rPr>
          <w:sz w:val="96"/>
          <w:szCs w:val="96"/>
          <w:lang w:bidi="ar-IQ"/>
        </w:rPr>
      </w:pPr>
      <w:r>
        <w:rPr>
          <w:sz w:val="96"/>
          <w:szCs w:val="9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IQ"/>
        </w:rPr>
      </w:pPr>
      <w:r>
        <w:rPr>
          <w:b/>
          <w:bCs/>
          <w:sz w:val="72"/>
          <w:szCs w:val="72"/>
          <w:rtl w:val="true"/>
          <w:lang w:bidi="ar-IQ"/>
        </w:rPr>
        <w:t xml:space="preserve">    </w:t>
      </w:r>
      <w:r>
        <w:rPr>
          <w:b/>
          <w:bCs/>
          <w:sz w:val="72"/>
          <w:szCs w:val="72"/>
          <w:lang w:bidi="ar-IQ"/>
        </w:rPr>
        <w:t>Curriculum Vitae</w:t>
      </w:r>
    </w:p>
    <w:p>
      <w:pPr>
        <w:pStyle w:val="Normal"/>
        <w:jc w:val="center"/>
        <w:rPr>
          <w:b/>
          <w:b/>
          <w:bCs/>
          <w:sz w:val="72"/>
          <w:szCs w:val="72"/>
          <w:lang w:bidi="ar-IQ"/>
        </w:rPr>
      </w:pPr>
      <w:r>
        <w:rPr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الدكتـــــــور</w:t>
      </w:r>
    </w:p>
    <w:p>
      <w:pPr>
        <w:pStyle w:val="Normal"/>
        <w:ind w:left="-874" w:right="0" w:hanging="0"/>
        <w:jc w:val="center"/>
        <w:rPr/>
      </w:pPr>
      <w:r>
        <w:rPr>
          <w:b/>
          <w:bCs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صلاح الدين محمد أمين الأمام </w:t>
      </w:r>
    </w:p>
    <w:p>
      <w:pPr>
        <w:pStyle w:val="Normal"/>
        <w:ind w:left="-874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أستـــاذ مساعــــد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18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  <w:t xml:space="preserve">((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السيرة الذاتية </w:t>
      </w:r>
      <w:r>
        <w:rPr>
          <w:b/>
          <w:bCs/>
          <w:sz w:val="48"/>
          <w:szCs w:val="48"/>
          <w:rtl w:val="true"/>
          <w:lang w:bidi="ar-IQ"/>
        </w:rPr>
        <w:t>))</w:t>
      </w:r>
    </w:p>
    <w:p>
      <w:pPr>
        <w:pStyle w:val="Normal"/>
        <w:ind w:left="-874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م الثلاثــــــ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ـلاح الدين محمـد أميـن عبـد الحكيــم الامام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كان وتاريخ الولادة </w:t>
      </w:r>
      <w:r>
        <w:rPr>
          <w:b/>
          <w:bCs/>
          <w:sz w:val="28"/>
          <w:szCs w:val="28"/>
          <w:rtl w:val="true"/>
          <w:lang w:bidi="ar-IQ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غـداد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عــراق </w:t>
      </w:r>
      <w:r>
        <w:rPr>
          <w:b/>
          <w:bCs/>
          <w:sz w:val="28"/>
          <w:szCs w:val="28"/>
          <w:lang w:bidi="ar-IQ"/>
        </w:rPr>
        <w:t>1/8/1962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وقـــع الوظيفــــي </w:t>
      </w:r>
      <w:r>
        <w:rPr>
          <w:b/>
          <w:bCs/>
          <w:sz w:val="28"/>
          <w:szCs w:val="28"/>
          <w:rtl w:val="true"/>
          <w:lang w:bidi="ar-IQ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تــاذ جامعي فـي الكليـة التقنيـة الإدارية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غــداد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تقنية الوسطى 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جـــــة العلميــــة </w:t>
      </w:r>
      <w:r>
        <w:rPr>
          <w:b/>
          <w:bCs/>
          <w:sz w:val="28"/>
          <w:szCs w:val="28"/>
          <w:rtl w:val="true"/>
          <w:lang w:bidi="ar-IQ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ستــاذ مساعــــ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نــــــــــــــــــــوان </w:t>
      </w:r>
      <w:r>
        <w:rPr>
          <w:b/>
          <w:bCs/>
          <w:sz w:val="28"/>
          <w:szCs w:val="28"/>
          <w:rtl w:val="true"/>
          <w:lang w:bidi="ar-IQ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غـــداد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عــراق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هاتـــــــــــــــــــــف </w:t>
      </w:r>
      <w:r>
        <w:rPr>
          <w:b/>
          <w:bCs/>
          <w:sz w:val="28"/>
          <w:szCs w:val="28"/>
          <w:rtl w:val="true"/>
          <w:lang w:bidi="ar-IQ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اتف </w:t>
      </w:r>
      <w:r>
        <w:rPr>
          <w:b/>
          <w:bCs/>
          <w:sz w:val="28"/>
          <w:szCs w:val="28"/>
          <w:lang w:bidi="ar-IQ"/>
        </w:rPr>
        <w:t>5432840</w:t>
      </w: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حمول   </w:t>
      </w:r>
      <w:r>
        <w:rPr>
          <w:b/>
          <w:bCs/>
          <w:sz w:val="28"/>
          <w:szCs w:val="28"/>
          <w:lang w:bidi="ar-IQ"/>
        </w:rPr>
        <w:t>07901151906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bidi="ar-IQ"/>
        </w:rPr>
        <w:t>07809197568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ريـــد الالكترونـــي </w:t>
      </w:r>
      <w:r>
        <w:rPr>
          <w:b/>
          <w:bCs/>
          <w:sz w:val="28"/>
          <w:szCs w:val="28"/>
          <w:rtl w:val="true"/>
          <w:lang w:bidi="ar-IQ"/>
        </w:rPr>
        <w:t xml:space="preserve">:     </w:t>
      </w:r>
      <w:r>
        <w:rPr>
          <w:b/>
          <w:bCs/>
          <w:color w:val="3366FF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dr.salahamaah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bidi="ar-IQ"/>
          </w:rPr>
          <w:t>@yahoo.co.uk</w:t>
        </w:r>
      </w:hyperlink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شهــادات الدراسيـة </w:t>
      </w:r>
      <w:r>
        <w:rPr>
          <w:b/>
          <w:bCs/>
          <w:sz w:val="28"/>
          <w:szCs w:val="28"/>
          <w:rtl w:val="true"/>
          <w:lang w:bidi="ar-IQ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اصـل علــى الشهــادات العلميــة الآتية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-334" w:right="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كالوريــوس محاسب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كليــة الإدارة والاقتصــاد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ــة بغــداد عـــام </w:t>
      </w:r>
      <w:r>
        <w:rPr>
          <w:b/>
          <w:bCs/>
          <w:sz w:val="28"/>
          <w:szCs w:val="28"/>
          <w:lang w:bidi="ar-IQ"/>
        </w:rPr>
        <w:t>198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-334" w:right="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بلــــوم عالي ادارة مصــارف </w:t>
      </w:r>
      <w:r>
        <w:rPr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ـة الإدارة والاقتصــاد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ــة بغــداد عـــام </w:t>
      </w:r>
      <w:r>
        <w:rPr>
          <w:b/>
          <w:bCs/>
          <w:sz w:val="28"/>
          <w:szCs w:val="28"/>
          <w:lang w:bidi="ar-IQ"/>
        </w:rPr>
        <w:t>199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-334" w:right="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اجستيــر أدارة أعمال   </w:t>
      </w:r>
      <w:r>
        <w:rPr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ـة الإدارة والاقتصــاد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lang w:bidi="ar-IQ"/>
        </w:rPr>
        <w:t>199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-334" w:right="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كتوراه أدارة أعمال    </w:t>
      </w:r>
      <w:r>
        <w:rPr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ـة الإدارة والاقتصــاد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lang w:bidi="ar-IQ"/>
        </w:rPr>
        <w:t>199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334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ختصـــــاص العــــــــــام </w:t>
      </w:r>
      <w:r>
        <w:rPr>
          <w:b/>
          <w:bCs/>
          <w:sz w:val="28"/>
          <w:szCs w:val="28"/>
          <w:rtl w:val="true"/>
          <w:lang w:bidi="ar-IQ"/>
        </w:rPr>
        <w:t xml:space="preserve">:-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دارة أعمـــال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ختصــــاص الدقيــــــــق </w:t>
      </w:r>
      <w:r>
        <w:rPr>
          <w:b/>
          <w:bCs/>
          <w:sz w:val="28"/>
          <w:szCs w:val="28"/>
          <w:rtl w:val="true"/>
          <w:lang w:bidi="ar-IQ"/>
        </w:rPr>
        <w:t xml:space="preserve">: -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رة مالية ومصرفية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وان أطروحة الدكتـــوراه </w:t>
      </w:r>
      <w:r>
        <w:rPr>
          <w:b/>
          <w:bCs/>
          <w:sz w:val="28"/>
          <w:szCs w:val="28"/>
          <w:rtl w:val="true"/>
          <w:lang w:bidi="ar-IQ"/>
        </w:rPr>
        <w:t>: -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دارة الأموال في ظل الصيرفة الشاملة 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راسة ميدانية في عينة من المصارف العراقية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-874" w:right="36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خبـــــرة العلميــــ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-87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خبــرة علميـــة لمـــدة </w:t>
      </w:r>
      <w:r>
        <w:rPr>
          <w:b/>
          <w:bCs/>
          <w:sz w:val="28"/>
          <w:szCs w:val="28"/>
          <w:lang w:bidi="ar-IQ"/>
        </w:rPr>
        <w:t>2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نــة فـــي المجـــالات آلاتيـــــة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14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مجال التدريس درس العديد من المواد الدراسية في الكليات والمعاهد وفي الدراسات الاولية والدراسات العليا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الماجستير والدكتوراه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المواد التي تم تدريسها هي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دارة المصارف 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إقراض والتحصيل 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سابات الجارية والتوفير 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رياضيات المالية 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راءات مالية ومحاسبية باللغة الانكليزية 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مليات المصرفية 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حويل الخارجي والاعتمادات المستندي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طرق ومناهج البحث العلمي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ind w:left="360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ؤسسات المال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ـي مجـــال الأشراف علـى طلبـة الدراسـات العليــا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شـرف علـى </w:t>
      </w:r>
      <w:r>
        <w:rPr>
          <w:b/>
          <w:bCs/>
          <w:sz w:val="28"/>
          <w:szCs w:val="28"/>
          <w:lang w:bidi="ar-IQ"/>
        </w:rPr>
        <w:t>3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سالة ماجستير داخل وخارج العراق فـي الكليــة التقنية الادا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غداد وفي كلية الإدارة والاقتصـــاد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ــة المستنصـرية وفــي المعهـد العالـي للدراسات المحاسبية والماليـ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بغداد وفي كلية الاقتصاد وادارة الاعمال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اسلامية في لبنا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ــي مجال مناقشــات الرسائل والاطاريـح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اقـش العديـد مـن رسائل الدبلوم العالي والماجستير و اطاريح الدكتوراه في الجامعـات العراقيـة وهـي </w:t>
      </w:r>
      <w:r>
        <w:rPr>
          <w:b/>
          <w:bCs/>
          <w:sz w:val="28"/>
          <w:szCs w:val="28"/>
          <w:lang w:bidi="ar-IQ"/>
        </w:rPr>
        <w:t>3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طروحـة دكتـوراه و </w:t>
      </w:r>
      <w:r>
        <w:rPr>
          <w:b/>
          <w:bCs/>
          <w:sz w:val="28"/>
          <w:szCs w:val="28"/>
          <w:lang w:bidi="ar-IQ"/>
        </w:rPr>
        <w:t>7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سالـة ماجستيــر ودبلوم عالي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مجال التعاون مع حقل العمل </w:t>
      </w:r>
      <w:r>
        <w:rPr>
          <w:b/>
          <w:bCs/>
          <w:sz w:val="28"/>
          <w:szCs w:val="28"/>
          <w:rtl w:val="true"/>
          <w:lang w:bidi="ar-IQ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غل المراكز التالية</w:t>
      </w:r>
    </w:p>
    <w:p>
      <w:pPr>
        <w:pStyle w:val="Normal"/>
        <w:numPr>
          <w:ilvl w:val="0"/>
          <w:numId w:val="8"/>
        </w:numPr>
        <w:ind w:left="38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خبير مستقل في مجلس محافظي سوق العراق للاوراق المالية من 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1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ind w:left="38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ضو مجلس ادارة مصرف النهرين الاسلامي من </w:t>
      </w:r>
      <w:r>
        <w:rPr>
          <w:b/>
          <w:bCs/>
          <w:sz w:val="28"/>
          <w:szCs w:val="28"/>
          <w:lang w:bidi="ar-IQ"/>
        </w:rPr>
        <w:t>201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حد الا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8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ضو هيئة تحرير مجلة الاطروحة العلمية المحكم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694" w:right="36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مشاركة في المؤتمرات العلمية </w:t>
      </w:r>
    </w:p>
    <w:p>
      <w:pPr>
        <w:pStyle w:val="Normal"/>
        <w:ind w:left="-334" w:right="36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-334" w:right="360" w:hanging="1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ارك فـي العديد مـن المؤتمــرات العلمية داخـل وخـارج العـراق والمؤتمـرات هـــي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-694" w:right="36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ــرات هيئة التعليم التقني الرابع والخامس والسادس للأعوام </w:t>
      </w:r>
      <w:r>
        <w:rPr>
          <w:b/>
          <w:bCs/>
          <w:sz w:val="28"/>
          <w:szCs w:val="28"/>
          <w:lang w:bidi="ar-IQ"/>
        </w:rPr>
        <w:t>1998</w:t>
      </w:r>
      <w:r>
        <w:rPr>
          <w:b/>
          <w:b/>
          <w:bCs/>
          <w:sz w:val="28"/>
          <w:sz w:val="28"/>
          <w:szCs w:val="28"/>
          <w:lang w:bidi="ar-IQ"/>
        </w:rPr>
        <w:t>،</w:t>
      </w:r>
      <w:r>
        <w:rPr>
          <w:b/>
          <w:bCs/>
          <w:sz w:val="28"/>
          <w:szCs w:val="28"/>
          <w:lang w:bidi="ar-IQ"/>
        </w:rPr>
        <w:t>1996</w:t>
      </w:r>
      <w:r>
        <w:rPr>
          <w:b/>
          <w:b/>
          <w:bCs/>
          <w:sz w:val="28"/>
          <w:sz w:val="28"/>
          <w:szCs w:val="28"/>
          <w:lang w:bidi="ar-IQ"/>
        </w:rPr>
        <w:t>،</w:t>
      </w:r>
      <w:r>
        <w:rPr>
          <w:b/>
          <w:bCs/>
          <w:sz w:val="28"/>
          <w:szCs w:val="28"/>
          <w:lang w:bidi="ar-IQ"/>
        </w:rPr>
        <w:t>199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ــ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ـرات العلميــة الخامـس والســادس والسابــع فــي كليـــة المأمـــون الجامعـــة للأعوام </w:t>
      </w:r>
    </w:p>
    <w:p>
      <w:pPr>
        <w:pStyle w:val="Normal"/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1999-2000-2001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ثالث لقســم الدراســات الاقتصاديــ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يـت الحكمــة </w:t>
      </w:r>
      <w:r>
        <w:rPr>
          <w:b/>
          <w:bCs/>
          <w:sz w:val="28"/>
          <w:szCs w:val="28"/>
          <w:lang w:bidi="ar-IQ"/>
        </w:rPr>
        <w:t>200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ــــ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سادس لكليـــة المنصـور الجامعــة </w:t>
      </w:r>
      <w:r>
        <w:rPr>
          <w:b/>
          <w:bCs/>
          <w:sz w:val="28"/>
          <w:szCs w:val="28"/>
          <w:lang w:bidi="ar-IQ"/>
        </w:rPr>
        <w:t>200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ــ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ـة الاقتصــاد والعلــوم الاداريـ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يرمـوك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200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رد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مصرفـي الثانـي للبنـك المركـــزي العراقــي </w:t>
      </w:r>
      <w:r>
        <w:rPr>
          <w:b/>
          <w:bCs/>
          <w:sz w:val="28"/>
          <w:szCs w:val="28"/>
          <w:lang w:bidi="ar-IQ"/>
        </w:rPr>
        <w:t>200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ــراق 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أول كلية الاقتصـاد والعلوم الإداري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علوم التطبيقية الخاص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0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رد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دولي السنوي الرابع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ـة الاقتصـاد والعلوم الاداريـة جامعة الزيتونـة الأردنية 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رد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ثاني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ة الاقتصـاد والعلـوم الإداري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ــة جــرش الأهلية  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د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-292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سنوي الرابع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ـــة العلــــوم الإدارية والماليـــ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ــــة فيلادلفيـــا 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د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تاسع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يئـة التعليــم التقنــي </w:t>
      </w:r>
      <w:r>
        <w:rPr>
          <w:b/>
          <w:bCs/>
          <w:sz w:val="28"/>
          <w:szCs w:val="28"/>
          <w:lang w:bidi="ar-IQ"/>
        </w:rPr>
        <w:t>2005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ـــ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ثاني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قتصاد والعلوم الاداري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علوم التطبيقية الخاصة </w:t>
      </w:r>
      <w:r>
        <w:rPr>
          <w:b/>
          <w:bCs/>
          <w:sz w:val="28"/>
          <w:szCs w:val="28"/>
          <w:lang w:bidi="ar-IQ"/>
        </w:rPr>
        <w:t>2006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رد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ــر العلمي الثاني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ة العلـوم الإدارية والماليـ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ـة الإسراء الخاصـة 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28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3/200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ــر العلمــي الأو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هيئــة النزاهــــة فــي موضوع حوكمــة الشركــــات </w:t>
      </w:r>
      <w:r>
        <w:rPr>
          <w:b/>
          <w:bCs/>
          <w:sz w:val="28"/>
          <w:szCs w:val="28"/>
          <w:lang w:bidi="ar-IQ"/>
        </w:rPr>
        <w:t>200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ـــ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ــر العلمـي المشــترك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جامعــة الإسراء الخاصــ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عمــان الاردن </w:t>
      </w:r>
      <w:r>
        <w:rPr>
          <w:b/>
          <w:bCs/>
          <w:sz w:val="28"/>
          <w:szCs w:val="28"/>
          <w:lang w:bidi="ar-IQ"/>
        </w:rPr>
        <w:t>2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9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4/200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ــر العلمـي الأو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معهــد العالـــي للدراســات المحاسبيــة والماليـــ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جامعـــة بغـــــداد 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 /</w:t>
      </w:r>
      <w:r>
        <w:rPr>
          <w:b/>
          <w:bCs/>
          <w:sz w:val="28"/>
          <w:szCs w:val="28"/>
          <w:lang w:bidi="ar-IQ"/>
        </w:rPr>
        <w:t>3/201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ــر العلمــي الحـــادي عشــر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ــة الادارة والاقتصــــاد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ــة المستنصريـــــــة </w:t>
      </w:r>
      <w:r>
        <w:rPr>
          <w:b/>
          <w:bCs/>
          <w:sz w:val="28"/>
          <w:szCs w:val="28"/>
          <w:lang w:bidi="ar-IQ"/>
        </w:rPr>
        <w:t>2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b/>
          <w:bCs/>
          <w:sz w:val="28"/>
          <w:szCs w:val="28"/>
          <w:lang w:bidi="ar-IQ"/>
        </w:rPr>
        <w:t>5/201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ر اتحاد البورصات العربية في سلطنة عمان من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/4/201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ثالث عشر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مأمون الجامعة </w:t>
      </w:r>
      <w:r>
        <w:rPr>
          <w:b/>
          <w:bCs/>
          <w:sz w:val="28"/>
          <w:szCs w:val="28"/>
          <w:lang w:bidi="ar-IQ"/>
        </w:rPr>
        <w:t>18</w:t>
      </w:r>
      <w:r>
        <w:rPr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b/>
          <w:bCs/>
          <w:sz w:val="28"/>
          <w:szCs w:val="28"/>
          <w:lang w:bidi="ar-IQ"/>
        </w:rPr>
        <w:t>201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ثاني لسوق العراق للأوراق المالية المنعقد في </w:t>
      </w:r>
      <w:r>
        <w:rPr>
          <w:b/>
          <w:bCs/>
          <w:sz w:val="28"/>
          <w:szCs w:val="28"/>
          <w:lang w:bidi="ar-IQ"/>
        </w:rPr>
        <w:t>12/5/201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دولي الأول المنعقد في كلية الادارة والاقتصاد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كربلاء </w:t>
      </w:r>
      <w:r>
        <w:rPr>
          <w:b/>
          <w:bCs/>
          <w:sz w:val="28"/>
          <w:szCs w:val="28"/>
          <w:lang w:bidi="ar-IQ"/>
        </w:rPr>
        <w:t>1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5/5/2012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ر اتحاد البورصات العربية والاسلامية في الشرق الاوسط في اسطنبول للفترة من </w:t>
      </w:r>
      <w:r>
        <w:rPr>
          <w:b/>
          <w:bCs/>
          <w:sz w:val="28"/>
          <w:szCs w:val="28"/>
          <w:lang w:bidi="ar-IQ"/>
        </w:rPr>
        <w:t>2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6/9/201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وطني النسوي الثاني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زارة العلوم والتكنلوجيا 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9/1/201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دولي الرابع للبنك المركزي العراقي </w:t>
      </w:r>
      <w:r>
        <w:rPr>
          <w:b/>
          <w:bCs/>
          <w:sz w:val="28"/>
          <w:szCs w:val="28"/>
          <w:lang w:bidi="ar-IQ"/>
        </w:rPr>
        <w:t>2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8/1/201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ر كلية المنصور الجامعة الثالث عشر من 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6/4/201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ر كلية الاسراء الجامع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مان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اردن من </w:t>
      </w:r>
      <w:r>
        <w:rPr>
          <w:b/>
          <w:bCs/>
          <w:sz w:val="28"/>
          <w:szCs w:val="28"/>
          <w:lang w:bidi="ar-IQ"/>
        </w:rPr>
        <w:t>16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7/4/201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ربي الدولي الخامس لضمان جودة التعليم العالي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شارق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دولة الامارات العربية المتحدة 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5/3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علمي الرابع عشر في كلية المنصور الجامعة </w:t>
      </w:r>
      <w:r>
        <w:rPr>
          <w:b/>
          <w:bCs/>
          <w:sz w:val="28"/>
          <w:szCs w:val="28"/>
          <w:lang w:bidi="ar-IQ"/>
        </w:rPr>
        <w:t>2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6/4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دولي الثالث المتعدد الاختصاصات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اسلامية في لبنان للفترة من </w:t>
      </w:r>
      <w:r>
        <w:rPr>
          <w:b/>
          <w:bCs/>
          <w:sz w:val="28"/>
          <w:szCs w:val="28"/>
          <w:lang w:bidi="ar-IQ"/>
        </w:rPr>
        <w:t>30/1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/12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ر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رصين التعليم العالي في العراق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زارة التعليم العالي والبحث العلمي في العراق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/1/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ر اتحاد المصارف العربية الدولي الموسوم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أثير التغير المناخي على الصيرفة والتمويل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روما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يطاليا ، </w:t>
      </w:r>
      <w:r>
        <w:rPr>
          <w:b/>
          <w:bCs/>
          <w:sz w:val="28"/>
          <w:szCs w:val="28"/>
          <w:lang w:bidi="ar-IQ"/>
        </w:rPr>
        <w:t>29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0/5/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ؤتمر الدولي السنوي السادس لضمان الجودة والاعتماد الاكاديمي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كوفة </w:t>
      </w: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3</w:t>
      </w:r>
      <w:r>
        <w:rPr>
          <w:b/>
          <w:bCs/>
          <w:sz w:val="28"/>
          <w:szCs w:val="28"/>
          <w:rtl w:val="true"/>
          <w:lang w:bidi="ar-IQ"/>
        </w:rPr>
        <w:t xml:space="preserve"> /</w:t>
      </w:r>
      <w:r>
        <w:rPr>
          <w:b/>
          <w:bCs/>
          <w:sz w:val="28"/>
          <w:szCs w:val="28"/>
          <w:lang w:bidi="ar-IQ"/>
        </w:rPr>
        <w:t>4/20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ر سوق العراق للاوراق المالية </w:t>
      </w:r>
      <w:r>
        <w:rPr>
          <w:b/>
          <w:bCs/>
          <w:sz w:val="28"/>
          <w:szCs w:val="28"/>
          <w:lang w:bidi="ar-IQ"/>
        </w:rPr>
        <w:t>IRAQ stock exchange forum / investment prospects and trading technology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لبنان 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9/5/20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  <w:tab w:val="left" w:pos="26" w:leader="none"/>
          <w:tab w:val="left" w:pos="275" w:leader="none"/>
        </w:tabs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تمر مركز البيان للدراسات والتخطيط بعن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خطيط لرسم سياسات اقتصادية ومالية في العراق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16/9/20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ind w:left="26" w:right="360" w:hanging="36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ind w:left="26" w:right="360" w:hanging="36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مشاركة في الندوات والحلقات النقاشية </w:t>
      </w:r>
    </w:p>
    <w:p>
      <w:pPr>
        <w:pStyle w:val="Normal"/>
        <w:ind w:left="-334" w:right="360" w:hanging="0"/>
        <w:jc w:val="left"/>
        <w:rPr>
          <w:b/>
          <w:b/>
          <w:bCs/>
          <w:sz w:val="16"/>
          <w:szCs w:val="16"/>
          <w:u w:val="single"/>
          <w:lang w:bidi="ar-IQ"/>
        </w:rPr>
      </w:pPr>
      <w:r>
        <w:rPr>
          <w:b/>
          <w:bCs/>
          <w:sz w:val="16"/>
          <w:szCs w:val="16"/>
          <w:u w:val="single"/>
          <w:rtl w:val="true"/>
          <w:lang w:bidi="ar-IQ"/>
        </w:rPr>
      </w:r>
    </w:p>
    <w:p>
      <w:pPr>
        <w:pStyle w:val="Normal"/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ـــــارك فــي عــدد مــن النــدوات والحلقــات النقاشيــة وهـــــي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ـــدو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ستقبــل الصناعــة المصرفيــة فـي الاقطـار العربية فـي ظـل العولمــ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ؤيا مستقبليــة والمقامـة مـن قبــل اتحــاد مجالــس البحــث العلمــي العرب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عراق للفترة </w:t>
      </w:r>
      <w:r>
        <w:rPr>
          <w:b/>
          <w:bCs/>
          <w:sz w:val="28"/>
          <w:szCs w:val="28"/>
          <w:lang w:bidi="ar-IQ"/>
        </w:rPr>
        <w:t>28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30/2000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لقــة نقاشيــة بعنوان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خدمات المالية والمصرفي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طموحــات مستقبلية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المقامة مـن قبــل الكليــة التقنيـة الإدارية </w:t>
      </w:r>
      <w:r>
        <w:rPr>
          <w:b/>
          <w:bCs/>
          <w:sz w:val="28"/>
          <w:szCs w:val="28"/>
          <w:lang w:bidi="ar-IQ"/>
        </w:rPr>
        <w:t>200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العــ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لقـــة نقاشية بعنــوان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يادات الاداريـة العليــا وستراتيجـيـة التعليــم التقني فــي العالم العربي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قامـة مــن قبل الاتحـــــاد العربي للتعليــم التقنــي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0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ــ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بعـن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دارة الضرائـب والمتغيــرات البيئيــ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كلـية بغـداد للعلـوم الاقتصـادية الجامعـة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حول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آليات الاستثمار في سوق العراق للأوراق المال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وق العراق للاوراق المالية </w:t>
      </w:r>
      <w:r>
        <w:rPr>
          <w:b/>
          <w:bCs/>
          <w:sz w:val="28"/>
          <w:szCs w:val="28"/>
          <w:lang w:bidi="ar-IQ"/>
        </w:rPr>
        <w:t>14/12/201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حول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عادة هيكلة العملة العراق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حذف الاصفار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 كلية اقتصاد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أعمال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نهرين </w:t>
      </w:r>
      <w:r>
        <w:rPr>
          <w:b/>
          <w:bCs/>
          <w:sz w:val="28"/>
          <w:szCs w:val="28"/>
          <w:lang w:bidi="ar-IQ"/>
        </w:rPr>
        <w:t>9/1/2012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طوير شركات القطاع المختلط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سوق العراق للاوراق المالية </w:t>
      </w:r>
      <w:r>
        <w:rPr>
          <w:b/>
          <w:bCs/>
          <w:sz w:val="28"/>
          <w:szCs w:val="28"/>
          <w:lang w:bidi="ar-IQ"/>
        </w:rPr>
        <w:t>4/5/201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وازنة الاتحادية وافاق تطويرها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الكلية التقنية الادا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b/>
          <w:bCs/>
          <w:sz w:val="28"/>
          <w:szCs w:val="28"/>
          <w:lang w:bidi="ar-IQ"/>
        </w:rPr>
        <w:t>201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لتقى الصباح الاقتصادي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رنامج الحكومي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فرص والتحديات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24/1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بداع المصرفي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حوكمة المصارف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صيرفة الالكترونية وتقييم اداء المصارف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المعهد العالي للدراسات المحاسبية والمال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b/>
          <w:bCs/>
          <w:sz w:val="28"/>
          <w:szCs w:val="28"/>
          <w:lang w:bidi="ar-IQ"/>
        </w:rPr>
        <w:t>21/5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حو اجراءات محفزة للقطاع الخاص دعما للاصلاحات الاقتصادية في العراق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يت الحكمة </w:t>
      </w:r>
      <w:r>
        <w:rPr>
          <w:b/>
          <w:bCs/>
          <w:sz w:val="28"/>
          <w:szCs w:val="28"/>
          <w:lang w:bidi="ar-IQ"/>
        </w:rPr>
        <w:t>15/9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دوة الاقتصادية الموسوم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رتكزات الاقتصاد العراقي وتحدياته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ي اقيمت من قبل وزارة التعليم العالي والبحث العلمي </w:t>
      </w:r>
      <w:r>
        <w:rPr>
          <w:b/>
          <w:bCs/>
          <w:sz w:val="28"/>
          <w:szCs w:val="28"/>
          <w:lang w:bidi="ar-IQ"/>
        </w:rPr>
        <w:t>16/12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عظيم الايرادات الضريبية لدعم الاتفاق الحكومي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المعهد العالي للدراسات المحاسبية والمالية في </w:t>
      </w:r>
      <w:r>
        <w:rPr>
          <w:b/>
          <w:bCs/>
          <w:sz w:val="28"/>
          <w:szCs w:val="28"/>
          <w:lang w:bidi="ar-IQ"/>
        </w:rPr>
        <w:t>14/1/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حو اجراءات عملية في مجال الضريبة للمساهمة في الخروج من الازمة المالية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بيت الحكمة </w:t>
      </w:r>
      <w:r>
        <w:rPr>
          <w:b/>
          <w:bCs/>
          <w:sz w:val="28"/>
          <w:szCs w:val="28"/>
          <w:lang w:bidi="ar-IQ"/>
        </w:rPr>
        <w:t>29/2/2016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لاقة العراق مع المؤسسات الاقتصادية الدولية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بيت الحكمة </w:t>
      </w:r>
      <w:r>
        <w:rPr>
          <w:b/>
          <w:bCs/>
          <w:sz w:val="28"/>
          <w:szCs w:val="28"/>
          <w:lang w:bidi="ar-IQ"/>
        </w:rPr>
        <w:t>19/7/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ور التنموي للبنك المركزي العراقي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بيت الحكمة </w:t>
      </w:r>
      <w:r>
        <w:rPr>
          <w:b/>
          <w:bCs/>
          <w:sz w:val="28"/>
          <w:szCs w:val="28"/>
          <w:lang w:bidi="ar-IQ"/>
        </w:rPr>
        <w:t>26/9/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مالي والمصرفي في العراق </w:t>
      </w:r>
      <w:r>
        <w:rPr>
          <w:b/>
          <w:bCs/>
          <w:sz w:val="28"/>
          <w:szCs w:val="28"/>
          <w:rtl w:val="true"/>
          <w:lang w:bidi="ar-IQ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فرص والتحديات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بيت الحكمة </w:t>
      </w:r>
      <w:r>
        <w:rPr>
          <w:b/>
          <w:bCs/>
          <w:sz w:val="28"/>
          <w:szCs w:val="28"/>
          <w:lang w:bidi="ar-IQ"/>
        </w:rPr>
        <w:t>29/11/201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تطلبات الاصلاح المالي والنقدي في العراق في ظل توجهات صندوق النقد الدولي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المعهد العالي للدراسات المحاسبية والمالية </w:t>
      </w:r>
      <w:r>
        <w:rPr>
          <w:b/>
          <w:bCs/>
          <w:sz w:val="28"/>
          <w:szCs w:val="28"/>
          <w:lang w:bidi="ar-IQ"/>
        </w:rPr>
        <w:t>12/10/20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وق رأس المال في العراق ودوره في جذب الاستثمار بالاوراق المالية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بيت الحكمة قسم الدراسات الاقتصادية </w:t>
      </w:r>
      <w:r>
        <w:rPr>
          <w:b/>
          <w:bCs/>
          <w:sz w:val="28"/>
          <w:szCs w:val="28"/>
          <w:lang w:bidi="ar-IQ"/>
        </w:rPr>
        <w:t>22/10/20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  <w:tab w:val="left" w:pos="1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دوة حواري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صورات عن اوضاع العراق المالية والاقتصادية لعام </w:t>
      </w:r>
      <w:r>
        <w:rPr>
          <w:b/>
          <w:bCs/>
          <w:sz w:val="28"/>
          <w:szCs w:val="28"/>
          <w:lang w:bidi="ar-IQ"/>
        </w:rPr>
        <w:t>2018</w:t>
      </w:r>
      <w:r>
        <w:rPr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مجلس الاعمال الوطني العراقي والمعهد العراقي للاصلاح الاقتصادي </w:t>
      </w:r>
      <w:r>
        <w:rPr>
          <w:b/>
          <w:bCs/>
          <w:sz w:val="28"/>
          <w:szCs w:val="28"/>
          <w:lang w:bidi="ar-IQ"/>
        </w:rPr>
        <w:t>28/10/20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694" w:right="36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دريب والتطو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-51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1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اهم في القاء المحاضرات التدربيية لتدريب وتطوير القيادات الادارية الوسطى في عدد من المؤسسات التدريبية والمهنية والوزارات في المحاور الادارية والمالية والمصرفي وهي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-69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-154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اء محاضرات تدريبية في معهد التدريب المهني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زارة الصناع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-154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اء محاضرات تدريبية في معهد الدراسات المصرفية 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صرف الشرق الاوسط 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-154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اء محاضرات تدريبية في مركز الدراسات  المصرفية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نك المركزي العراقي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-154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اء محاضرات تدريبية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ركز التعليم المستمر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زارة النفط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-154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اء محاضرات تدريب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ركز التدريب المالي والمحاسبي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زارة المالي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-154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اء محاضرات تدريبية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كتب الخدمات العلمية والاستشار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كلية التقنية الاد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-154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اء محاضرة علمية في وزارة العمل والشؤون الاجتماعية ضمن سلسلة المحاضرات التطوير في مجال الجودة الشاملة والتطوير المؤسسي لمنتسبي الوزارة </w:t>
      </w:r>
      <w:r>
        <w:rPr>
          <w:b/>
          <w:bCs/>
          <w:sz w:val="28"/>
          <w:szCs w:val="28"/>
          <w:lang w:bidi="ar-IQ"/>
        </w:rPr>
        <w:t>24/5/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51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94" w:right="36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مراكز الوظيفية التي شغلها </w:t>
      </w:r>
    </w:p>
    <w:p>
      <w:pPr>
        <w:pStyle w:val="Normal"/>
        <w:ind w:left="-69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ind w:left="-694" w:right="360" w:hanging="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غل المراكز الوظيفية التالية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ئيس قسم التقنيات المالية والمحاسبي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كلية التقنية الاداري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ئية التعليم التقني من </w:t>
      </w:r>
      <w:r>
        <w:rPr>
          <w:b/>
          <w:bCs/>
          <w:sz w:val="28"/>
          <w:szCs w:val="28"/>
          <w:lang w:bidi="ar-IQ"/>
        </w:rPr>
        <w:t>17/5/200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b/>
          <w:bCs/>
          <w:sz w:val="28"/>
          <w:szCs w:val="28"/>
          <w:lang w:bidi="ar-IQ"/>
        </w:rPr>
        <w:t>31/10/200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عاون عميد شؤون الطلب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كلية التقنية الادار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غداد من </w:t>
      </w:r>
      <w:r>
        <w:rPr>
          <w:b/>
          <w:bCs/>
          <w:sz w:val="28"/>
          <w:szCs w:val="28"/>
          <w:lang w:bidi="ar-IQ"/>
        </w:rPr>
        <w:t>1/11/200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غاية </w:t>
      </w:r>
      <w:r>
        <w:rPr>
          <w:b/>
          <w:bCs/>
          <w:sz w:val="28"/>
          <w:szCs w:val="28"/>
          <w:lang w:bidi="ar-IQ"/>
        </w:rPr>
        <w:t>17/3/201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ئيس قسم التقنيات المالية والمحاسبي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كلية التقنية الاداري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ئية التعليم التقني من </w:t>
      </w:r>
      <w:r>
        <w:rPr>
          <w:b/>
          <w:bCs/>
          <w:sz w:val="28"/>
          <w:szCs w:val="28"/>
          <w:lang w:bidi="ar-IQ"/>
        </w:rPr>
        <w:t>18/3/201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b/>
          <w:bCs/>
          <w:sz w:val="28"/>
          <w:szCs w:val="28"/>
          <w:lang w:bidi="ar-IQ"/>
        </w:rPr>
        <w:t>4/8/201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عاون عميد شؤون الطلب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كلية التقنية الادار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غداد من </w:t>
      </w:r>
      <w:r>
        <w:rPr>
          <w:b/>
          <w:bCs/>
          <w:sz w:val="28"/>
          <w:szCs w:val="28"/>
          <w:lang w:bidi="ar-IQ"/>
        </w:rPr>
        <w:t>5/8/201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غاية </w:t>
      </w:r>
      <w:r>
        <w:rPr>
          <w:b/>
          <w:bCs/>
          <w:sz w:val="28"/>
          <w:szCs w:val="28"/>
          <w:lang w:bidi="ar-IQ"/>
        </w:rPr>
        <w:t>31/8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4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دير مكتب الخدمات العلمية والاستشارية في الكلية التقنية الادا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غداد من </w:t>
      </w:r>
      <w:r>
        <w:rPr>
          <w:b/>
          <w:bCs/>
          <w:sz w:val="28"/>
          <w:szCs w:val="28"/>
          <w:lang w:bidi="ar-IQ"/>
        </w:rPr>
        <w:t>1/11/201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حد الا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94" w:right="36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لجــــــــ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-69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-694" w:right="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ــــارك فــــي اللجـــــان التاليــــة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26" w:right="36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ـــة مشكلة في مصرف الرشيد لمناقشة امكانية تأسيس وحدة ادارة المحافظ الاستثمارية في المصرف </w:t>
      </w:r>
      <w:r>
        <w:rPr>
          <w:b/>
          <w:bCs/>
          <w:sz w:val="28"/>
          <w:szCs w:val="28"/>
          <w:lang w:bidi="ar-IQ"/>
        </w:rPr>
        <w:t>2000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راق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26" w:right="36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ـة مشكلة في البنك المركزي العراقي لاعداد التقرير السنوي للبنك المركزي العراقي </w:t>
      </w:r>
      <w:r>
        <w:rPr>
          <w:b/>
          <w:bCs/>
          <w:sz w:val="28"/>
          <w:szCs w:val="28"/>
          <w:lang w:bidi="ar-IQ"/>
        </w:rPr>
        <w:t>2003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ـــة القطاعيـة الإداريـ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يئـة التعليـم التقنـي </w:t>
      </w:r>
      <w:r>
        <w:rPr>
          <w:b/>
          <w:bCs/>
          <w:sz w:val="28"/>
          <w:szCs w:val="28"/>
          <w:lang w:bidi="ar-IQ"/>
        </w:rPr>
        <w:t>27/5/200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غايـة </w:t>
      </w:r>
      <w:r>
        <w:rPr>
          <w:b/>
          <w:bCs/>
          <w:sz w:val="28"/>
          <w:szCs w:val="28"/>
          <w:lang w:bidi="ar-IQ"/>
        </w:rPr>
        <w:t>31/10/200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ـــة تعضيد التأليف والترجم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ئية التعليم التقـني مــن </w:t>
      </w:r>
      <w:r>
        <w:rPr>
          <w:b/>
          <w:bCs/>
          <w:sz w:val="28"/>
          <w:szCs w:val="28"/>
          <w:lang w:bidi="ar-IQ"/>
        </w:rPr>
        <w:t>1/10/200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غاية </w:t>
      </w:r>
      <w:r>
        <w:rPr>
          <w:b/>
          <w:bCs/>
          <w:sz w:val="28"/>
          <w:szCs w:val="28"/>
          <w:lang w:bidi="ar-IQ"/>
        </w:rPr>
        <w:t>30/9/2008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ـــة اختيـــار الصلاح للتدريس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ئية التعليم التقني مــن </w:t>
      </w:r>
      <w:r>
        <w:rPr>
          <w:b/>
          <w:bCs/>
          <w:sz w:val="28"/>
          <w:szCs w:val="28"/>
          <w:lang w:bidi="ar-IQ"/>
        </w:rPr>
        <w:t>1/10/200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غاية </w:t>
      </w:r>
      <w:r>
        <w:rPr>
          <w:b/>
          <w:bCs/>
          <w:sz w:val="28"/>
          <w:szCs w:val="28"/>
          <w:lang w:bidi="ar-IQ"/>
        </w:rPr>
        <w:t>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34" w:right="36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ـــة الاستـيراد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ئية التعليم التقني مــن </w:t>
      </w:r>
      <w:r>
        <w:rPr>
          <w:b/>
          <w:bCs/>
          <w:sz w:val="28"/>
          <w:szCs w:val="28"/>
          <w:lang w:bidi="ar-IQ"/>
        </w:rPr>
        <w:t>1/10</w:t>
      </w:r>
      <w:r>
        <w:rPr>
          <w:b/>
          <w:bCs/>
          <w:sz w:val="28"/>
          <w:szCs w:val="28"/>
          <w:rtl w:val="true"/>
          <w:lang w:bidi="ar-IQ"/>
        </w:rPr>
        <w:t xml:space="preserve">/  </w:t>
      </w:r>
      <w:r>
        <w:rPr>
          <w:b/>
          <w:bCs/>
          <w:sz w:val="28"/>
          <w:szCs w:val="28"/>
          <w:lang w:bidi="ar-IQ"/>
        </w:rPr>
        <w:t>2005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31/8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200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ـــة أعداد سياسـة التشغيل الوطنيــة فـي وزارة العمـل والشـؤون الاجتماعيــة 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ة اعتراضات الترقيات العلمية من </w:t>
      </w:r>
      <w:r>
        <w:rPr>
          <w:b/>
          <w:bCs/>
          <w:sz w:val="28"/>
          <w:szCs w:val="28"/>
          <w:lang w:bidi="ar-IQ"/>
        </w:rPr>
        <w:t>15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11/200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b/>
          <w:bCs/>
          <w:sz w:val="28"/>
          <w:szCs w:val="28"/>
          <w:lang w:bidi="ar-IQ"/>
        </w:rPr>
        <w:t>1/11/2010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ـــة اختـبار الصــلاح للتدريس مــن </w:t>
      </w:r>
      <w:r>
        <w:rPr>
          <w:b/>
          <w:bCs/>
          <w:sz w:val="28"/>
          <w:szCs w:val="28"/>
          <w:lang w:bidi="ar-IQ"/>
        </w:rPr>
        <w:t>14/11/201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حـد الآن  الجامعة التقنية الوسطى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ة المناهج العلمية من </w:t>
      </w:r>
      <w:r>
        <w:rPr>
          <w:b/>
          <w:bCs/>
          <w:sz w:val="28"/>
          <w:szCs w:val="28"/>
          <w:lang w:bidi="ar-IQ"/>
        </w:rPr>
        <w:t>9/1/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غاية </w:t>
      </w:r>
      <w:r>
        <w:rPr>
          <w:b/>
          <w:bCs/>
          <w:sz w:val="28"/>
          <w:szCs w:val="28"/>
          <w:lang w:bidi="ar-IQ"/>
        </w:rPr>
        <w:t>31/8/201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ة تقويم المحتوى العلمي للمكتبة الافتراضية في </w:t>
      </w:r>
      <w:r>
        <w:rPr>
          <w:b/>
          <w:bCs/>
          <w:sz w:val="28"/>
          <w:szCs w:val="28"/>
          <w:lang w:bidi="ar-IQ"/>
        </w:rPr>
        <w:t>29/2/2012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ة التوعية المركزية بالتعليم التقني من </w:t>
      </w:r>
      <w:r>
        <w:rPr>
          <w:b/>
          <w:bCs/>
          <w:sz w:val="28"/>
          <w:szCs w:val="28"/>
          <w:lang w:bidi="ar-IQ"/>
        </w:rPr>
        <w:t>1/11/201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ى </w:t>
      </w:r>
      <w:r>
        <w:rPr>
          <w:b/>
          <w:bCs/>
          <w:sz w:val="28"/>
          <w:szCs w:val="28"/>
          <w:lang w:bidi="ar-IQ"/>
        </w:rPr>
        <w:t>31/8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ة الترقيات العلمية في هيأة التعليم التقني من </w:t>
      </w:r>
      <w:r>
        <w:rPr>
          <w:b/>
          <w:bCs/>
          <w:sz w:val="28"/>
          <w:szCs w:val="28"/>
          <w:lang w:bidi="ar-IQ"/>
        </w:rPr>
        <w:t>14/4/201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غاية </w:t>
      </w:r>
      <w:r>
        <w:rPr>
          <w:b/>
          <w:bCs/>
          <w:sz w:val="28"/>
          <w:szCs w:val="28"/>
          <w:lang w:bidi="ar-IQ"/>
        </w:rPr>
        <w:t>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390" w:right="360" w:hanging="90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جنة استحداث قسم العلوم المالية والمصرفية في الفرع التجاري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تعليم المهني في </w:t>
      </w:r>
      <w:r>
        <w:rPr>
          <w:b/>
          <w:bCs/>
          <w:sz w:val="28"/>
          <w:szCs w:val="28"/>
          <w:lang w:bidi="ar-IQ"/>
        </w:rPr>
        <w:t>1/10/2014</w:t>
      </w:r>
    </w:p>
    <w:p>
      <w:pPr>
        <w:pStyle w:val="Normal"/>
        <w:ind w:left="-694" w:right="36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كتــــــ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-694" w:right="360" w:hanging="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ـــــــام بتأليـــــــــف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ind w:left="-334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تــــاب بعنـــ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سابــات الجاريـة والتوفيـــر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كتاب منهجــي فـــي قسـم أدارة المصـارف فـــي معاهـــد الادار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هيئــة التعليـــم التقنـــي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94" w:right="36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بحـــــوث المنشورة والمقبولة للنشر </w:t>
      </w:r>
    </w:p>
    <w:p>
      <w:pPr>
        <w:pStyle w:val="Normal"/>
        <w:ind w:left="-694" w:right="360" w:hanging="0"/>
        <w:jc w:val="left"/>
        <w:rPr>
          <w:b/>
          <w:b/>
          <w:bCs/>
          <w:sz w:val="20"/>
          <w:szCs w:val="20"/>
          <w:u w:val="single"/>
          <w:lang w:bidi="ar-IQ"/>
        </w:rPr>
      </w:pPr>
      <w:r>
        <w:rPr>
          <w:b/>
          <w:bCs/>
          <w:sz w:val="20"/>
          <w:szCs w:val="20"/>
          <w:u w:val="single"/>
          <w:rtl w:val="true"/>
          <w:lang w:bidi="ar-IQ"/>
        </w:rPr>
      </w:r>
    </w:p>
    <w:p>
      <w:pPr>
        <w:pStyle w:val="Normal"/>
        <w:ind w:left="26" w:right="360" w:hanging="54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نجز العديد مـن البحــوث العلمــية والدراســات فــــي حقــل الادارة المالــية وادارة المصارف وهــي كمـا يأتــي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ستثــمار الفوائــض مــن السيولــة النقديــة في المصــارف التجــارية العراقيــة </w:t>
      </w:r>
      <w:r>
        <w:rPr>
          <w:b/>
          <w:bCs/>
          <w:sz w:val="28"/>
          <w:szCs w:val="28"/>
          <w:lang w:bidi="ar-IQ"/>
        </w:rPr>
        <w:t>1993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26" w:right="36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ثــر المضاربة علــى حركة أسعار الأسهم المتداولة في سوق بغـــداد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لأوراق الماليـــة والســـوق الموازية </w:t>
      </w:r>
      <w:r>
        <w:rPr>
          <w:b/>
          <w:bCs/>
          <w:sz w:val="28"/>
          <w:szCs w:val="28"/>
          <w:lang w:bidi="ar-IQ"/>
        </w:rPr>
        <w:t>199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26" w:right="36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همية وظيفة بحوث التسويق لدى المصارف التجا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حث تطبيقي على عينة من المصارف التجارية العراقية </w:t>
      </w:r>
      <w:r>
        <w:rPr>
          <w:b/>
          <w:bCs/>
          <w:sz w:val="28"/>
          <w:szCs w:val="28"/>
          <w:lang w:bidi="ar-IQ"/>
        </w:rPr>
        <w:t>199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36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لوك الودائع وأثره على أدارة أموال المصارف التجا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ميدانية في مصرف الرافدين </w:t>
      </w:r>
      <w:r>
        <w:rPr>
          <w:b/>
          <w:bCs/>
          <w:sz w:val="28"/>
          <w:szCs w:val="28"/>
          <w:lang w:bidi="ar-IQ"/>
        </w:rPr>
        <w:t>1998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26" w:right="36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قييم السياسه الاستثمارية في المصارف التجارية العراق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ميدانية في عينة من المصارف الحكومة </w:t>
      </w:r>
      <w:r>
        <w:rPr>
          <w:b/>
          <w:bCs/>
          <w:sz w:val="28"/>
          <w:szCs w:val="28"/>
          <w:lang w:bidi="ar-IQ"/>
        </w:rPr>
        <w:t>199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26" w:right="36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ور المصارف الاستثمارية في صناعة سوق الاوراق المال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ميدانية في سوق بغداد الاوراق المالية </w:t>
      </w:r>
      <w:r>
        <w:rPr>
          <w:b/>
          <w:bCs/>
          <w:sz w:val="28"/>
          <w:szCs w:val="28"/>
          <w:lang w:bidi="ar-IQ"/>
        </w:rPr>
        <w:t>1998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360" w:hanging="5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كانية تكييــف الستراتيجيــة اليابانيـة فـي أدارة المــوارد البشريــــة إلى بيئة الصناعة المصرفية </w:t>
      </w:r>
      <w:r>
        <w:rPr>
          <w:b/>
          <w:bCs/>
          <w:sz w:val="28"/>
          <w:szCs w:val="28"/>
          <w:lang w:bidi="ar-IQ"/>
        </w:rPr>
        <w:t>2000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نشـيط الاستثمار المؤسسي فــي سوق بغــــداد اللا وراق الماليـــة </w:t>
      </w:r>
      <w:r>
        <w:rPr>
          <w:b/>
          <w:bCs/>
          <w:sz w:val="28"/>
          <w:szCs w:val="28"/>
          <w:lang w:bidi="ar-IQ"/>
        </w:rPr>
        <w:t>200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غييرات الهيكلية في الصاريف ودورهـــا فـــي تنشيط ســـوق الأوراق الماليـــة </w:t>
      </w:r>
      <w:r>
        <w:rPr>
          <w:b/>
          <w:bCs/>
          <w:sz w:val="28"/>
          <w:szCs w:val="28"/>
          <w:lang w:bidi="ar-IQ"/>
        </w:rPr>
        <w:t>2002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ثر التغيرات في القوانين والتشريعات على تعزيز اداء المصارف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تحليلية في مصرف الرافدين للفتر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199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00</w:t>
      </w:r>
      <w:r>
        <w:rPr>
          <w:b/>
          <w:bCs/>
          <w:sz w:val="28"/>
          <w:szCs w:val="28"/>
          <w:rtl w:val="true"/>
          <w:lang w:bidi="ar-IQ"/>
        </w:rPr>
        <w:t>) /</w:t>
      </w:r>
      <w:r>
        <w:rPr>
          <w:b/>
          <w:bCs/>
          <w:sz w:val="28"/>
          <w:szCs w:val="28"/>
          <w:lang w:bidi="ar-IQ"/>
        </w:rPr>
        <w:t>200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قييم تجربة المصارف الاختصاصية في مزوالة اعمال الصيرفة التجارية دراسة تحليلية في المصرف العقاري </w:t>
      </w:r>
      <w:r>
        <w:rPr>
          <w:b/>
          <w:bCs/>
          <w:sz w:val="28"/>
          <w:szCs w:val="28"/>
          <w:lang w:bidi="ar-IQ"/>
        </w:rPr>
        <w:t>200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ور الصيرفة الشاملة في تعزيز اداء المصارف وتنشيط الاستثمار المؤسسي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تحليلية في المصرف الصناعي </w:t>
      </w:r>
      <w:r>
        <w:rPr>
          <w:b/>
          <w:bCs/>
          <w:sz w:val="28"/>
          <w:szCs w:val="28"/>
          <w:lang w:bidi="ar-IQ"/>
        </w:rPr>
        <w:t>200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وانعكاساتها على إمكانيات تطوير القطاع المالي والصرفي العربي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تحليلية </w:t>
      </w:r>
      <w:r>
        <w:rPr>
          <w:b/>
          <w:bCs/>
          <w:sz w:val="28"/>
          <w:szCs w:val="28"/>
          <w:lang w:bidi="ar-IQ"/>
        </w:rPr>
        <w:t>200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شف التدفق النقدي كأحد متطلبات  تقييم اداء المصارف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تطبيقية في الصرف الصناعي </w:t>
      </w:r>
      <w:r>
        <w:rPr>
          <w:b/>
          <w:bCs/>
          <w:sz w:val="28"/>
          <w:szCs w:val="28"/>
          <w:lang w:bidi="ar-IQ"/>
        </w:rPr>
        <w:t>200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ور الثقافة الائتمانية في بناء نظم ادارة لمعرفة واثره على ادارة المخاطرة الأئتمان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دراسة تحليلية 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ثـر تنامـي قنـوات توزيع أنشطـة الصيرفة الالكترونيـــة علــى انتشــار الفروع المصرفية 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خدمـات وحـدات الثقـة بين الوساطـة المصرفيـة التقليديـة وستراتيجـيات التغيير الحديثة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04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لاقــة بيـن رأس المــال الممـتلك وربحيـة المصــارف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ميدانيـــة  فـي عينــة مـن المصــارف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0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ور أدارة الجـــودة الشاملـــة فـــي بناء المصرف الريــــادي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0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سنـيد كأحـــد مداخل الإبـــداع المالي ودوره فــي أدارة أمـــوال المصــــارف </w:t>
      </w:r>
      <w:r>
        <w:rPr>
          <w:b/>
          <w:bCs/>
          <w:sz w:val="28"/>
          <w:szCs w:val="28"/>
          <w:lang w:bidi="ar-IQ"/>
        </w:rPr>
        <w:t>200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ـــدى تطبيـق ضوابط الحوكمــة فــي المصارف العراقيــة وفــق المعايير الدولي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ـة تحليليــة لعينة مــن المصــارف العراقيــة الخاصــ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2008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جراءات تجنب أثار انتقـــال الأزمات الماليـــة بالتركيــز علــى الاستثمــار المؤسسي 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ستخــدام نمــوذج التقييــم </w:t>
      </w:r>
      <w:r>
        <w:rPr>
          <w:b/>
          <w:bCs/>
          <w:sz w:val="28"/>
          <w:szCs w:val="28"/>
          <w:lang w:bidi="ar-IQ"/>
        </w:rPr>
        <w:t>CAMELS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ــي تقييــم أداء المصــــارف 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ضرورة التشريع القانوني لحوكمـــة الشركات فــــي العراق 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آليــات التحكــم المؤسسي الملائمــــــة للبيئـــــة العراقيــــة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ستعمال انموذج عائد رأس المال المعدل بالمخاطر في ادارة المخاطر المصرف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دراسة في عينة من المصارف العراقية الخاصة </w:t>
      </w:r>
      <w:r>
        <w:rPr>
          <w:b/>
          <w:bCs/>
          <w:sz w:val="28"/>
          <w:szCs w:val="28"/>
          <w:lang w:bidi="ar-IQ"/>
        </w:rPr>
        <w:t>201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فعيل انظمة الرقابة المصرفية وتطويرها وفق المعايير الدول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نظام </w:t>
      </w:r>
      <w:r>
        <w:rPr>
          <w:b/>
          <w:bCs/>
          <w:sz w:val="28"/>
          <w:szCs w:val="28"/>
          <w:lang w:bidi="ar-IQ"/>
        </w:rPr>
        <w:t>GRAFTE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موذجا  </w:t>
      </w:r>
      <w:r>
        <w:rPr>
          <w:b/>
          <w:bCs/>
          <w:sz w:val="28"/>
          <w:szCs w:val="28"/>
          <w:lang w:bidi="ar-IQ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بداع المالي في الاسواق المالية البنك الضامن انموذجا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طار معرفي وصفي </w:t>
      </w:r>
      <w:r>
        <w:rPr>
          <w:b/>
          <w:bCs/>
          <w:sz w:val="28"/>
          <w:szCs w:val="28"/>
          <w:lang w:bidi="ar-IQ"/>
        </w:rPr>
        <w:t>201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تطلبات انموذج اختبارات التحمل وامكانية التطبيق في المصارف العراقي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استطلاعية لأراء عينة من موظفي البنك المركزي العراقي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201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ثر المحتوى المعلوماتي للتقارير المالية المرحلية في اسعار الاسهم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تطبيقية في عينة من المصارف المدرجة في سوق العراق للاوراق المالية </w:t>
      </w:r>
      <w:r>
        <w:rPr>
          <w:b/>
          <w:bCs/>
          <w:sz w:val="28"/>
          <w:szCs w:val="28"/>
          <w:lang w:bidi="ar-IQ"/>
        </w:rPr>
        <w:t>2014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عوقات نشر البحث العلمي العربي في بيئة النشر العالمية من وجهة نظر اعضاء الهيئة التدريسي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تقنية الوسطى انموذجا </w:t>
      </w:r>
      <w:r>
        <w:rPr>
          <w:b/>
          <w:bCs/>
          <w:sz w:val="28"/>
          <w:szCs w:val="28"/>
          <w:lang w:bidi="ar-IQ"/>
        </w:rPr>
        <w:t>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ثر العوامل السلوكية للمستثمر في مؤشرات تداول الاسهم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استطلاعية تحليلية في سوق العراق للاوراق المالية </w:t>
      </w:r>
      <w:r>
        <w:rPr>
          <w:b/>
          <w:bCs/>
          <w:sz w:val="28"/>
          <w:szCs w:val="28"/>
          <w:lang w:bidi="ar-IQ"/>
        </w:rPr>
        <w:t>2015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عتماد مدخل المخرجات المستندة الى التعليم لتحقيق الموائمة مع متطلبات سوق العمل الكلية التقنية الادارية انموذجا </w:t>
      </w:r>
      <w:r>
        <w:rPr>
          <w:b/>
          <w:bCs/>
          <w:sz w:val="28"/>
          <w:szCs w:val="28"/>
          <w:lang w:bidi="ar-IQ"/>
        </w:rPr>
        <w:t>2015</w:t>
      </w:r>
      <w:r>
        <w:rPr>
          <w:b/>
          <w:bCs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تحليلية لنسبة السيولة المثلى في المصارف التجارية العراق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حث تطبيقي في البنك المركزي العراقي وعينه من المصارف التجارية العراقي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ياس توجهات المصارف نحو تطبيق انشطة الصيرفة المستدام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دراسة استطلاعية تحليلية في عينة من المصارف العراقية الخاصة </w:t>
      </w:r>
      <w:r>
        <w:rPr>
          <w:b/>
          <w:bCs/>
          <w:sz w:val="28"/>
          <w:szCs w:val="28"/>
          <w:lang w:bidi="ar-IQ"/>
        </w:rPr>
        <w:t>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ؤشرات الربحية وتاثيرها في الاسعار السوقية للاسهم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تحليلية لعينة من الشركات المدرجة في سوق العراق للاوراق المالية </w:t>
      </w:r>
      <w:r>
        <w:rPr>
          <w:b/>
          <w:bCs/>
          <w:sz w:val="28"/>
          <w:szCs w:val="28"/>
          <w:lang w:bidi="ar-IQ"/>
        </w:rPr>
        <w:t>1/2/2017</w:t>
      </w:r>
      <w:r>
        <w:rPr>
          <w:b/>
          <w:bCs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750" w:right="360" w:hanging="1264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حليل الشذوذ في عمليات تداول الاسهم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ثر يوم في الاسبوع انموذجاً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راسة في عينة من شركات القطاع الصناعي المدرجة في سوق العراق للاوراق المالية </w:t>
      </w:r>
      <w:r>
        <w:rPr>
          <w:b/>
          <w:bCs/>
          <w:sz w:val="28"/>
          <w:szCs w:val="28"/>
          <w:lang w:bidi="ar-IQ"/>
        </w:rPr>
        <w:t>25/2/20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-334" w:right="36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أوراق البحثية </w:t>
      </w:r>
    </w:p>
    <w:p>
      <w:pPr>
        <w:pStyle w:val="Normal"/>
        <w:ind w:left="-334" w:right="36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عداد ورقـــــة بحثـية بعن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حــو رؤيا جديدة لإستراتيجية مصرفية في ظل القوى المؤثــرة </w:t>
      </w:r>
      <w:r>
        <w:rPr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عداد ورقــــة بحثيــة إلى ورشــة علميــة مقامـــة فــي مركــز التدريــب المالـي والمصرفي فـــــي وزارة المالية بعنوان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ثأر الأزمة المالية العالمية على الاقتصاد العراقي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2008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36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عــداد ورقــــة بحثية إلــى ورشـة علميـة مقامـة فـي كليــة بغــــداد للعلــوم الاقتصاديــــة للفتــرة </w:t>
      </w:r>
      <w:r>
        <w:rPr>
          <w:b/>
          <w:bCs/>
          <w:sz w:val="28"/>
          <w:szCs w:val="28"/>
          <w:lang w:bidi="ar-IQ"/>
        </w:rPr>
        <w:t>18/19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7/200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عنـــ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إدارة الضريبيــة وحوكمــة الشركـــات </w:t>
      </w:r>
      <w:r>
        <w:rPr>
          <w:b/>
          <w:bCs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334" w:right="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334" w:right="36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ورش العمــــل </w:t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في مصرف الخليج حول القاعدة المحاسبية </w:t>
      </w: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القاعدة المحاسبية 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تاريــــــخ </w:t>
      </w:r>
      <w:r>
        <w:rPr>
          <w:b/>
          <w:bCs/>
          <w:sz w:val="28"/>
          <w:szCs w:val="28"/>
          <w:lang w:bidi="ar-IQ"/>
        </w:rPr>
        <w:t>17</w:t>
      </w:r>
      <w:r>
        <w:rPr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حول تطوير المناهج من قبل منظمة </w:t>
      </w:r>
      <w:r>
        <w:rPr>
          <w:b/>
          <w:bCs/>
          <w:sz w:val="28"/>
          <w:szCs w:val="28"/>
          <w:lang w:bidi="ar-IQ"/>
        </w:rPr>
        <w:t>JIZ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ن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3/10/201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حول تطوير المناهج من قبل منظمة </w:t>
      </w:r>
      <w:r>
        <w:rPr>
          <w:b/>
          <w:bCs/>
          <w:sz w:val="28"/>
          <w:szCs w:val="28"/>
          <w:lang w:bidi="ar-IQ"/>
        </w:rPr>
        <w:t>USAID</w:t>
      </w:r>
      <w:r>
        <w:rPr>
          <w:b/>
          <w:bCs/>
          <w:sz w:val="28"/>
          <w:szCs w:val="28"/>
          <w:lang w:bidi="ar-IQ"/>
        </w:rPr>
        <w:t xml:space="preserve"> 201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في جامعة الشارق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دولة الامارات العربية المتحدة بعن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خرجات تعلم الطلبة والتقويم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لفترة 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5/3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في جامعة الشارقة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دولة الامارات العربية المتحدة بعن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اسة الذاتية للبرنامج الاكاديمي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لفترة 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5/3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بعن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نمية الاقتصاد العراقي وتحفيز القطاع الخاص يبدأ من الاستثمار في اسهم الشركات المساهمة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قيمت من قبل مجلس محافظي سوق العراق للاوراق المالية </w:t>
      </w:r>
      <w:r>
        <w:rPr>
          <w:b/>
          <w:bCs/>
          <w:sz w:val="28"/>
          <w:szCs w:val="28"/>
          <w:lang w:bidi="ar-IQ"/>
        </w:rPr>
        <w:t>14/3/2015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بعنوان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يانات المالية ودورها في تحديد عوائد الاسهم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قيمت من قبل سوق العراق للاوراق المالية </w:t>
      </w:r>
      <w:r>
        <w:rPr>
          <w:b/>
          <w:bCs/>
          <w:sz w:val="28"/>
          <w:szCs w:val="28"/>
          <w:lang w:bidi="ar-IQ"/>
        </w:rPr>
        <w:t>12/9/201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ور التداول الالكتروني وقواعد سوق العراق للاوراق المالية في تنشيط الاستثمار التي اقامها سوق العراق للاوراق المالية </w:t>
      </w:r>
      <w:r>
        <w:rPr>
          <w:b/>
          <w:bCs/>
          <w:sz w:val="28"/>
          <w:szCs w:val="28"/>
          <w:lang w:bidi="ar-IQ"/>
        </w:rPr>
        <w:t>23/4/201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ind w:left="275" w:right="360" w:hanging="283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صدي للبيروقراطية لتحسين مناخ الاستثمار في العراق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قيمت من قبل المعهد العراقي للاصلاح الاقتصادي بالتعاون مع اتحاد رجال الاعمال العراقيين ومركز المشروعات الدولية الخاص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CIPE</w:t>
      </w:r>
      <w:r>
        <w:rPr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b/>
          <w:bCs/>
          <w:sz w:val="28"/>
          <w:szCs w:val="28"/>
          <w:lang w:bidi="ar-IQ"/>
        </w:rPr>
        <w:t>23/9/2017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  <w:tab w:val="left" w:pos="417" w:leader="none"/>
        </w:tabs>
        <w:ind w:left="275" w:right="360" w:hanging="283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ة عمل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ضعف التخطيط الاستراتيجي في العراق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قيمت من قبل المعهد العراقي للاصلاح الاقتصادي بالتعاون مع اتحاد رجال الاعمال العراقيين ومركز المشروعات الدولية الخاص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CIPE</w:t>
      </w:r>
      <w:r>
        <w:rPr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b/>
          <w:bCs/>
          <w:sz w:val="28"/>
          <w:szCs w:val="28"/>
          <w:lang w:bidi="ar-IQ"/>
        </w:rPr>
        <w:t>14/10/2017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275" w:right="360" w:hanging="283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لاحظ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ع ماتم ذكره موثق رسميأ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كتــــو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صلاح الدين محمد امين الاما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ــاذ مساعـــد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كليـة التقنيـة الإدارية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غــداد </w:t>
      </w:r>
    </w:p>
    <w:sectPr>
      <w:footerReference w:type="default" r:id="rId3"/>
      <w:type w:val="nextPage"/>
      <w:pgSz w:w="11906" w:h="16838"/>
      <w:pgMar w:left="900" w:right="1800" w:gutter="0" w:header="0" w:top="851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ind w:left="33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5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ind w:left="33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106"/>
        </w:tabs>
        <w:ind w:left="1106" w:hanging="180"/>
      </w:p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bidi="ar-IQ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mam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42:00Z</dcterms:created>
  <dc:creator>shaima</dc:creator>
  <dc:description/>
  <cp:keywords/>
  <dc:language>en-US</dc:language>
  <cp:lastModifiedBy>DR.Ahmed Saker</cp:lastModifiedBy>
  <cp:lastPrinted>2011-05-15T09:24:00Z</cp:lastPrinted>
  <dcterms:modified xsi:type="dcterms:W3CDTF">2017-10-30T11:35:00Z</dcterms:modified>
  <cp:revision>522</cp:revision>
  <dc:subject/>
  <dc:title>                                           السير ة الذاتية </dc:title>
</cp:coreProperties>
</file>