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23"/>
      </w:tblGrid>
      <w:tr>
        <w:trPr>
          <w:trHeight w:val="257" w:hRule="atLeast"/>
        </w:trPr>
        <w:tc>
          <w:tcPr>
            <w:tcW w:w="2808" w:type="dxa"/>
            <w:tcBorders/>
          </w:tcPr>
          <w:p>
            <w:pPr>
              <w:pStyle w:val="Adresse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té des Enseignants Corso Boumerdes</w:t>
            </w:r>
          </w:p>
        </w:tc>
        <w:tc>
          <w:tcPr>
            <w:tcW w:w="3023" w:type="dxa"/>
            <w:tcBorders/>
          </w:tcPr>
          <w:p>
            <w:pPr>
              <w:pStyle w:val="Adresse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50 410 271   </w:t>
            </w:r>
          </w:p>
          <w:p>
            <w:pPr>
              <w:pStyle w:val="Adresse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 959 563</w:t>
            </w:r>
          </w:p>
          <w:p>
            <w:pPr>
              <w:pStyle w:val="Adresse1"/>
              <w:rPr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khoukhi1@gmail.com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Adresse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/>
          </w:tcPr>
          <w:p>
            <w:pPr>
              <w:pStyle w:val="Adresse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e avec 4 Enfants</w:t>
            </w:r>
          </w:p>
        </w:tc>
        <w:tc>
          <w:tcPr>
            <w:tcW w:w="3023" w:type="dxa"/>
            <w:tcBorders/>
          </w:tcPr>
          <w:p>
            <w:pPr>
              <w:pStyle w:val="Adresse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m"/>
        <w:rPr>
          <w:color w:val="000000"/>
        </w:rPr>
      </w:pPr>
      <w:r>
        <w:rPr>
          <w:color w:val="000000"/>
        </w:rPr>
        <w:t>Khoukhi Abderrahman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Objectifs</w:t>
            </w:r>
          </w:p>
        </w:tc>
        <w:tc>
          <w:tcPr>
            <w:tcW w:w="6667" w:type="dxa"/>
            <w:tcBorders/>
          </w:tcPr>
          <w:p>
            <w:pPr>
              <w:pStyle w:val="Objectifs"/>
              <w:spacing w:lineRule="atLeast" w:line="220" w:before="240" w:after="220"/>
              <w:rPr>
                <w:color w:val="000000"/>
              </w:rPr>
            </w:pPr>
            <w:r>
              <w:rPr>
                <w:color w:val="000000"/>
              </w:rPr>
              <w:t>Assuré l’Accompagnement et développement des bureaux d’étud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before="240" w:after="40"/>
              <w:rPr>
                <w:color w:val="000000"/>
              </w:rPr>
            </w:pPr>
            <w:r>
              <w:rPr>
                <w:color w:val="000000"/>
              </w:rPr>
              <w:t>2015–2016</w:t>
              <w:tab/>
              <w:t>Crowe Horwath Algeria               Alger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 xml:space="preserve">Project Manager 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onstitution portefeuille client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rganisation et participation au Salons &amp; Foirs international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ésentation Crowe Algeria sur le marché local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ccompagnement des sociétés étranger pour l’installation sur le marché Algérien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ccompagnement des investisseurs étrangères en Algérie </w:t>
            </w:r>
          </w:p>
          <w:p>
            <w:pPr>
              <w:pStyle w:val="Nomdesocit"/>
              <w:rPr/>
            </w:pPr>
            <w:r>
              <w:rPr>
                <w:color w:val="000000"/>
              </w:rPr>
              <w:t>2013–2017</w:t>
              <w:tab/>
              <w:t>Université Boumerdès                  BOUMERDES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 xml:space="preserve">Maitre Conférence 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Économie d’assuranc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ratégie d’entrepris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keting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nagement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articipation à la mise en place d’un référentiel assurance qualité au sein des universités maghrébines (AQUMED-UE)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Membre de cellule assurance qualité université Boumerdès  </w:t>
            </w:r>
          </w:p>
          <w:p>
            <w:pPr>
              <w:pStyle w:val="Nomdesocit"/>
              <w:rPr>
                <w:color w:val="000000"/>
              </w:rPr>
            </w:pPr>
            <w:r>
              <w:rPr>
                <w:color w:val="000000"/>
              </w:rPr>
              <w:t>2011–2013</w:t>
              <w:tab/>
              <w:t>MAATEC                                                 ALGER</w:t>
            </w:r>
          </w:p>
          <w:p>
            <w:pPr>
              <w:pStyle w:val="Intitulduposte"/>
              <w:rPr/>
            </w:pPr>
            <w:r>
              <w:rPr>
                <w:color w:val="000000"/>
              </w:rPr>
              <w:t>Directeur G</w:t>
            </w:r>
            <w:r>
              <w:rPr>
                <w:color w:val="000000"/>
                <w:lang w:bidi="ar-DZ"/>
              </w:rPr>
              <w:t>énéral</w:t>
            </w:r>
            <w:r>
              <w:rPr>
                <w:color w:val="000000"/>
              </w:rPr>
              <w:t xml:space="preserve"> par intérim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ssuré l’intérim de la direction général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ise en place d’un système d’information métier MASSUR au temps réal déférer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xtension de MASSUR sur le module comptabilité &amp; sinistre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nouveau produit ASSISTANCE AUTO avec Inter Partner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Projet de paiement &amp; remboursement électronique via carte CCP  avec Algérie post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Lancement de produit MH sur le marché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ojet d’assistance habitation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Conception et la mise en place d’un plan de formation pour l’ensemble de personnels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Conception et la mise en œuvre d’un plan de recrutement plus d’une centaine de diplômés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guide de gestion sinistre production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rganisation d’un regroupement annuelle au profit des employées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rganisation une exposition dans le salon Expo-service 2012</w:t>
            </w:r>
          </w:p>
          <w:p>
            <w:pPr>
              <w:pStyle w:val="Nomdesocit"/>
              <w:rPr/>
            </w:pPr>
            <w:r>
              <w:rPr>
                <w:color w:val="000000"/>
              </w:rPr>
              <w:t>2010–2011</w:t>
              <w:tab/>
              <w:t>MAATEC                                                 ALGER</w:t>
            </w:r>
          </w:p>
          <w:p>
            <w:pPr>
              <w:pStyle w:val="Intitulduposte"/>
              <w:rPr/>
            </w:pPr>
            <w:r>
              <w:rPr>
                <w:color w:val="000000"/>
              </w:rPr>
              <w:t xml:space="preserve">Directeur Réseau &amp; Marketing  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Assuré l’intérim de la direction général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Business plan pour 5 ans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Mise en place d’un plan de communication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Projet d’informatisation des produits d’assurance (logiciel)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des documents de souscription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d’un guide des procédures de travail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et la mise en place des fiche de poste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guide de gestion sinistre production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Conception d’un logo &amp; la chart graphique.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Elaboration d’un site web ainsi que un sondage.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Organisation une exposition dans le salon Expo-service 2011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Mise en place d’un  réseau de distribution plus de 30 agences et 3 Délégations régionaux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lineRule="atLeast" w:line="220" w:before="240" w:after="40"/>
              <w:rPr/>
            </w:pPr>
            <w:r>
              <w:rPr>
                <w:color w:val="000000"/>
              </w:rPr>
              <w:t>2006–2007</w:t>
              <w:tab/>
              <w:t>CAGEX                                                 ALGER</w:t>
            </w:r>
          </w:p>
          <w:p>
            <w:pPr>
              <w:pStyle w:val="Intitulduposte"/>
              <w:rPr/>
            </w:pPr>
            <w:r>
              <w:rPr>
                <w:color w:val="000000"/>
              </w:rPr>
              <w:t xml:space="preserve">Directeur commercial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a fidélisation des clients existant portefeuille réelle  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Assuré une prospection pour les clients potentiels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ssuré la promotion des produits d’assurance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Travail en collaboration avec la COFACE</w:t>
            </w:r>
          </w:p>
          <w:p>
            <w:pPr>
              <w:pStyle w:val="Russite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Mise en place d’un programme de prospection annuelle par région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ojet d’informatisation des produits d’assurance (logiciel AP)</w:t>
            </w:r>
          </w:p>
          <w:p>
            <w:pPr>
              <w:pStyle w:val="Nomdesocit"/>
              <w:rPr>
                <w:color w:val="000000"/>
              </w:rPr>
            </w:pPr>
            <w:r>
              <w:rPr>
                <w:color w:val="000000"/>
              </w:rPr>
              <w:t>Lancement d’un nouveau produit</w:t>
            </w:r>
          </w:p>
          <w:p>
            <w:pPr>
              <w:pStyle w:val="Nomdesocit"/>
              <w:rPr/>
            </w:pPr>
            <w:r>
              <w:rPr>
                <w:color w:val="000000"/>
              </w:rPr>
              <w:t>2005–2006</w:t>
              <w:tab/>
              <w:t>Algérienne des Assurances   2A             ALGER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 xml:space="preserve">Chef Département 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ssuré l’intérim de la direction des Assurances de personn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Responsable d’une augmentation des ventes de 35 % par an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Assuré la formation technique de réseau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ise en place d’un guide technique par produit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Projet d’informatisation des produits d’assurance (logiciel AP)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Lancement d’un nouveau produit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before="240" w:after="40"/>
              <w:rPr>
                <w:color w:val="000000"/>
              </w:rPr>
            </w:pPr>
            <w:r>
              <w:rPr>
                <w:color w:val="000000"/>
              </w:rPr>
              <w:t>2004–2005</w:t>
              <w:tab/>
              <w:t>Algérienne des Assurances   2A</w:t>
              <w:tab/>
              <w:t>ALGER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 xml:space="preserve">Cadre Techniqu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hef de projet gamme assistance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éveloppement de la nouvelle formule pour les produits  existe.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éalisation d’un E-dictionnaire d’assurance 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La mise en œuvre des produit d’assurance sur le net (tarification on line)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Réalisation des études de satisfaction client (avant et après sinistre)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67" w:type="dxa"/>
            <w:tcBorders/>
          </w:tcPr>
          <w:p>
            <w:pPr>
              <w:pStyle w:val="Nomdesocit"/>
              <w:spacing w:before="240" w:after="40"/>
              <w:rPr>
                <w:color w:val="000000"/>
              </w:rPr>
            </w:pPr>
            <w:r>
              <w:rPr>
                <w:color w:val="000000"/>
              </w:rPr>
              <w:t>2002–2004</w:t>
              <w:tab/>
              <w:t>Algérienne des Assurances   2A</w:t>
              <w:tab/>
              <w:t>ALGER</w:t>
            </w:r>
          </w:p>
          <w:p>
            <w:pPr>
              <w:pStyle w:val="Intitulduposte"/>
              <w:rPr>
                <w:color w:val="000000"/>
              </w:rPr>
            </w:pPr>
            <w:r>
              <w:rPr>
                <w:color w:val="000000"/>
              </w:rPr>
              <w:t>Collaborateur Technique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hef de produit Assistance voyage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d’une brochure destinée à la promotion du produit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Harmonisation des plans de vente au profit de réseaux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Conception et réalisation d’une maquette de présentation des produits nouveaux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2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color w:val="000000"/>
              </w:rPr>
            </w:pPr>
            <w:r>
              <w:rPr>
                <w:color w:val="000000"/>
              </w:rPr>
              <w:t>Formation</w:t>
            </w:r>
          </w:p>
        </w:tc>
        <w:tc>
          <w:tcPr>
            <w:tcW w:w="6667" w:type="dxa"/>
            <w:tcBorders/>
          </w:tcPr>
          <w:p>
            <w:pPr>
              <w:pStyle w:val="Organisme"/>
              <w:spacing w:lineRule="atLeast" w:line="220" w:before="240" w:after="60"/>
              <w:rPr/>
            </w:pPr>
            <w:r>
              <w:rPr>
                <w:color w:val="000000"/>
              </w:rPr>
              <w:t>1992–2016</w:t>
              <w:tab/>
              <w:t>Université d’Alger</w:t>
              <w:tab/>
              <w:t>Alger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Licence en Management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Magister en  Management.</w:t>
            </w:r>
          </w:p>
          <w:p>
            <w:pPr>
              <w:pStyle w:val="Russite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DESS Assurance</w:t>
            </w:r>
          </w:p>
          <w:p>
            <w:pPr>
              <w:pStyle w:val="Russite"/>
              <w:numPr>
                <w:ilvl w:val="0"/>
                <w:numId w:val="12"/>
              </w:numPr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 xml:space="preserve">Doctorat en Management </w:t>
            </w:r>
          </w:p>
        </w:tc>
      </w:tr>
    </w:tbl>
    <w:p>
      <w:pPr>
        <w:pStyle w:val="Normal"/>
        <w:tabs>
          <w:tab w:val="clear" w:pos="720"/>
          <w:tab w:val="left" w:pos="3075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642" w:right="1627" w:gutter="0" w:header="96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>
      <w:lang w:val="fr-FR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2"/>
      </w:numPr>
      <w:tabs>
        <w:tab w:val="clear" w:pos="720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omdesocit1">
    <w:name w:val="Nom de société 1"/>
    <w:basedOn w:val="Nomdesocit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Intituldocument">
    <w:name w:val="Intitulé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Baseentte">
    <w:name w:val="Base en-têt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Baseentt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anstitre">
    <w:name w:val="Sans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ukhi1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34:00Z</dcterms:created>
  <dc:creator/>
  <dc:description/>
  <dc:language>en-US</dc:language>
  <cp:lastModifiedBy/>
  <cp:lastPrinted>2008-09-23T23:25:00Z</cp:lastPrinted>
  <dcterms:modified xsi:type="dcterms:W3CDTF">2017-10-04T20:42:00Z</dcterms:modified>
  <cp:revision>1</cp:revision>
  <dc:subject/>
  <dc:title>CV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