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Simplified Arabic"/>
          <w:b/>
          <w:b/>
          <w:bCs/>
          <w:sz w:val="124"/>
          <w:szCs w:val="124"/>
        </w:rPr>
      </w:pPr>
      <w:r>
        <w:rPr>
          <w:rFonts w:cs="Simplified Arabic"/>
          <w:b/>
          <w:bCs/>
          <w:sz w:val="124"/>
          <w:szCs w:val="124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سيرة الذاتية</w:t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أنس محمد الحايك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124"/>
          <w:szCs w:val="124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2017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بيانات شخصي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س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  <w:tab/>
        <w:tab/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س محمد الحايك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 xml:space="preserve">الجنس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  <w:tab/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س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  <w:tab/>
        <w:tab/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 سوري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اريخ الميلا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  <w:tab/>
        <w:t>:</w:t>
      </w:r>
      <w:r>
        <w:rPr>
          <w:rFonts w:cs="Times New Roman" w:ascii="Times New Roman" w:hAnsi="Times New Roman"/>
          <w:sz w:val="28"/>
          <w:szCs w:val="28"/>
          <w:lang w:bidi="ar-SY"/>
        </w:rPr>
        <w:t>17/1/1980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لة الاجتماع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زوج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غات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  <w:tab/>
        <w:tab/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اللغة العربية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ة الأم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، الانجليزية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د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 xml:space="preserve">العنوان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  <w:tab/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شق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كن الدين</w:t>
      </w:r>
    </w:p>
    <w:p>
      <w:pPr>
        <w:pStyle w:val="Normal"/>
        <w:bidi w:val="1"/>
        <w:spacing w:lineRule="atLeast" w:line="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قم الهاتف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  <w:tab/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7527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9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00963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يمي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  <w:tab/>
        <w:tab/>
        <w:t>: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abemhmad@gmail.com</w:t>
        </w:r>
      </w:hyperlink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ؤهل العلمي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حائز على إجازة في العلوم الرياضية شعبة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ياضيا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 البحتة بمرتبة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يد جداً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 ومعدل عام قدره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71.4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%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 جامعة دمشق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الجمهورية العربية السورية عام 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02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حائز على دبلوم الدراسات العليا قسم العلوم الرياضية فرع الجبر بمرتبة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 xml:space="preserve">جيد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ومعدل عام قدره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74.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%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 جامعة دمشق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الجمهورية العربية السورية عام 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03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حائز على ماجستير في الإحصاء التطبيقي بمرتبة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يد جداً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 ومعدل عام قدره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83.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%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 جامعة حلب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الجمهورية العربية السورية عام 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009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هارات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القدرة على تحليل البيانات ومعالجتها وقراءتها إحصائياً واقتصادياً على برنامجي تحليل البيانات </w:t>
      </w:r>
      <w:r>
        <w:rPr>
          <w:rFonts w:cs="Simplified Arabic"/>
          <w:sz w:val="28"/>
          <w:szCs w:val="28"/>
          <w:lang w:bidi="ar-SY"/>
        </w:rPr>
        <w:t>Spss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و </w:t>
      </w:r>
      <w:r>
        <w:rPr>
          <w:rFonts w:cs="Simplified Arabic"/>
          <w:sz w:val="28"/>
          <w:szCs w:val="28"/>
          <w:lang w:bidi="ar-SY"/>
        </w:rPr>
        <w:t>EViews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خبرات والقدرات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العمل في دائرة النمذجة وتحليل البيانات في قسم الإحصاءات العامة لدى مديرية الأبحاث الاقتصادية في مصرف سورية المركزي منذ عام </w:t>
      </w:r>
      <w:r>
        <w:rPr>
          <w:rFonts w:cs="Simplified Arabic"/>
          <w:sz w:val="28"/>
          <w:szCs w:val="28"/>
          <w:lang w:bidi="ar-SY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 والقيام بتحليل المتغيرات الاقتصادية واستخلاص النماذج الاقتصادية المتعلقة بها والتي يمكن استخدامها في عملية التنبؤ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خبرات أخرى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خبرة جيدة في الحاسوب، برامج الوورد والإكسل</w:t>
      </w:r>
      <w:r>
        <w:rPr>
          <w:rFonts w:cs="Simplified Arabic"/>
          <w:sz w:val="28"/>
          <w:sz w:val="28"/>
          <w:szCs w:val="28"/>
          <w:rtl w:val="true"/>
        </w:rPr>
        <w:t xml:space="preserve">، البرامج الإحصائية مثل برنامج </w:t>
      </w:r>
      <w:r>
        <w:rPr>
          <w:rFonts w:cs="Times New Roman" w:ascii="Times New Roman" w:hAnsi="Times New Roman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وبرنامج </w:t>
      </w:r>
      <w:r>
        <w:rPr>
          <w:rFonts w:cs="Times New Roman" w:ascii="Times New Roman" w:hAnsi="Times New Roman"/>
          <w:sz w:val="28"/>
          <w:szCs w:val="28"/>
        </w:rPr>
        <w:t>Eviews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هوايات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tLeast" w:line="40" w:before="120" w:after="1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قراءة، ممارسة بعض التمار</w:t>
      </w:r>
      <w:bookmarkStart w:id="0" w:name="_GoBack"/>
      <w:bookmarkEnd w:id="0"/>
      <w:r>
        <w:rPr>
          <w:rFonts w:cs="Simplified Arabic"/>
          <w:sz w:val="28"/>
          <w:sz w:val="28"/>
          <w:szCs w:val="28"/>
          <w:rtl w:val="true"/>
          <w:lang w:bidi="ar-SY"/>
        </w:rPr>
        <w:t>ين الرياض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645920</wp:posOffset>
              </wp:positionH>
              <wp:positionV relativeFrom="paragraph">
                <wp:posOffset>-118110</wp:posOffset>
              </wp:positionV>
              <wp:extent cx="2194560" cy="414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2.8pt;height:32.65pt;mso-wrap-distance-left:9pt;mso-wrap-distance-right:9pt;mso-wrap-distance-top:0pt;mso-wrap-distance-bottom:0pt;margin-top:-9.3pt;mso-position-vertical-relative:text;margin-left:129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5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7b6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48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48f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48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48f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48f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48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mhma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181CD4-5B20-4DF1-B86A-76514DF92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198</Words>
  <Characters>1130</Characters>
  <CharactersWithSpaces>1326</CharactersWithSpaces>
  <Paragraphs>2</Paragraphs>
  <Company>CB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0:00Z</dcterms:created>
  <dc:creator>DSP-A.Alhayek</dc:creator>
  <dc:description/>
  <dc:language>en-US</dc:language>
  <cp:lastModifiedBy>pc</cp:lastModifiedBy>
  <cp:lastPrinted>2016-08-11T09:13:00Z</cp:lastPrinted>
  <dcterms:modified xsi:type="dcterms:W3CDTF">2017-02-02T11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