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سم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دمشق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سرحال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شخصية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ن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9/10/1954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متأ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ن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رحال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عليمي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numPr>
          <w:ilvl w:val="0"/>
          <w:numId w:val="5"/>
        </w:numPr>
        <w:ind w:left="810" w:right="0" w:hanging="36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بكالوريوس في العلوم الاقتصادية من الجامعة الأميركية في بيروت عام </w:t>
      </w:r>
      <w:r>
        <w:rPr>
          <w:rFonts w:cs="Simplified Arabic" w:ascii="Simplified Arabic" w:hAnsi="Simplified Arabic"/>
          <w:sz w:val="28"/>
          <w:szCs w:val="28"/>
          <w:lang w:bidi="ar-LB"/>
        </w:rPr>
        <w:t>1978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5"/>
        </w:numPr>
        <w:ind w:left="810" w:right="0" w:hanging="36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ماجست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984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5"/>
        </w:numPr>
        <w:ind w:left="810" w:right="0" w:hanging="36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م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سوب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5"/>
        </w:numPr>
        <w:ind w:left="810" w:right="0" w:hanging="36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لغات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نكلي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تاب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خب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عملية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lang w:bidi="ar-LB"/>
        </w:rPr>
        <w:t>1979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لي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مل في الاتحاد العام لغرف التجارة والصناعة والزراعة للبلاد العرب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لية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غ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زر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سؤول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وظيفية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ام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اح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صاد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وجي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ساع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ل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قي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راسات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وجه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تر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س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شراف</w:t>
      </w:r>
      <w:r>
        <w:rPr>
          <w:rFonts w:cs="Simplified Arabic"/>
          <w:sz w:val="28"/>
          <w:szCs w:val="28"/>
          <w:rtl w:val="true"/>
          <w:lang w:bidi="ar-LB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تابة</w:t>
      </w:r>
      <w:r>
        <w:rPr>
          <w:rFonts w:cs="Simplified Arabic"/>
          <w:sz w:val="28"/>
          <w:szCs w:val="28"/>
          <w:rtl w:val="true"/>
          <w:lang w:bidi="ar-LB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ا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طب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خصص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مسا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ص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نفي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ؤت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ن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نتد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ت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وصيات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ت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خص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د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ث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ي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ن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ؤت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لتق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خص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قل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403" w:right="0" w:hanging="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ت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لي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ind w:left="403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numPr>
          <w:ilvl w:val="0"/>
          <w:numId w:val="7"/>
        </w:numPr>
        <w:ind w:left="1086" w:right="0" w:hanging="36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ج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لي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7"/>
        </w:numPr>
        <w:ind w:left="1086" w:right="0" w:hanging="36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ق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تاجية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ن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ز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يف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7"/>
        </w:numPr>
        <w:ind w:left="1086" w:right="0" w:hanging="36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جاري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انز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7"/>
        </w:numPr>
        <w:ind w:left="1086" w:right="0" w:hanging="36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ثمار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ثم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7"/>
        </w:numPr>
        <w:ind w:left="1086" w:right="0" w:hanging="36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ق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واص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نولوج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ر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صا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403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ث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و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ة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numPr>
          <w:ilvl w:val="0"/>
          <w:numId w:val="6"/>
        </w:numPr>
        <w:ind w:left="1086" w:right="0" w:hanging="36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م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6"/>
        </w:numPr>
        <w:ind w:left="1086" w:right="0" w:hanging="36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تكت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403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ثالث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تخصصة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numPr>
          <w:ilvl w:val="0"/>
          <w:numId w:val="1"/>
        </w:numPr>
        <w:ind w:left="1086" w:right="0" w:hanging="36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موا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ث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دا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ص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ind w:left="108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شر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ق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ق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ط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قتص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1086"/>
        </w:tabs>
        <w:ind w:left="1086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810"/>
        </w:tabs>
        <w:ind w:left="810" w:hanging="360"/>
      </w:pPr>
      <w:rPr>
        <w:rFonts w:ascii="Simplified Arabic" w:hAnsi="Simplified Arabic" w:cs="Simplified Arabic" w:hint="default"/>
      </w:rPr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1086"/>
        </w:tabs>
        <w:ind w:left="1086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1086"/>
        </w:tabs>
        <w:ind w:left="108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Symbol" w:hAnsi="Symbol" w:cs="Symbol"/>
      <w:szCs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Symbol" w:hAnsi="Symbol" w:cs="Symbol"/>
      <w:szCs w:val="16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plified Arabic" w:hAnsi="Simplified Arabic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plified Arabic" w:hAnsi="Simplified Arabic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49:00Z</dcterms:created>
  <dc:creator>May Serhal</dc:creator>
  <dc:description/>
  <cp:keywords/>
  <dc:language>en-US</dc:language>
  <cp:lastModifiedBy>May Serhal</cp:lastModifiedBy>
  <dcterms:modified xsi:type="dcterms:W3CDTF">2014-09-24T07:55:00Z</dcterms:modified>
  <cp:revision>8</cp:revision>
  <dc:subject/>
  <dc:title/>
</cp:coreProperties>
</file>