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11" w:type="dxa"/>
        <w:jc w:val="left"/>
        <w:tblInd w:w="14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1513"/>
        <w:gridCol w:w="2128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شخصية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7243" w:type="dxa"/>
        <w:jc w:val="left"/>
        <w:tblInd w:w="11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3973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م</w:t>
            </w:r>
          </w:p>
        </w:tc>
        <w:tc>
          <w:tcPr>
            <w:tcW w:w="3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 مبار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7495</wp:posOffset>
                      </wp:positionH>
                      <wp:positionV relativeFrom="paragraph">
                        <wp:posOffset>-43180</wp:posOffset>
                      </wp:positionV>
                      <wp:extent cx="1264920" cy="1311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eastAsia="Calibri" w:cs="Simplified Arabic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Simplified Arabic" w:ascii="Verdana" w:hAnsi="Verdana"/>
                                      <w:b/>
                                      <w:bCs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2355" cy="1200785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200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103.25pt;mso-wrap-distance-left:9.05pt;mso-wrap-distance-right:9.05pt;mso-wrap-distance-top:0pt;mso-wrap-distance-bottom:0pt;margin-top:-3.4pt;mso-position-vertical-relative:text;margin-left:4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Calibri" w:cs="Simplified Arabic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Simplified Arabic" w:ascii="Verdana" w:hAnsi="Verdana"/>
                                <w:b/>
                                <w:bCs/>
                                <w:sz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355" cy="120078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ــــــــــة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ي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ومكان الميـــــلاد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95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 الاجتــماعـيـــة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زو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2977"/>
        <w:gridCol w:w="1559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هلات الدراس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ث فالأ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انحة لها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جهة المانحة 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كتور الفلسف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منصورة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صورة – جمهورية مصر العرب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منصورة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صورة – جمهورية مصر العرب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نصور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صورة – جمهورية مصر العرب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7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left"/>
        <w:tblInd w:w="-9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6050"/>
      </w:tblGrid>
      <w:tr>
        <w:trPr>
          <w:trHeight w:val="40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رسالة الدكتوراه</w:t>
            </w:r>
          </w:p>
        </w:tc>
        <w:tc>
          <w:tcPr>
            <w:tcW w:w="60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دارة الخدمات العامة المحلية في جمهورية مصر العربية – دراسة كمية مقارنة</w:t>
            </w:r>
          </w:p>
        </w:tc>
      </w:tr>
      <w:tr>
        <w:trPr>
          <w:trHeight w:val="203" w:hRule="atLeast"/>
          <w:cantSplit w:val="true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عام</w:t>
            </w:r>
          </w:p>
        </w:tc>
        <w:tc>
          <w:tcPr>
            <w:tcW w:w="60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أعمال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6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دارة والتسويق الاستراتيج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7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ج الوظيف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أحدث فالأقد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7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3119"/>
        <w:gridCol w:w="3119"/>
      </w:tblGrid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عمل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الإدارة والتسويق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جارة – جامعة المنصورة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تاذ م إدارة الأعمال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جارة – جامعة المنصورة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درس إدارة 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تجارة – جامعة المنصور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7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 اللغوية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عرب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غة الأ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–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نجليز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يد جدا تحدثا وكتابة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3402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 xml:space="preserve">نموذج </w:t>
            </w:r>
            <w:r>
              <w:rPr>
                <w:szCs w:val="40"/>
                <w:rtl w:val="true"/>
              </w:rPr>
              <w:t xml:space="preserve">( </w:t>
            </w:r>
            <w:r>
              <w:rPr>
                <w:szCs w:val="40"/>
                <w:rtl w:val="true"/>
              </w:rPr>
              <w:t xml:space="preserve">ب </w:t>
            </w:r>
            <w:r>
              <w:rPr>
                <w:szCs w:val="40"/>
                <w:rtl w:val="true"/>
              </w:rPr>
              <w:t xml:space="preserve">) </w:t>
            </w:r>
            <w:r>
              <w:rPr>
                <w:szCs w:val="40"/>
                <w:rtl w:val="true"/>
              </w:rPr>
              <w:t>الإنتاج العلم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أبحاث العلمية المحكمة المنشورة مرتبة زمنياً الأقدم فالأحدث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932" w:type="dxa"/>
        <w:jc w:val="left"/>
        <w:tblInd w:w="-7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119"/>
        <w:gridCol w:w="2551"/>
        <w:gridCol w:w="2695"/>
      </w:tblGrid>
      <w:tr>
        <w:trPr>
          <w:trHeight w:val="50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باحث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باحثي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26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شر وتاريخ النش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قادر محمد عبد القادر</w:t>
            </w:r>
          </w:p>
        </w:tc>
        <w:tc>
          <w:tcPr>
            <w:tcW w:w="255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مؤثرة على اختيار أسلوب التنبؤ لدى المديرين</w:t>
            </w:r>
          </w:p>
        </w:tc>
        <w:tc>
          <w:tcPr>
            <w:tcW w:w="269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، 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درة على التفكير الابتكاري لدى المديرين في الشركات المساهمة السعودية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مؤثرة على قرار اقتناء الحاسب الآلي في الشركات بمنطقة القصيم بالمملكة العربية السعودية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ستراتيجية تسويقية مقترحة لمواجهة ظاهرة الإدمان بين طلاب الجامعات المصرية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المال والتجارة – القاهرة  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بيق مفهوم مراكز الربحية على مركز المعلومات ودعم اتخاذ القرار بمجلس الوزراء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صورة الذهنية لخدمة التأمين في السوق المصرية 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جلة المصرية للدراسات التجارية </w:t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ة سوق التدريب والاستشارات بمنطقة وسط الدلتا 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، 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تراتيجيات التسويقية للمشروعات الصغيرة والمتوسطة بمحافظة الدقهلية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جلة المصرية للدراسات التجارية 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ستراتيجية تسويقية مقترحة لمواجهة السلوك الاحتيالي للعملاء بجمهورية مصر العربية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، 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ر التسويق في القرن الواحد والعشرين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س الأعلى للجامعات، القاهرة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تجاهات الجمهور نحو الإعلان على الانترنت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عمل الح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ثقافة مجتمع أم متطلبات مرحلة ؟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لتقى السنوي الثاني للمنشآت الصغيرة والمتوسط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غرفة التجارية الصناع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دمام </w:t>
            </w:r>
            <w:r>
              <w:rPr>
                <w:rtl w:val="true"/>
              </w:rPr>
              <w:t xml:space="preserve">- </w:t>
            </w: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ثقافة العمل الح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دخل لرفع القدرة التنافسية للمشروعات الصغيرة والمتوسطة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دوة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تنمية القدرة التنافسية للمشروعات الصغيرة والمتوسطة 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 xml:space="preserve">الغرفة التجارية بالرياض </w:t>
            </w:r>
            <w:r>
              <w:rPr>
                <w:rtl w:val="true"/>
              </w:rPr>
              <w:t xml:space="preserve">- </w:t>
            </w: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، 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ر الانترنت في التسويق المباشر بين منشآت الأعمال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معية السعودية للإدارة – الرياض 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>
                <w:rtl w:val="true"/>
              </w:rPr>
              <w:t xml:space="preserve"> – </w:t>
            </w:r>
            <w:r>
              <w:rPr/>
              <w:t>17</w:t>
            </w:r>
            <w:r>
              <w:rPr>
                <w:rtl w:val="true"/>
              </w:rPr>
              <w:t xml:space="preserve"> / </w:t>
            </w:r>
            <w:r>
              <w:rPr/>
              <w:t>1</w:t>
            </w:r>
            <w:r>
              <w:rPr>
                <w:rtl w:val="true"/>
              </w:rPr>
              <w:t xml:space="preserve"> / </w:t>
            </w:r>
            <w:r>
              <w:rPr/>
              <w:t>14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  <w:t>Factors Affecting University Students Decision on Choosing Fast-Food Restaurants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Impact of External Social Product Factors on Positioning 'An Empirical Study on Mobile Phone Service Co.s in Egypt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ر سلوكيات مواطنة العميل على جودة الخدمة المدركة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، 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  <w:t>The Impact of External Social Product Features on Positioning – An Empirical Study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لة المصرية للدراسات التج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  <w:t>Measuring the Impact of Corporate Social Responsibility Practices on Competitive Advantage: A Mediation Role of Reputation and Customer Satisfaction: SEM with Conceptual Framework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نتد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للمسئول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  <w:t>Measuring the Impact of Corporate Social Responsibility Practices on Competitive Advantage: A Mediation Role of Reputation and Customer Satisfaction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 w:ascii="Calibri" w:hAnsi="Calibri"/>
                <w:sz w:val="18"/>
                <w:szCs w:val="18"/>
              </w:rPr>
              <w:t>International Journal of Business and Management, May 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932" w:type="dxa"/>
        <w:jc w:val="left"/>
        <w:tblInd w:w="-7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779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الأبحاث العلمية 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الممولة 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365" w:type="dxa"/>
        <w:jc w:val="left"/>
        <w:tblInd w:w="-7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552"/>
        <w:gridCol w:w="2551"/>
        <w:gridCol w:w="2695"/>
      </w:tblGrid>
      <w:tr>
        <w:trPr>
          <w:trHeight w:val="50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باحث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باحثي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26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شر وتاريخ قبول النش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در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تسويق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قترح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لخصخص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بجمهور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نصورة،وحد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بحوث،</w:t>
            </w:r>
            <w:r>
              <w:rPr>
                <w:rFonts w:eastAsia="Calibri" w:cs="Simplified Arabic" w:ascii="Verdana" w:hAnsi="Verdana"/>
                <w:sz w:val="20"/>
                <w:szCs w:val="20"/>
              </w:rPr>
              <w:t>2003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الأبحاث العلمية المقدمة لمؤتمرات وندوات علمية متخصصة محكمة 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1485" w:type="dxa"/>
        <w:jc w:val="left"/>
        <w:tblInd w:w="-3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8"/>
        <w:gridCol w:w="567"/>
        <w:gridCol w:w="282"/>
        <w:gridCol w:w="2551"/>
        <w:gridCol w:w="144"/>
        <w:gridCol w:w="2551"/>
        <w:gridCol w:w="2695"/>
      </w:tblGrid>
      <w:tr>
        <w:trPr>
          <w:trHeight w:val="500" w:hRule="exact"/>
          <w:cantSplit w:val="true"/>
        </w:trPr>
        <w:tc>
          <w:tcPr>
            <w:tcW w:w="2695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باحث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باحثي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26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شر وتاريخ قبول النش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جود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التنمية</w:t>
            </w:r>
          </w:p>
        </w:tc>
        <w:tc>
          <w:tcPr>
            <w:tcW w:w="2695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التنمية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وم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للبحوث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ه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</w:rPr>
              <w:t>1993</w:t>
            </w:r>
          </w:p>
        </w:tc>
        <w:tc>
          <w:tcPr>
            <w:tcW w:w="269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توج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بالتسوي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طاب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صرية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لتسوي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جامعية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أعلى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للجام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ه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  <w:lang w:bidi="ar-EG"/>
              </w:rPr>
              <w:t>1994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تحدي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تجا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ظ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عولم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الاستثم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بشر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هرة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</w:rPr>
              <w:t>1997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،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تسوي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المتوسط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للمرأة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رأ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المشرو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صغيرة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للتنمية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ه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Verdana" w:hAnsi="Verdana"/>
                <w:sz w:val="20"/>
                <w:szCs w:val="20"/>
              </w:rPr>
              <w:t>1999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آخرون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خريط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ستثم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شرو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حافظت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دقهلي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دمياط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صنا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المتوسط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نصو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</w:rPr>
              <w:t>1999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Verdana" w:hAnsi="Verdana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قا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آخرو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سو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خريجي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جامعات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صناع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والمتوسط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المنصور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implified Arabic" w:ascii="Verdana" w:hAnsi="Verdana"/>
                <w:sz w:val="20"/>
                <w:szCs w:val="20"/>
              </w:rPr>
              <w:t>2002</w:t>
            </w: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Verdana" w:hAnsi="Verdana"/>
                <w:sz w:val="20"/>
                <w:szCs w:val="20"/>
                <w:rtl w:val="true"/>
              </w:rPr>
            </w:r>
          </w:p>
        </w:tc>
        <w:tc>
          <w:tcPr>
            <w:tcW w:w="269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eastAsia="Calibri" w:cs="Simplified Arabic"/>
                <w:sz w:val="20"/>
                <w:szCs w:val="20"/>
              </w:rPr>
            </w:pPr>
            <w:r>
              <w:rPr>
                <w:rFonts w:eastAsia="Calibri" w:cs="Simplified Arabic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بحاث العلمية المقدمة للمؤتمرات العلمية والندوات غير المحكمة 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365" w:type="dxa"/>
        <w:jc w:val="left"/>
        <w:tblInd w:w="-7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552"/>
        <w:gridCol w:w="2551"/>
        <w:gridCol w:w="2695"/>
      </w:tblGrid>
      <w:tr>
        <w:trPr>
          <w:trHeight w:val="50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باحث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باحثي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269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شر وتاريخ قبول النش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</w:t>
            </w:r>
          </w:p>
        </w:tc>
        <w:tc>
          <w:tcPr>
            <w:tcW w:w="255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قع الصناعات الصغيرة على ضوء المتغيرات العالمية</w:t>
            </w:r>
          </w:p>
        </w:tc>
        <w:tc>
          <w:tcPr>
            <w:tcW w:w="269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دوة واقع ومشكلات الصناعات الصغيرة والمتوسطة وسبل دعمها وتنميته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غرفة التجارية بالرياض ، </w:t>
            </w:r>
            <w:r>
              <w:rPr>
                <w:b/>
                <w:bCs/>
                <w:sz w:val="32"/>
                <w:szCs w:val="32"/>
              </w:rPr>
              <w:t>2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</w:t>
            </w:r>
          </w:p>
        </w:tc>
        <w:tc>
          <w:tcPr>
            <w:tcW w:w="255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قع ومستقبل صناعة البرمجيات في مصر</w:t>
            </w:r>
          </w:p>
        </w:tc>
        <w:tc>
          <w:tcPr>
            <w:tcW w:w="269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دوة 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اعة البرمجيات في مص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منصورة بالتعاون مع شرك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يكروسوف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كر العمل الح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قافة مجتمع ، أم متطلبات مرحلة</w:t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تقى الثاني للصناعات الصغيرة والمتوسطة – الغرفة التجارية الصناعية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مام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95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المؤلفات العلمية المنشورة </w:t>
            </w:r>
            <w:r>
              <w:rPr>
                <w:b/>
                <w:bCs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Cs w:val="26"/>
                <w:rtl w:val="true"/>
              </w:rPr>
              <w:t xml:space="preserve">كتب مؤلفة وتراجم وفصول في كتب وتحقيق مخطوطات وتجميع ومعلومات </w:t>
            </w:r>
            <w:r>
              <w:rPr>
                <w:b/>
                <w:bCs/>
                <w:szCs w:val="26"/>
                <w:rtl w:val="true"/>
              </w:rPr>
              <w:t xml:space="preserve">.. </w:t>
            </w:r>
            <w:r>
              <w:rPr>
                <w:b/>
                <w:b/>
                <w:bCs/>
                <w:szCs w:val="26"/>
                <w:rtl w:val="true"/>
              </w:rPr>
              <w:t xml:space="preserve">الخ </w:t>
            </w:r>
            <w:r>
              <w:rPr>
                <w:b/>
                <w:bCs/>
                <w:szCs w:val="26"/>
                <w:rtl w:val="true"/>
              </w:rPr>
              <w:t xml:space="preserve">. . )  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7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0"/>
        <w:gridCol w:w="2920"/>
        <w:gridCol w:w="2417"/>
      </w:tblGrid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اسم المؤل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مؤلفين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rtl w:val="true"/>
              </w:rPr>
              <w:t>عنوان المرجع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شر وتاريخ  النشر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د القادر محمد عبد القادر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حوث العمليات واتخاذ القرارات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جلاء – المنصورة – </w:t>
            </w:r>
            <w:r>
              <w:rPr>
                <w:b/>
                <w:bCs/>
                <w:sz w:val="32"/>
                <w:szCs w:val="32"/>
              </w:rPr>
              <w:t>1983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م المعلومات الإدارية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جارة جامعة المنصورة ، </w:t>
            </w:r>
            <w:r>
              <w:rPr>
                <w:b/>
                <w:bCs/>
                <w:sz w:val="32"/>
                <w:szCs w:val="32"/>
              </w:rPr>
              <w:t>198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،،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رجم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سيات الإدارة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مريخ – الرياض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اسيات إدارة المواد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جلاء ، المنصورة ، </w:t>
            </w:r>
            <w:r>
              <w:rPr>
                <w:b/>
                <w:bCs/>
                <w:sz w:val="32"/>
                <w:szCs w:val="32"/>
              </w:rPr>
              <w:t>1993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مد علي جبر ، 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 التنظيمي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 الجلاء – المنصورة – </w:t>
            </w:r>
            <w:r>
              <w:rPr>
                <w:b/>
                <w:bCs/>
                <w:sz w:val="32"/>
                <w:szCs w:val="32"/>
              </w:rPr>
              <w:t>1994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مد علي جبر ، 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التسويق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عين شم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_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 ،</w:t>
            </w:r>
            <w:r>
              <w:rPr>
                <w:b/>
                <w:bCs/>
                <w:sz w:val="32"/>
                <w:szCs w:val="32"/>
              </w:rPr>
              <w:t>199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عت أسعد عبد الحميد ،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قادر محمد عبد القادر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التسويق وتحديات القرن الواحد والعشرين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معة المنصورة ، 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قادر محمد عبد القادر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سويق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لم الإبداع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تبة العصر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قادر محمد عبد الق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جلال صديق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ز في إدارة المواد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تبة العصر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قادر محمد عبد القادر 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 كتابة وإعداد التقارير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تبة العصر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قادر محمد عبد القادر 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نشاء المشروعات الصغيرة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تبة العصر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قادر محمد عبد الق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مد عبد القادر محمد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ليل العملي لإنشاء المشروعات الصغيرة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كتبة العصر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قادر محمد عبد الق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د سامح حافظ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 الكتابة الإدارية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الشقر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قادر محمد عبد الق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مي الباحسين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ات الإدارية المعاصرة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المتنب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الطب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د القادر محمد عبد الق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جلال صدي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ئل حسن الجرايحي</w:t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العمليات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كتبة المتنبي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ت الطب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647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3"/>
        <w:gridCol w:w="779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مشروعات منجزة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081" w:type="dxa"/>
        <w:jc w:val="left"/>
        <w:tblInd w:w="-7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410"/>
        <w:gridCol w:w="2693"/>
        <w:gridCol w:w="2411"/>
      </w:tblGrid>
      <w:tr>
        <w:trPr>
          <w:trHeight w:val="50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معد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عدي المشروع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مشروع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أعدا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 القادر محمد عبد القادر</w:t>
            </w:r>
          </w:p>
        </w:tc>
        <w:tc>
          <w:tcPr>
            <w:tcW w:w="269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نة نتائج الامتحانات بكلية العلوم العربية والاجتماعية – جامعة الإمام محمد بن سعود بالقصيم</w:t>
            </w:r>
          </w:p>
        </w:tc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 القادر محمد عبد القادر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طوير مركز التدريب الإداري 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 مركز تسويق الخدمات الجامعية بجامعة المنصورة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شاء مركز دعم الصناعات الصغيرة والمتوسطة بجامعة المنصورة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اليات مكافحة الغش التجاري – جامعة الملك فيصل بالاحساء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عاليات صناعة التعبئة والتغليف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ملك فيصل بالأحساء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،،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ذاتي المؤسسي لجودة الأداء بجامعة الملك فيصل بالأحساء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نة نتائج الامتحانات بكلية التجارة جامعة المنصورة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بناء وتجديد مباني كلية التجارة جامعة المنصورة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حيح الإليكتروني لامتحانات كلية التجارة جامعة المنصورة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ؤ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تقارير علمية واستشارات وأعمال مهنية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648" w:type="dxa"/>
        <w:jc w:val="left"/>
        <w:tblInd w:w="-7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551"/>
        <w:gridCol w:w="2977"/>
        <w:gridCol w:w="2553"/>
      </w:tblGrid>
      <w:tr>
        <w:trPr>
          <w:trHeight w:val="50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قائمين</w:t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عمل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 والتاري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 القادر محمد عبد القادر</w:t>
            </w:r>
          </w:p>
        </w:tc>
        <w:tc>
          <w:tcPr>
            <w:tcW w:w="2977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جدوى لمشروع استثماري لجمعية تحفيظ القرآن بمنطقة القصيم</w:t>
            </w:r>
          </w:p>
        </w:tc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، ،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وآخرو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تنظيم شركة النصر للأسمدة والصناعات الكيماوية بالسويس وطلخا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يق استشاري من المنظمة العربية للتنمية الإدارية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تنظيم وزارة التربية والتعليم بدولة الإمارات العربية المتحدة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عبد القادر محمد عبد القاد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تراتيجية عمل شبكة أعمال المشروعات الصغيرة والمتوسطة في محافظة الدقهلية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،،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وآخرو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دوة خبراء – المنظمة العربية للتنمية الإدارية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 عبد القادر محمد عبد القاد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أداء المؤسس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دوة خبراء ، المنظمة العربية للتنمية الإدارية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 القادر محمد عبد القادر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جدوى إنشاء معهد عالي للحاسبات والمعلومات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" ( </w:t>
            </w:r>
            <w:r>
              <w:rPr>
                <w:sz w:val="28"/>
                <w:sz w:val="28"/>
                <w:szCs w:val="28"/>
                <w:rtl w:val="true"/>
              </w:rPr>
              <w:t xml:space="preserve">وآخرو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تنظيم شركة مصر للألمنيوم بنجع حمادي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 القادر محمد عبد القادر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الإدارة العليا بشركة مصر للغزل والنسيج بالمحلة الكبرى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الدليل التنظيمي لكلية الدراسات التطبيقية وخدمة المجتمع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الدمام 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الخطة الاستراتيجية لكلية الدراسات التطبيقية وخدمة المجتمع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الدمام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عداد برنامج 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كلية الدراسات التطبيقية وخدمة المجتمع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الدمام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خطة الاستراتيجية لجامعة الحدود الشمال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البرنامج الأكاديمي لدبلوم إدارة الموارد البشر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امعة الأمير محمد بن فهد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نطقة الشرقية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رؤساء الأقسام الأكاديمية بجامعة الدمام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،،</w:t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بير التخطيط الاستراتيجي لكليات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هندس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تمريض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وم بجامعة المنصورة</w:t>
            </w:r>
          </w:p>
        </w:tc>
        <w:tc>
          <w:tcPr>
            <w:tcW w:w="2553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201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بحوث جارية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648" w:type="dxa"/>
        <w:jc w:val="left"/>
        <w:tblInd w:w="-7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551"/>
        <w:gridCol w:w="3261"/>
        <w:gridCol w:w="2269"/>
      </w:tblGrid>
      <w:tr>
        <w:trPr>
          <w:trHeight w:val="50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باحث </w:t>
            </w:r>
          </w:p>
        </w:tc>
        <w:tc>
          <w:tcPr>
            <w:tcW w:w="553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 الباحثين المشاركي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 القادر محمد عبد القادر</w:t>
            </w:r>
          </w:p>
        </w:tc>
        <w:tc>
          <w:tcPr>
            <w:tcW w:w="3261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طلبات منظمات الأعمال في خريجي تخصصات العلوم الإدارية</w:t>
            </w:r>
          </w:p>
        </w:tc>
        <w:tc>
          <w:tcPr>
            <w:tcW w:w="226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ضوية في الهيئات والجمعيات العلمية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7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60"/>
      </w:tblGrid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3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عية المصرية للإعلان</w:t>
            </w:r>
          </w:p>
        </w:tc>
      </w:tr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3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ة العربية للإدارة</w:t>
            </w:r>
          </w:p>
        </w:tc>
      </w:tr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3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ة العربية للتدريب</w:t>
            </w:r>
          </w:p>
        </w:tc>
      </w:tr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3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ية التسويق الأمريك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ح والجوائز 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7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689"/>
        <w:gridCol w:w="4110"/>
        <w:gridCol w:w="1560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م الجائزة 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ان الحصول عليها 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72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 تقدير من جامعة الامام محمد بن سعو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 سعودس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ع الجامعة بالقصيم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2</w:t>
            </w:r>
          </w:p>
        </w:tc>
      </w:tr>
      <w:tr>
        <w:trPr>
          <w:trHeight w:val="762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ادة تقدير من معالي وزير التعليم العالي – جمهورية مصر العربية</w:t>
            </w:r>
          </w:p>
        </w:tc>
        <w:tc>
          <w:tcPr>
            <w:tcW w:w="41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4</w:t>
            </w:r>
          </w:p>
        </w:tc>
      </w:tr>
      <w:tr>
        <w:trPr>
          <w:trHeight w:val="684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حة بحثية من وحدة البحو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0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</w:tc>
        <w:tc>
          <w:tcPr>
            <w:tcW w:w="41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نصورة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4</w:t>
            </w:r>
          </w:p>
        </w:tc>
      </w:tr>
      <w:tr>
        <w:trPr>
          <w:trHeight w:val="1032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ائزة جامعة المنصورة التشجيعية في العلوم التجا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6</w:t>
            </w:r>
          </w:p>
        </w:tc>
      </w:tr>
      <w:tr>
        <w:trPr>
          <w:trHeight w:val="1032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سوعة </w:t>
            </w:r>
            <w:r>
              <w:rPr>
                <w:b/>
                <w:bCs/>
                <w:sz w:val="32"/>
                <w:szCs w:val="32"/>
              </w:rPr>
              <w:t>Who's Who in the World</w:t>
            </w:r>
          </w:p>
        </w:tc>
        <w:tc>
          <w:tcPr>
            <w:tcW w:w="41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لايات المتحدة الأمريكية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2</w:t>
            </w:r>
          </w:p>
        </w:tc>
      </w:tr>
      <w:tr>
        <w:trPr>
          <w:trHeight w:val="1032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 شكر وتقدير من معالي مدير جامعة الملك فيصل بالاحساء</w:t>
            </w:r>
          </w:p>
        </w:tc>
        <w:tc>
          <w:tcPr>
            <w:tcW w:w="4110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ملكة العربية السعودية</w:t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969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 xml:space="preserve">نموذج </w:t>
            </w:r>
            <w:r>
              <w:rPr>
                <w:szCs w:val="40"/>
                <w:rtl w:val="true"/>
              </w:rPr>
              <w:t xml:space="preserve">( </w:t>
            </w:r>
            <w:r>
              <w:rPr>
                <w:szCs w:val="40"/>
                <w:rtl w:val="true"/>
              </w:rPr>
              <w:t xml:space="preserve">ج </w:t>
            </w:r>
            <w:r>
              <w:rPr>
                <w:szCs w:val="40"/>
                <w:rtl w:val="true"/>
              </w:rPr>
              <w:t xml:space="preserve">) </w:t>
            </w:r>
            <w:r>
              <w:rPr>
                <w:szCs w:val="40"/>
                <w:rtl w:val="true"/>
              </w:rPr>
              <w:t>الأنشطة التدريس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نشطة التدريس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ع وضع علام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x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على المقررات التي يشارك فيها أعضاء هيئة تدريس آخرين </w:t>
            </w:r>
            <w:r>
              <w:rPr>
                <w:b/>
                <w:bCs/>
                <w:sz w:val="28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7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ات التدريسية التي ساهم في تدريسها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359" w:type="dxa"/>
            <w:tcBorders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دارة التسويق 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ات متقدمة في التسويق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المشروعات الصغيرة والمتوسطة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8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اللوجيستيات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8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صول الإدارة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835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جارة الاليكترونية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835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 الإستراتيج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7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681"/>
        <w:gridCol w:w="1417"/>
        <w:gridCol w:w="1747"/>
        <w:gridCol w:w="1514"/>
      </w:tblGrid>
      <w:tr>
        <w:trPr>
          <w:trHeight w:val="370" w:hRule="atLeast"/>
          <w:cantSplit w:val="true"/>
        </w:trPr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راف على رسائل الماجستير والدكتوراه</w:t>
            </w:r>
          </w:p>
        </w:tc>
        <w:tc>
          <w:tcPr>
            <w:tcW w:w="1747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514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</w:p>
        </w:tc>
      </w:tr>
      <w:tr>
        <w:trPr>
          <w:trHeight w:val="370" w:hRule="atLeast"/>
          <w:cantSplit w:val="true"/>
        </w:trPr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 الانترنت في التسويق المباشر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47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514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 الشرائي للطفل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وامل المؤثرة في الأمن والسلامة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6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وامل المؤثرة في السلوك الشرائي للأسرة 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8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q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افق القيم بين العاملين والعملاء في البنوك الإسلامية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7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q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س جودة مشروعات المقاولات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2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q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سويق الرياضي للأندية الرياضية المصرية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q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819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نموذج </w:t>
            </w: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د 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أهم</w:t>
            </w:r>
            <w:r>
              <w:rPr>
                <w:szCs w:val="28"/>
                <w:rtl w:val="true"/>
              </w:rPr>
              <w:t xml:space="preserve"> الأعمال الإدارية وعضوية اللجان وخدمة المجتم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 xml:space="preserve">الأحدث فالأقدم 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7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413"/>
        <w:gridCol w:w="694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 الإدارية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7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32"/>
        <w:gridCol w:w="212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العمل الإداري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 قسم العلوم الإدارية – جامعة الإمام محمد بن سعود الإسلامية بالقصيم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199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 مركز دعم الصناعات الصغيرة والمتوسطة بجامعة المنصورة</w:t>
            </w:r>
          </w:p>
        </w:tc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2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 مركز الحساب العلمي بجامعة المنصورة</w:t>
            </w:r>
          </w:p>
        </w:tc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62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 مركز التدريب الإداري بجامعة المنصورة</w:t>
            </w:r>
          </w:p>
        </w:tc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2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 مركز تسويق الخدمات الجامعية – جامعة المنصورة</w:t>
            </w:r>
          </w:p>
        </w:tc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2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قسم إدارة الأعما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تجارة جامعة المنصورة</w:t>
            </w:r>
          </w:p>
        </w:tc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62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يد كلية التجارة جامعة المنصورة</w:t>
            </w:r>
          </w:p>
        </w:tc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00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23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قسمي التسويق وإدارة الأعمال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دراسات التطبيقية وخدمة المجت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دمام </w:t>
            </w:r>
          </w:p>
        </w:tc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6232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قسم التسوي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دراسات التطبيقية وخدمة المجت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دمام </w:t>
            </w:r>
          </w:p>
        </w:tc>
        <w:tc>
          <w:tcPr>
            <w:tcW w:w="2127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7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696"/>
        <w:gridCol w:w="6664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ية اللجان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7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3582"/>
        <w:gridCol w:w="1663"/>
      </w:tblGrid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96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عضوية اللجنة وخدمة المجتمع</w:t>
            </w:r>
          </w:p>
        </w:tc>
        <w:tc>
          <w:tcPr>
            <w:tcW w:w="166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ئب رئيس المؤتمر السنوي الدولي العلمي الخامس والعشرين</w:t>
            </w:r>
          </w:p>
        </w:tc>
        <w:tc>
          <w:tcPr>
            <w:tcW w:w="3582" w:type="dxa"/>
            <w:tcBorders>
              <w:top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تجارة جامعة المنص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دارة المعرفة</w:t>
            </w:r>
          </w:p>
        </w:tc>
        <w:tc>
          <w:tcPr>
            <w:tcW w:w="166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b/>
                <w:bCs/>
                <w:sz w:val="32"/>
                <w:szCs w:val="32"/>
              </w:rPr>
              <w:t>201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ان التحضيرية والعلمية  وأمانة المؤتمر</w:t>
            </w:r>
          </w:p>
        </w:tc>
        <w:tc>
          <w:tcPr>
            <w:tcW w:w="3582" w:type="dxa"/>
            <w:tcBorders>
              <w:top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تمر السنوي العلمي الدولي لكلية التجارة بالمنصورة</w:t>
            </w:r>
          </w:p>
        </w:tc>
        <w:tc>
          <w:tcPr>
            <w:tcW w:w="166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تمر السنوي للصناعات الصغيرة والمتوسطة بالمنصورة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مجلس الإدارة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ضانة المشروعات بالمنصورة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 التدريب العملي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إدارية والتخطيط بجامعة الملك فيصل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-200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لجنة تطوير الخطة الدراسية 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4-200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 تخصص نظم المعلومات الإدارية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b/>
                <w:bCs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ئيس فريق إعداد برنامج </w:t>
            </w:r>
            <w:r>
              <w:rPr>
                <w:b/>
                <w:bCs/>
                <w:sz w:val="32"/>
                <w:szCs w:val="32"/>
              </w:rPr>
              <w:t>MBA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 تطوير الخطة الدراسية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إدارية والتخطيط بجامعة الملك فيصل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 لجنة الجودة والاعتماد الأكاديمي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 لجنة الخطط والمناهج الدراسية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دراسات التطبيقية وخدمة المجت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دمام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 الاستقطاب</w:t>
            </w:r>
          </w:p>
        </w:tc>
        <w:tc>
          <w:tcPr>
            <w:tcW w:w="3582" w:type="dxa"/>
            <w:tcBorders>
              <w:top w:val="dotted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دراسات التطبيقية وخدمة المجتمع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دمام</w:t>
            </w:r>
          </w:p>
        </w:tc>
        <w:tc>
          <w:tcPr>
            <w:tcW w:w="1663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7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696"/>
        <w:gridCol w:w="6664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ة المجتمع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7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3582"/>
        <w:gridCol w:w="1663"/>
      </w:tblGrid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96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66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لجنة خدمة المجتمع</w:t>
            </w:r>
          </w:p>
        </w:tc>
        <w:tc>
          <w:tcPr>
            <w:tcW w:w="3582" w:type="dxa"/>
            <w:tcBorders>
              <w:top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 العلوم الإدارية والتخطيط بجامعة الملك فيصل</w:t>
            </w:r>
          </w:p>
        </w:tc>
        <w:tc>
          <w:tcPr>
            <w:tcW w:w="166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ئيس فريق ورشة عمل ربط الكلية بالبيئة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،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فريق عمل إنشاء مركز البحوث والاستشارات 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علوم الإداري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معة الملك فيصل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ئب رئيس فريق تنظيم ورشة عمل لمناقشة مشروع الخطة المطورة لمرحلة البكالوريوس بالكل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8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ية العلوم الإدارية والتخطيط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جامعة الملك فيصل</w:t>
            </w:r>
          </w:p>
        </w:tc>
        <w:tc>
          <w:tcPr>
            <w:tcW w:w="166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6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حو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شرو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حثية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Header"/>
        <w:numPr>
          <w:ilvl w:val="0"/>
          <w:numId w:val="7"/>
        </w:numPr>
        <w:ind w:left="130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ind w:left="130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ind w:left="130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ind w:left="130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ind w:left="130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numPr>
          <w:ilvl w:val="0"/>
          <w:numId w:val="7"/>
        </w:numPr>
        <w:ind w:left="130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Header"/>
        <w:numPr>
          <w:ilvl w:val="0"/>
          <w:numId w:val="7"/>
        </w:numPr>
        <w:ind w:left="130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/142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9/14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er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كيفية الاتصال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جمهورية مصر العربية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ه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0020502218000</w:t>
      </w:r>
      <w:r>
        <w:rPr>
          <w:b/>
          <w:bCs/>
          <w:rtl w:val="true"/>
        </w:rPr>
        <w:t xml:space="preserve"> 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فا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0020502218000</w:t>
      </w:r>
      <w:r>
        <w:rPr>
          <w:b/>
          <w:bCs/>
          <w:rtl w:val="true"/>
        </w:rPr>
        <w:t xml:space="preserve"> 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ج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( </w:t>
      </w:r>
      <w:r>
        <w:rPr>
          <w:b/>
          <w:bCs/>
        </w:rPr>
        <w:t>00201222199261</w:t>
      </w:r>
      <w:r>
        <w:rPr>
          <w:b/>
          <w:bCs/>
          <w:rtl w:val="true"/>
        </w:rPr>
        <w:t xml:space="preserve"> 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المملكة العربية السعودية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096654683786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بريد الاليكتروني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jc w:val="left"/>
        <w:rPr>
          <w:rFonts w:ascii="Verdana" w:hAnsi="Verdana" w:eastAsia="Calibri" w:cs="Simplified Arabic"/>
          <w:b/>
          <w:b/>
          <w:bCs/>
          <w:color w:val="0000FF"/>
          <w:sz w:val="20"/>
          <w:u w:val="single"/>
        </w:rPr>
      </w:pPr>
      <w:hyperlink r:id="rId4">
        <w:r>
          <w:rPr>
            <w:rStyle w:val="InternetLink"/>
            <w:rFonts w:eastAsia="Calibri" w:cs="Simplified Arabic" w:ascii="Verdana" w:hAnsi="Verdana"/>
            <w:color w:val="0000FF"/>
            <w:sz w:val="20"/>
          </w:rPr>
          <w:t>kadera@mans.edu.eg</w:t>
        </w:r>
      </w:hyperlink>
    </w:p>
    <w:p>
      <w:pPr>
        <w:pStyle w:val="Normal"/>
        <w:jc w:val="left"/>
        <w:rPr>
          <w:rFonts w:ascii="Verdana" w:hAnsi="Verdana" w:eastAsia="Calibri" w:cs="Simplified Arabic"/>
          <w:b/>
          <w:b/>
          <w:bCs/>
          <w:sz w:val="20"/>
        </w:rPr>
      </w:pPr>
      <w:r>
        <w:rPr>
          <w:b/>
          <w:bCs/>
          <w:rtl w:val="true"/>
        </w:rPr>
        <w:t xml:space="preserve"> </w:t>
      </w:r>
      <w:hyperlink r:id="rId5">
        <w:r>
          <w:rPr>
            <w:rStyle w:val="InternetLink"/>
            <w:rFonts w:eastAsia="Calibri" w:cs="Simplified Arabic" w:ascii="Verdana" w:hAnsi="Verdana"/>
            <w:b/>
            <w:bCs/>
            <w:sz w:val="20"/>
          </w:rPr>
          <w:t>akmobarak@uod.edu.sa</w:t>
        </w:r>
      </w:hyperlink>
    </w:p>
    <w:p>
      <w:pPr>
        <w:pStyle w:val="Normal"/>
        <w:spacing w:before="0" w:after="200"/>
        <w:jc w:val="left"/>
        <w:rPr>
          <w:rFonts w:ascii="Verdana" w:hAnsi="Verdana" w:eastAsia="Calibri" w:cs="Simplified Arabic"/>
          <w:b/>
          <w:b/>
          <w:bCs/>
          <w:color w:val="0000FF"/>
          <w:sz w:val="20"/>
          <w:u w:val="single"/>
        </w:rPr>
      </w:pPr>
      <w:hyperlink r:id="rId6">
        <w:r>
          <w:rPr>
            <w:rStyle w:val="InternetLink"/>
            <w:rFonts w:eastAsia="Calibri" w:cs="Simplified Arabic" w:ascii="Verdana" w:hAnsi="Verdana"/>
            <w:b/>
            <w:bCs/>
            <w:color w:val="0000FF"/>
            <w:sz w:val="20"/>
            <w:u w:val="single"/>
          </w:rPr>
          <w:t>dr_kaders@yahoo.co.uk</w:t>
        </w:r>
      </w:hyperlink>
    </w:p>
    <w:p>
      <w:pPr>
        <w:pStyle w:val="Normal"/>
        <w:spacing w:before="0" w:after="200"/>
        <w:jc w:val="left"/>
        <w:rPr>
          <w:rFonts w:ascii="Verdana" w:hAnsi="Verdana" w:eastAsia="Calibri" w:cs="Simplified Arabic"/>
          <w:b/>
          <w:b/>
          <w:bCs/>
          <w:sz w:val="20"/>
        </w:rPr>
      </w:pPr>
      <w:r>
        <w:rPr>
          <w:rFonts w:eastAsia="Calibri" w:cs="Simplified Arabic" w:ascii="Verdana" w:hAnsi="Verdana"/>
          <w:b/>
          <w:bCs/>
          <w:color w:val="0000FF"/>
          <w:sz w:val="20"/>
          <w:u w:val="single"/>
        </w:rPr>
        <w:t>abdelkader.mubarak@gmail.co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rFonts w:ascii="Verdana" w:hAnsi="Verdana" w:eastAsia="Calibri" w:cs="Simplified Arabic"/>
          <w:b/>
          <w:b/>
          <w:bCs/>
          <w:rtl w:val="true"/>
          <w:lang w:bidi="ar-EG"/>
        </w:rPr>
        <w:t>الموقع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eastAsia="Calibri" w:cs="Simplified Arabic" w:ascii="Verdana" w:hAnsi="Verdana"/>
          <w:b/>
          <w:bCs/>
          <w:rtl w:val="true"/>
          <w:lang w:bidi="ar-EG"/>
        </w:rPr>
        <w:t xml:space="preserve">: </w:t>
      </w:r>
      <w:hyperlink r:id="rId7">
        <w:r>
          <w:rPr>
            <w:rStyle w:val="InternetLink"/>
            <w:rFonts w:eastAsia="Calibri" w:cs="Simplified Arabic" w:ascii="Verdana" w:hAnsi="Verdana"/>
            <w:b/>
            <w:bCs/>
            <w:color w:val="0000FF"/>
            <w:u w:val="single"/>
            <w:lang w:bidi="ar-EG"/>
          </w:rPr>
          <w:t>www.drkader.com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exact" w:line="320"/>
        <w:ind w:left="360" w:right="720" w:hanging="63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برات في مجال التدري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2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ارك بالتدريب والتصميم والإشراف على برامج التدريب الإداري بالجه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تدريب الإداري بجامعة المنصور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يرية التنظيم والإدارة بمحافظة الدقه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نيـل للإعلام بمحافظـة الدقه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تدريب الإداري بمحافظـة دميا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تدريب الإداري ببنك التنمية والائتمان الزراعي بالدقهلية ، ودميا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هد المصرفي المصر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ئة ميناء دميا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خدمة المجتمع والتعليم المستمر بجامعة الإمام محمد بن سعود الإسلامية بمنطقة القصيم ـ السعود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ار مصر للبترو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عية إدارة الأعمال العرب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خبرات المهنية للإدار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ميك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مونيكس مص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مركز التدريب والتطوير والتنم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 D C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تحاد بنوك مص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كز الدولي للتنمية والتدريب التكنولوج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سترينك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جموعة الاستشارية للشرق الأوسط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يج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ؤسسة العربية للاستشارات والتنم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كاد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معية المصرية للإعلا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مركز </w:t>
      </w:r>
      <w:r>
        <w:rPr>
          <w:sz w:val="32"/>
          <w:szCs w:val="32"/>
        </w:rPr>
        <w:t>EXPERT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نك الأهلي المصر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حاد النوعي للجمعيات العاملة في ميدان حماية البيئ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رفة التجارية الصناعية –الرياض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غرفة التجارية الصناع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منطقة الشرق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ملكة العربية السعودية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شركة تنمية الموارد البشرية </w:t>
      </w:r>
      <w:r>
        <w:rPr>
          <w:sz w:val="32"/>
          <w:szCs w:val="32"/>
          <w:lang w:val="en-GB"/>
        </w:rPr>
        <w:t>HRD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المملكة العربية السعودية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 xml:space="preserve">الجمعية العربية للإعلان </w:t>
      </w:r>
    </w:p>
    <w:p>
      <w:pPr>
        <w:pStyle w:val="Normal"/>
        <w:numPr>
          <w:ilvl w:val="0"/>
          <w:numId w:val="3"/>
        </w:numPr>
        <w:spacing w:lineRule="exact" w:line="320"/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مركز المنس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منطقة الشرق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ملكة العربية السعودية</w:t>
      </w:r>
    </w:p>
    <w:p>
      <w:pPr>
        <w:pStyle w:val="Normal"/>
        <w:spacing w:lineRule="exact" w:line="3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340"/>
        <w:ind w:left="0" w:right="720" w:firstLine="91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هم مجالات خدمات التدريب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Heading3"/>
        <w:tabs>
          <w:tab w:val="left" w:pos="720" w:leader="none"/>
        </w:tabs>
        <w:spacing w:lineRule="exact" w:line="340"/>
        <w:ind w:left="0" w:right="720" w:hanging="0"/>
        <w:jc w:val="left"/>
        <w:rPr>
          <w:sz w:val="32"/>
          <w:szCs w:val="37"/>
        </w:rPr>
      </w:pPr>
      <w:r>
        <w:rPr>
          <w:sz w:val="32"/>
          <w:sz w:val="32"/>
          <w:szCs w:val="32"/>
          <w:rtl w:val="true"/>
        </w:rPr>
        <w:t>أ ـ  التطويـر التنظيمي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نظيم والتطوير التنظيمي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م المعلومات الإدار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عادة هندسة نظم المعلومات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  <w:tab w:val="left" w:pos="1367" w:leader="none"/>
        </w:tabs>
        <w:spacing w:lineRule="exact" w:line="340"/>
        <w:ind w:left="28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ـ وظائـف الإدارة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المواد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دة الشام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م الأداء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دارة بالأهداف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/>
      </w:pPr>
      <w:r>
        <w:rPr>
          <w:sz w:val="32"/>
          <w:sz w:val="32"/>
          <w:szCs w:val="32"/>
          <w:rtl w:val="true"/>
        </w:rPr>
        <w:t xml:space="preserve">الإدارة الإستراتيج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40"/>
        <w:ind w:left="1152" w:right="0" w:hanging="7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خطيط الإستراتيجي </w:t>
      </w:r>
      <w:r>
        <w:rPr>
          <w:sz w:val="32"/>
          <w:szCs w:val="32"/>
          <w:rtl w:val="true"/>
        </w:rPr>
        <w:t>.</w:t>
      </w:r>
    </w:p>
    <w:p>
      <w:pPr>
        <w:pStyle w:val="Heading3"/>
        <w:tabs>
          <w:tab w:val="left" w:pos="720" w:leader="none"/>
        </w:tabs>
        <w:spacing w:lineRule="exact" w:line="340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 ـ تنمية الموارد البشرية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 w:val="28"/>
          <w:szCs w:val="32"/>
          <w:rtl w:val="true"/>
        </w:rPr>
        <w:t xml:space="preserve">ـ    برنامج إعداد وتأهيل المقاول الصغير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 w:val="28"/>
          <w:szCs w:val="32"/>
          <w:rtl w:val="true"/>
        </w:rPr>
        <w:t xml:space="preserve">ـ   اتخاذ القرارات والتفكير الابتكاري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 w:val="28"/>
          <w:szCs w:val="32"/>
          <w:rtl w:val="true"/>
        </w:rPr>
        <w:t xml:space="preserve">ـ    تحديد الاحتياجات التدريبية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 w:val="28"/>
          <w:szCs w:val="32"/>
          <w:rtl w:val="true"/>
        </w:rPr>
        <w:t xml:space="preserve">ـ   إدارة الوقت وضغوط العمل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 w:val="28"/>
          <w:szCs w:val="32"/>
          <w:rtl w:val="true"/>
        </w:rPr>
        <w:t xml:space="preserve">ـ    فن التعامل مع الآخرين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ـ    مهارات السكرتارية الفعالة </w:t>
      </w:r>
    </w:p>
    <w:p>
      <w:pPr>
        <w:pStyle w:val="Normal"/>
        <w:spacing w:lineRule="exact" w:line="340"/>
        <w:ind w:left="720" w:right="0" w:hanging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7</w:t>
      </w:r>
      <w:r>
        <w:rPr>
          <w:i/>
          <w:iCs/>
          <w:sz w:val="32"/>
          <w:szCs w:val="32"/>
          <w:rtl w:val="true"/>
        </w:rPr>
        <w:t>-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إعداد وكتابة التقارير</w:t>
      </w:r>
    </w:p>
    <w:p>
      <w:pPr>
        <w:pStyle w:val="Heading3"/>
        <w:tabs>
          <w:tab w:val="left" w:pos="720" w:leader="none"/>
        </w:tabs>
        <w:spacing w:lineRule="exact" w:line="340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 ـ الأساليـب الكميـة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 w:val="28"/>
          <w:szCs w:val="32"/>
          <w:rtl w:val="true"/>
        </w:rPr>
        <w:t xml:space="preserve">ـ    بحوث العمليات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  <w:lang w:val="en-GB"/>
        </w:rPr>
      </w:pP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 xml:space="preserve">إدارة المشروعات </w:t>
      </w:r>
      <w:r>
        <w:rPr>
          <w:sz w:val="28"/>
          <w:szCs w:val="32"/>
          <w:lang w:val="en-GB"/>
        </w:rPr>
        <w:t>P.M</w:t>
      </w:r>
      <w:r>
        <w:rPr>
          <w:sz w:val="28"/>
          <w:szCs w:val="32"/>
          <w:rtl w:val="true"/>
          <w:lang w:val="en-GB"/>
        </w:rPr>
        <w:t>.</w:t>
      </w:r>
    </w:p>
    <w:p>
      <w:pPr>
        <w:pStyle w:val="Normal"/>
        <w:spacing w:lineRule="exact" w:line="340"/>
        <w:ind w:left="720" w:right="0" w:hanging="0"/>
        <w:jc w:val="left"/>
        <w:rPr/>
      </w:pPr>
      <w:r>
        <w:rPr>
          <w:sz w:val="28"/>
          <w:szCs w:val="32"/>
        </w:rPr>
        <w:t>3</w:t>
      </w:r>
      <w:r>
        <w:rPr>
          <w:sz w:val="28"/>
          <w:sz w:val="28"/>
          <w:szCs w:val="32"/>
          <w:rtl w:val="true"/>
        </w:rPr>
        <w:t xml:space="preserve">ـ   تخطيط المخزون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 w:val="28"/>
          <w:szCs w:val="32"/>
          <w:rtl w:val="true"/>
        </w:rPr>
        <w:t xml:space="preserve">ـ   مهارات تخطيط وجدولة المشروعات </w:t>
      </w:r>
      <w:r>
        <w:rPr>
          <w:sz w:val="28"/>
          <w:szCs w:val="32"/>
          <w:rtl w:val="true"/>
        </w:rPr>
        <w:t xml:space="preserve">. </w:t>
      </w:r>
    </w:p>
    <w:p>
      <w:pPr>
        <w:pStyle w:val="Heading3"/>
        <w:tabs>
          <w:tab w:val="left" w:pos="720" w:leader="none"/>
        </w:tabs>
        <w:spacing w:lineRule="exact" w:line="340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 ـ التسويــق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 w:val="28"/>
          <w:szCs w:val="32"/>
          <w:rtl w:val="true"/>
        </w:rPr>
        <w:t xml:space="preserve">ـ     دراسات الجدوى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 w:val="28"/>
          <w:szCs w:val="32"/>
          <w:rtl w:val="true"/>
        </w:rPr>
        <w:t xml:space="preserve">ـ     التسويق المصرفي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 w:val="28"/>
          <w:szCs w:val="32"/>
          <w:rtl w:val="true"/>
        </w:rPr>
        <w:t xml:space="preserve">ـ     إدارة التسويق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 w:val="28"/>
          <w:szCs w:val="32"/>
          <w:rtl w:val="true"/>
        </w:rPr>
        <w:t xml:space="preserve">ـ     تحليل البيئة التسويقية 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exact" w:line="340"/>
        <w:ind w:left="720" w:right="0" w:hanging="0"/>
        <w:jc w:val="left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 w:val="28"/>
          <w:szCs w:val="32"/>
          <w:rtl w:val="true"/>
        </w:rPr>
        <w:t xml:space="preserve">ـ     تحديد الفرصة التسويقية </w:t>
      </w:r>
      <w:r>
        <w:rPr>
          <w:sz w:val="28"/>
          <w:szCs w:val="32"/>
          <w:rtl w:val="true"/>
        </w:rPr>
        <w:t>.</w:t>
      </w:r>
    </w:p>
    <w:p>
      <w:pPr>
        <w:pStyle w:val="Heading3"/>
        <w:tabs>
          <w:tab w:val="left" w:pos="720" w:leader="none"/>
        </w:tabs>
        <w:spacing w:lineRule="exact" w:line="340"/>
        <w:ind w:left="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ـ البيـع والإعـلان </w:t>
      </w:r>
    </w:p>
    <w:p>
      <w:pPr>
        <w:pStyle w:val="Normal"/>
        <w:numPr>
          <w:ilvl w:val="2"/>
          <w:numId w:val="6"/>
        </w:numPr>
        <w:spacing w:lineRule="exact" w:line="340"/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ة مهارات رجال 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367" w:leader="none"/>
        </w:tabs>
        <w:spacing w:lineRule="exact" w:line="340"/>
        <w:ind w:left="2160" w:right="1083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عناي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بالعمل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367" w:leader="none"/>
        </w:tabs>
        <w:spacing w:lineRule="exact" w:line="340"/>
        <w:ind w:left="2160" w:right="1083" w:hanging="360"/>
        <w:jc w:val="left"/>
        <w:rPr>
          <w:rFonts w:cs="Times New Roman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تفاوض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367" w:leader="none"/>
        </w:tabs>
        <w:spacing w:lineRule="exact" w:line="340"/>
        <w:ind w:left="2160" w:right="1083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جماهي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367" w:leader="none"/>
        </w:tabs>
        <w:spacing w:lineRule="exact" w:line="340"/>
        <w:ind w:left="2160" w:right="1083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أس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إعل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فع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367" w:leader="none"/>
        </w:tabs>
        <w:spacing w:lineRule="exact" w:line="340"/>
        <w:ind w:left="2160" w:right="1083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رج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بي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إعل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1367" w:leader="none"/>
        </w:tabs>
        <w:spacing w:lineRule="exact" w:line="340"/>
        <w:ind w:left="2160" w:right="1083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وتن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وكال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إعلا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tabs>
          <w:tab w:val="left" w:pos="720" w:leader="none"/>
        </w:tabs>
        <w:spacing w:lineRule="exact" w:line="340"/>
        <w:ind w:left="360" w:right="7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 ـ برامـج أخـرى</w:t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1367" w:leader="none"/>
          <w:tab w:val="left" w:pos="2186" w:leader="none"/>
        </w:tabs>
        <w:spacing w:lineRule="exact" w:line="340"/>
        <w:ind w:left="2880" w:right="1083" w:hanging="1054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إعد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مبد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إنتاج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Heading3"/>
        <w:numPr>
          <w:ilvl w:val="3"/>
          <w:numId w:val="6"/>
        </w:numPr>
        <w:tabs>
          <w:tab w:val="clear" w:pos="720"/>
          <w:tab w:val="left" w:pos="1367" w:leader="none"/>
          <w:tab w:val="left" w:pos="2186" w:leader="none"/>
        </w:tabs>
        <w:spacing w:lineRule="exact" w:line="340"/>
        <w:ind w:left="2880" w:right="1083" w:hanging="1054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ثقاف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الح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186" w:leader="none"/>
        </w:tabs>
        <w:ind w:left="2880" w:right="0" w:hanging="1054"/>
        <w:jc w:val="left"/>
        <w:rPr/>
      </w:pPr>
      <w:r>
        <w:rPr>
          <w:sz w:val="32"/>
          <w:sz w:val="32"/>
          <w:szCs w:val="32"/>
          <w:rtl w:val="true"/>
        </w:rPr>
        <w:t xml:space="preserve">إعداد خطة العمل  </w:t>
      </w:r>
      <w:r>
        <w:rPr>
          <w:sz w:val="32"/>
          <w:szCs w:val="32"/>
        </w:rPr>
        <w:t>Business Plan</w:t>
      </w:r>
      <w:r>
        <w:rPr>
          <w:sz w:val="32"/>
          <w:sz w:val="32"/>
          <w:szCs w:val="32"/>
          <w:rtl w:val="true"/>
        </w:rPr>
        <w:t>للمشروع الصغير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216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</w:rPr>
      <w:t>11/7/2016</w:t>
    </w: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Fonts w:cs="Arial" w:ascii="Calibri" w:hAnsi="Calibri"/>
        <w:rtl w:val="true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9</w:t>
    </w:r>
    <w:r>
      <w:rPr>
        <w:rFonts w:cs="Arial" w:ascii="Calibri" w:hAnsi="Calibri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4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_kaders@yahoo.co.uk" TargetMode="External"/><Relationship Id="rId5" Type="http://schemas.openxmlformats.org/officeDocument/2006/relationships/hyperlink" Target="mailto:akmobarak@uod.edu.sa" TargetMode="External"/><Relationship Id="rId6" Type="http://schemas.openxmlformats.org/officeDocument/2006/relationships/hyperlink" Target="mailto:dr_kaders@yahoo.co.uk" TargetMode="External"/><Relationship Id="rId7" Type="http://schemas.openxmlformats.org/officeDocument/2006/relationships/hyperlink" Target="http://www.drkader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8:00Z</dcterms:created>
  <dc:creator>amabdelkader</dc:creator>
  <dc:description/>
  <cp:keywords/>
  <dc:language>en-US</dc:language>
  <cp:lastModifiedBy>Mubarak</cp:lastModifiedBy>
  <cp:lastPrinted>2016-07-11T06:36:00Z</cp:lastPrinted>
  <dcterms:modified xsi:type="dcterms:W3CDTF">2016-07-11T13:38:00Z</dcterms:modified>
  <cp:revision>5</cp:revision>
  <dc:subject/>
  <dc:title/>
</cp:coreProperties>
</file>