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-329565</wp:posOffset>
            </wp:positionV>
            <wp:extent cx="1225550" cy="165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51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urriculum Vitae of </w:t>
      </w:r>
    </w:p>
    <w:p>
      <w:pPr>
        <w:pStyle w:val="Normal"/>
        <w:tabs>
          <w:tab w:val="clear" w:pos="720"/>
          <w:tab w:val="left" w:pos="865" w:leader="none"/>
          <w:tab w:val="center" w:pos="415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Mostafa E. Dardara, Ph.D.</w:t>
      </w:r>
    </w:p>
    <w:p>
      <w:pPr>
        <w:pStyle w:val="Default"/>
        <w:jc w:val="center"/>
        <w:rPr/>
      </w:pPr>
      <w:r>
        <w:rPr/>
        <w:t>College of Business (Finance Department)</w:t>
      </w:r>
    </w:p>
    <w:p>
      <w:pPr>
        <w:pStyle w:val="Default"/>
        <w:jc w:val="center"/>
        <w:rPr/>
      </w:pPr>
      <w:r>
        <w:rPr/>
        <w:t>American University of the Middle East (AUM)</w:t>
      </w:r>
    </w:p>
    <w:p>
      <w:pPr>
        <w:pStyle w:val="Default"/>
        <w:jc w:val="center"/>
        <w:rPr/>
      </w:pPr>
      <w:r>
        <w:rPr/>
        <w:t>Egaila, Kuwai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965) 96028636 (Cell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boelsoud@commerce.suez.edu.eg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765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ne ’15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 in Fina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"Valuation and Investing”, University of Michigan, Michigan, USA.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’08 -  Sep. ’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 in Economic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702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Measuring the Impact of Natural Gas Exports on Economic Growth in Egypt-Quantitative Study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int Supervision Program b/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fred Lerner College of Business &amp; Economics, University of Delaware. Newark, Delaware, US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, Suez Canal University. Ismailia, Egypt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5 - Jun. ’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D. Courses, Economic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int Program b/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Economics &amp; Political Science, Cairo University. Cairo, Egyp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, Suez Canal University. Ismailia, Egypt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4 - Jun. ’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tistical Diplom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of Statistical Studies &amp; Research, Cairo University. Cairo, Egypt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97 -  Sep. ’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c in Economics</w:t>
            </w:r>
          </w:p>
          <w:p>
            <w:pPr>
              <w:pStyle w:val="Normal"/>
              <w:spacing w:lineRule="auto" w:line="240" w:before="0" w:after="0"/>
              <w:ind w:left="702" w:hanging="70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"Rationaliz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ernmental Expenditure of Public 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urance to Increase Efficiency and Effectiveness of the System - Applied Study on (A.R.E)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, Suez Canal University. Ismailia, Egypt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94 -   Jun. ’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Sc Commerce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j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conomic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.32 (V.Good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, Suez Canal University. Ismailia, Egypt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MENT  HISTR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Full Ti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3 – July ’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 Aug. ’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’08 - Aug. ’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 ’04 -  Oct. ’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 ’01- Aug. ’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 ’97 - Jan. ’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erican University of the Middle East, Kuwait. Assistant Professor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z Canal University, Faculty of Commerce, Egypt. Assistant Professor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Delaware, Economics Dept., USA. Visiting Schola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z Canal University, Faculty of Commerce, Lecturer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z Canal University, Faculty of Commerce, Teacher Assis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z Canal University, Faculty of Commerce, Research Assist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R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Part Ti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 Aug. ’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 Aug. ’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8 -  May ’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7- May ’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6- May ’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British University in Egypt (BUE), Egypt. Assistant Professor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r International University (MIU), Egypt. Assistant Professor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Delaware, Economics Dept., USA. Research Assistant (RA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 Academy for Science &amp; Technology &amp; Maritime Transport, Egyp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Academy in Maadi (MAM), Egyp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682"/>
        <w:gridCol w:w="810"/>
        <w:gridCol w:w="433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 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3 -  July ’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ican University of the Middle East, College of Business, Kuwait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economics, Undergradua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roeconomics, Undergradua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economics Foundation, MBA progra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roeconomics Foundation, MBA progra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ative Methods, MBA program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Aug. ’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Dept. “Arabic &amp; English sections”, Faculty of Commerce, Suez Canal University, Egypt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etric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der &amp; Postgradu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Method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gradu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Economic proble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Develop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roeconomic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economic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Aug. ’1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ritish University in Egypt (BUE), Egyp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etric Model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Statistics I &amp; 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Econometr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ial Econom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economics for Business &amp; Political Scien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10 - Aug. ’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r International University (MIU), Egyp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ial Econom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Statistics I &amp; 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roeconom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economics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7- May ’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 Academy for Science &amp; Technology &amp; Maritime Transport, Egyp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t program with London School of Economics and Political Science (LSE):              Advanced Econometric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6- May ’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ment &amp; Finance Institute, Egypt. (IFI Program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etric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06- May ’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Academy in Maadi (MAM), Egyp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rial Econom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economics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. ’98- May ’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Dept. “Arabic section”, Faculty of Commerce, Suez Canal University, Egypt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etr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ey, Banking and International Tr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Fin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roeconomic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economics.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52" w:leader="none"/>
              </w:tabs>
              <w:autoSpaceDE w:val="false"/>
              <w:spacing w:lineRule="auto" w:line="240" w:before="0" w:after="0"/>
              <w:ind w:left="-18"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DL  (The International Computer Driving Licence) -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FL iB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st of English as a Foreign Language) -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LTS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International English Language Testing System)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016  </w:t>
            </w:r>
            <w:r>
              <w:rPr>
                <w:rFonts w:cs="Arial" w:ascii="Arial" w:hAnsi="Arial"/>
                <w:color w:val="222222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U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rosoft Offic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Software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 xml:space="preserve">Window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/XP/VISTA/7/10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 Word/ Excel/Power Point /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Access 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’03/’07/’10/’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ews, SPSS, Stat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ION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the Association to Advance Collegiate Schools of Business (AACSB), Florida, USA, sin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13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the American Economic Association, sinc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the Political Economy, Statistics and the Legislation Association, Cairo, Egypt, since ’0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7830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I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SHOP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red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University of the Middle East (AUM), Kuwait, "17 November ’14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arner Centered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University of the Middle East (AUM), Kuwait, "3 November ’14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ct Based 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University of the Middle East (AUM), Kuwait, "20 October ’14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surance and Assessment of learning: Based on AAC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University of the Middle East (AUM), Kuwait, "9 December ’13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aching Strateg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merican University of the Middle East (AUM), Kuwait, "9 September ’13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thics of Scientific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culty and Leadership Development Project, Ministry of Higher Education, Egypt,"13-17 November ’10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Organizing of Scientific Confer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culty and Leadership Development Project, Ministry of Higher Education, Egypt,"5-7 November ’10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udent Assessment and Examinations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culty and Leadership Development Project, Ministry of Higher Education, Egypt,"2-4 November ’10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Responsible Conduct of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rabant Center, University of Delaware (UDEL), Newark, Delaware, USA. “28-29 January ’09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adership Prepa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adership Preparation Institute, Cairo, Egypt,"10-15 November ’00"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E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ed Econometric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irical Economic Developme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nomic Sustainability.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0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 Publi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-Qudah, A., Badawi, A., AboElsoud, M. (2016)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Impact of Oil Sector on the Global Competitiveness of GCC Countries: Panel data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Presented at the Annual International Conference on Business, Marketing and Management (AICBMM), April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6, Harvard University, Boston, USA. Published 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search Journal of Finance and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, 32-39. ISSN (Paper) 2222-1697 ISSN (Online) 2222-2847. Electronic copy is availab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SSRN</w:t>
            </w:r>
            <w:r>
              <w:rPr>
                <w:rStyle w:val="InternetLink"/>
                <w:color w:val="000000"/>
                <w:u w:val="non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srn.com/abstract=2861876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kim, L., AboElsoud, M., &amp;  Dahalan, J. (201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Pattern of Macroeconomics and Economic Integration: Evidence on D-8 Economic Coop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esented at the 2012 Asia Pacific Economic Association (APEA) Conference at the Nanyang Tech University (NTU) Singapore on June 30, 2012. Published i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Journal of Organisational Studies and Inno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: 1-10, United Kingdom. Electronic copy is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ilable at SSRN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srn.com/abstract=2633097</w:t>
              </w:r>
            </w:hyperlink>
          </w:p>
        </w:tc>
      </w:tr>
      <w:tr>
        <w:trPr>
          <w:trHeight w:val="1101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shaba, N., Mahboub, A., Latham, W., &amp; AboElsoud, M. (2010). Is the Export-Led-Growth Hypothesis, Valid for Egypt? A Time Series Approach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’Egypte Contemporaine Journal,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25, Cairo, Egypt.                 Electronic copy is available at SSRN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srn.com/abstract=20027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distributed i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 Growth eJournal Vol 4, Issue 22, March 29, 201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rHeight w:val="1457" w:hRule="atLeast"/>
        </w:trPr>
        <w:tc>
          <w:tcPr>
            <w:tcW w:w="20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in prog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oElsoud, M. (201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AID, FDI, and Economic Growth: Panel Data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per in preparation to be presented at the International Academy of Business And Public Administration Disciplines (IABPAD) Conference, January 2-5, 2018, Orlando, Florida, USA.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50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oElsoud, M., Alboghdady, M. (2018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es Phasing out Energy Consumption Subsidies Promote Sustainable Economic Development: An Evidence from OECD Countr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Paper in preparation to be published in the following target Journa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Journal of Economics and Busines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bibniya, H., AboElsoud, M., Kyne, D. (2018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oes Official Development Assistance (ODA) Enhance Environmental Sustainability of Recipient Countr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Paper in preparation to be published in the following target Journal: International Journal of Social Economics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oElsoud, M., Kasim , M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17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Determinants of Short-Term Interest Rates: The Case of United Kingd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Paper in preparation to be published in the following target Journal: Margin: The Journal of Applied Economic Research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ünaya, S., Georgievskib, B., AboElsoud, M. (2017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ffectiveness of interest rate changes of FED in the management of subprime mortgage cris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Paper in preparation to be published in the following target Journal: The Journal of Monetary Economics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orgievski, B., AboElsoud, M., Alboghdady, M. (2017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Comparative Advantage as A Success Factor in Football Clubs: An Evidence From English Premier League (EP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aper in preparation to be published 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following target Journal: Journal of Sports Economics (JSE)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pa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med, A, AboElsoud, M., &amp; AbdElaal, S., (201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SAID and the Egyptian Economic Growth: A Macroeconomic Evaluation of AID Effectivenes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d at the 1ST International Conference “The Impact of Revolutions on Risk Management In the Framework of Governance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October Cit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za, Egypt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ruary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shaba, N., AboElsoud, M., &amp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llam, A., (201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asuring the Impact of Public-Private Partnerships on Egyptian Economic Growth (Comparative Stud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ted at the 1ST International Conference “The Impact of Revolutions on Risk Management In the Framework of Governance”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October City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za, Egypt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bruary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oElsoud, M., &amp;  Tawfik, J. (201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Impact of FDI on The American Economy Growth: AVAR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esented at the International Academy of Business And Public Administration Disciplines (IABPAD) Conference, January 2-5, Orlando, Florida, USA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ssef, A., &amp; AboElsoud, M. (201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nancial Development and Economic Growth in Developing Countries: A Critical Literature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esented at the 2012 Emerging Markets Conference, May 17-18, London, UK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oElsoud, M. (200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Impact of Foreign Investment on the Egyptian Ex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aculty of Economics &amp; Political Science, Cairo University. Cairo, Egypt.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oElsoud, M. (200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alytical Analysis of Graduation Student from Egyptian Faculties of Commerce for Fitting in Labor 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Faculty of Commerce, Suez Canal University. Ismailia, Egypt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Measuring the Impact of Natural Gas Exports on Economic Growth in Egypt-Quantitative Study"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con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oint Supervision Program b/w Suez Canal University, Egypt &amp; University of Delaware, USA, 201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.13140/RG.2.2.17588.24966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Rationaliz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ernmental Expenditure of Public Heal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urance to Increase Efficiency and Effectiveness of the System - Applied Study on (A.R.E)"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s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con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ez Canal University, Egypt, 2004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40" w:after="0"/>
              <w:ind w:left="-1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conomic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-authored with Sedeek, A., &amp; Kamal, M., Suez Canal University, Ismailia, Egypt, 2012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40" w:after="0"/>
              <w:ind w:left="-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dern Economic Probl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-authored with Sedeek, A., &amp; Kamal, M., Suez Canal University, Ismailia, Egypt, 2012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pacing w:lineRule="auto" w:line="240" w:before="40" w:after="0"/>
              <w:ind w:left="-1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rcial Studies in Econ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-authored with Sedeek, A., &amp; Fikry, A., Suez Canal University, Ismailia, Egypt, 201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781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napToGrid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he following academic referees have indicated that you are welcome to contact them at your convenience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napToGrid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lliam R. Latham III, Ph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e Professor of Economic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red Lerner college of Business and Economi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Delawar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bidi="ar-EG"/>
                </w:rPr>
                <w:t>http://www.udel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ark, DE 19716 USA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latham@udel.ed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lathamw@lerner.udel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: +1 (302) 831684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: +1 (302) 584138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napToGrid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hn Adams, Ph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or of Economics &amp; Head of the Department of Economics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Business Administration, Economics and Political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ritish University in Egypt "BUE"</w:t>
            </w:r>
            <w:r>
              <w:rPr>
                <w:lang w:bidi="ar-EG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 xml:space="preserve"> http://www.bue.edu.e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herouk City, Egy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l No. 11837 - P.O. Box 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John.Adams@bue.edu.e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:+2 (010) 07066495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gwa A. Khashaba, Ph.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f Economics &amp; Former dean of Faculty of Commer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z Canal University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bidi="ar-EG"/>
                </w:rPr>
                <w:t>http://scuegypt.edu.eg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mailia 41112, Egyp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s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hashaba5@hot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: +2 (012) 2318178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7812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hahnawaz Muhammed, Ph.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ociate Professor of Marketing, Former Dean of Collage of Business Administration</w:t>
            </w:r>
            <w:r>
              <w:rPr>
                <w:color w:val="000000"/>
                <w:lang w:bidi="ar-EG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ad of Academic Operations. </w:t>
            </w:r>
            <w:hyperlink r:id="rId1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Style w:val="InternetLink"/>
                <w:u w:val="none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erican University of the Middle East (AUM)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bidi="ar-EG"/>
                </w:rPr>
                <w:t>http://www.aum.edu.kw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k 3, Building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aila, AlAhmady, Kuwa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.O.Box: 220 Dasman, 1545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shahnawaz.muhammed@aum.edu.k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right" w:pos="2552" w:leader="none"/>
              </w:tabs>
              <w:autoSpaceDE w:val="false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: (+965) 22251400  Ext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2240" w:h="15840"/>
      <w:pgMar w:left="1800" w:right="1800" w:gutter="0" w:header="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BibliographyChar">
    <w:name w:val="EndNote Bibliography Char"/>
    <w:qFormat/>
    <w:rPr>
      <w:rFonts w:eastAsia="Calibri"/>
      <w:sz w:val="22"/>
      <w:szCs w:val="22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ntactcountry">
    <w:name w:val="contact-country"/>
    <w:qFormat/>
    <w:rPr/>
  </w:style>
  <w:style w:type="character" w:styleId="Appleconvertedspace">
    <w:name w:val="apple-converted-space"/>
    <w:qFormat/>
    <w:rPr/>
  </w:style>
  <w:style w:type="character" w:styleId="Doivalue">
    <w:name w:val="doi-valu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zexl">
    <w:name w:val="size-x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tafa.dardara@%08aum.edu.kw" TargetMode="External"/><Relationship Id="rId4" Type="http://schemas.openxmlformats.org/officeDocument/2006/relationships/hyperlink" Target="https://www.google.com.kw/url?sa=t&amp;rct=j&amp;q=&amp;esrc=s&amp;source=web&amp;cd=2&amp;cad=rja&amp;uact=8&amp;ved=0ahUKEwj-77_M3J7LAhWjYZoKHZVAAV0QFghHMAE&amp;url=https%3A%2F%2Fen.wikipedia.org%2Fwiki%2FInternational_English_Language_Testing_System&amp;usg=AFQjCNEMKbcvxrz-nsE_O_TLkjrJU8NBPA&amp;sig2=zZM-rFpTnDUc4gvFRxJczA&amp;bvm=bv.115339255,d.bGs" TargetMode="External"/><Relationship Id="rId5" Type="http://schemas.openxmlformats.org/officeDocument/2006/relationships/hyperlink" Target="https://ssrn.com/abstract=2861876" TargetMode="External"/><Relationship Id="rId6" Type="http://schemas.openxmlformats.org/officeDocument/2006/relationships/hyperlink" Target="http://ssrn.com/abstract=2633097" TargetMode="External"/><Relationship Id="rId7" Type="http://schemas.openxmlformats.org/officeDocument/2006/relationships/hyperlink" Target="http://ssrn.com/abstract=2002792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://www.sciencedirect.com/science/journal/01486195" TargetMode="External"/><Relationship Id="rId10" Type="http://schemas.openxmlformats.org/officeDocument/2006/relationships/hyperlink" Target="http://www.udel.edu/" TargetMode="External"/><Relationship Id="rId11" Type="http://schemas.openxmlformats.org/officeDocument/2006/relationships/hyperlink" Target="mailto:lathamw@lerner.udel.edu" TargetMode="External"/><Relationship Id="rId12" Type="http://schemas.openxmlformats.org/officeDocument/2006/relationships/hyperlink" Target="../in/%20http://www.bue.edu.eg" TargetMode="External"/><Relationship Id="rId13" Type="http://schemas.openxmlformats.org/officeDocument/2006/relationships/hyperlink" Target="mailto:John.Adams@bue.edu.eg" TargetMode="External"/><Relationship Id="rId14" Type="http://schemas.openxmlformats.org/officeDocument/2006/relationships/hyperlink" Target="http://scuegypt.edu.eg/" TargetMode="External"/><Relationship Id="rId15" Type="http://schemas.openxmlformats.org/officeDocument/2006/relationships/hyperlink" Target="mailto:Khashaba5@hotmail.com" TargetMode="External"/><Relationship Id="rId16" Type="http://schemas.openxmlformats.org/officeDocument/2006/relationships/hyperlink" Target="../in/%20http://www.bue.edu.eg" TargetMode="External"/><Relationship Id="rId17" Type="http://schemas.openxmlformats.org/officeDocument/2006/relationships/hyperlink" Target="http://www.aum.edu.kw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41:00Z</dcterms:created>
  <dc:creator>Mostafa Abo ElSoud</dc:creator>
  <dc:description/>
  <cp:keywords/>
  <dc:language>en-US</dc:language>
  <cp:lastModifiedBy>aboelsoud@commerce.suez.edu.eg</cp:lastModifiedBy>
  <cp:lastPrinted>2017-07-25T22:29:00Z</cp:lastPrinted>
  <dcterms:modified xsi:type="dcterms:W3CDTF">2017-07-27T04:3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