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PT Bold Heading"/>
          <w:b/>
          <w:b/>
          <w:bCs/>
          <w:color w:val="244061"/>
          <w:sz w:val="32"/>
          <w:szCs w:val="32"/>
          <w:u w:val="single"/>
          <w:lang w:bidi="ar-YE"/>
        </w:rPr>
      </w:pPr>
      <w:r>
        <w:rPr>
          <w:rFonts w:ascii="Cambria" w:hAnsi="Cambria" w:cs="PT Bold Heading"/>
          <w:b/>
          <w:b/>
          <w:bCs/>
          <w:color w:val="244061"/>
          <w:sz w:val="32"/>
          <w:sz w:val="32"/>
          <w:szCs w:val="32"/>
          <w:u w:val="single"/>
          <w:rtl w:val="true"/>
          <w:lang w:bidi="ar-YE"/>
        </w:rPr>
        <w:t>السيره</w:t>
      </w:r>
      <w:r>
        <w:rPr>
          <w:rFonts w:ascii="Cambria" w:hAnsi="Cambria" w:eastAsia="Cambria" w:cs="PT Bold Heading"/>
          <w:b/>
          <w:b/>
          <w:bCs/>
          <w:color w:val="244061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b/>
          <w:b/>
          <w:bCs/>
          <w:color w:val="244061"/>
          <w:sz w:val="32"/>
          <w:sz w:val="32"/>
          <w:szCs w:val="32"/>
          <w:u w:val="single"/>
          <w:rtl w:val="true"/>
          <w:lang w:bidi="ar-YE"/>
        </w:rPr>
        <w:t>الذاتية</w:t>
      </w:r>
      <w:r>
        <w:rPr>
          <w:rFonts w:ascii="Cambria" w:hAnsi="Cambria" w:eastAsia="Cambria" w:cs="PT Bold Heading"/>
          <w:b/>
          <w:b/>
          <w:bCs/>
          <w:color w:val="244061"/>
          <w:sz w:val="32"/>
          <w:sz w:val="32"/>
          <w:szCs w:val="32"/>
          <w:u w:val="single"/>
          <w:rtl w:val="true"/>
          <w:lang w:bidi="ar-YE"/>
        </w:rPr>
        <w:t xml:space="preserve">      </w:t>
      </w:r>
      <w:r>
        <w:rPr>
          <w:rFonts w:cs="PT Bold Heading" w:ascii="Cambria" w:hAnsi="Cambria"/>
          <w:b/>
          <w:bCs/>
          <w:color w:val="244061"/>
          <w:sz w:val="32"/>
          <w:szCs w:val="32"/>
          <w:u w:val="single"/>
          <w:lang w:bidi="ar-YE"/>
        </w:rPr>
        <w:t>CV</w:t>
      </w:r>
      <w:r>
        <w:rPr>
          <w:rFonts w:cs="PT Bold Heading" w:ascii="Cambria" w:hAnsi="Cambria"/>
          <w:b/>
          <w:bCs/>
          <w:color w:val="244061"/>
          <w:sz w:val="32"/>
          <w:szCs w:val="32"/>
          <w:u w:val="single"/>
          <w:rtl w:val="true"/>
          <w:lang w:bidi="ar-YE"/>
        </w:rPr>
        <w:t xml:space="preserve"> 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56"/>
        <w:gridCol w:w="240"/>
      </w:tblGrid>
      <w:tr>
        <w:trPr>
          <w:trHeight w:val="154" w:hRule="atLeast"/>
        </w:trPr>
        <w:tc>
          <w:tcPr>
            <w:tcW w:w="9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PT Bold Heading"/>
                <w:sz w:val="28"/>
                <w:sz w:val="28"/>
                <w:szCs w:val="28"/>
                <w:rtl w:val="true"/>
                <w:lang w:bidi="ar-YE"/>
              </w:rPr>
              <w:t>البيان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PT Bold Heading"/>
                <w:sz w:val="28"/>
                <w:sz w:val="28"/>
                <w:szCs w:val="28"/>
                <w:rtl w:val="true"/>
                <w:lang w:bidi="ar-YE"/>
              </w:rPr>
              <w:t>الشخصي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PT Bold Heading"/>
                <w:sz w:val="28"/>
                <w:sz w:val="28"/>
                <w:szCs w:val="28"/>
                <w:rtl w:val="true"/>
                <w:lang w:bidi="ar-YE"/>
              </w:rPr>
              <w:t>والخبر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PT Bold Heading"/>
                <w:sz w:val="28"/>
                <w:sz w:val="28"/>
                <w:szCs w:val="28"/>
                <w:rtl w:val="true"/>
                <w:lang w:bidi="ar-YE"/>
              </w:rPr>
              <w:t>العملية</w:t>
            </w:r>
          </w:p>
        </w:tc>
      </w:tr>
      <w:tr>
        <w:trPr>
          <w:trHeight w:val="154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اســـــــــــــــــم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جيب الرحمن محمد نور الدين المنقذي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  <w:lang w:bidi="ar-YE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YE"/>
              </w:rPr>
              <w:t>الجنســـــيــــــــــة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مني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154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تاريـــ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ميــلاد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1/1/1975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02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رق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تلفــــــــــون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سيا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: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73323215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–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77171757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142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بري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الكتروني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hyperlink r:id="rId2"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32"/>
                  <w:szCs w:val="32"/>
                </w:rPr>
                <w:t>mujeb2009@Gmail.com</w:t>
              </w:r>
            </w:hyperlink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173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م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ؤ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هل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ت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كالوريو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علوم إدارية        تخصص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سويق وادارة انتاج  لعا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20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20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جامعة العلوم والتكلوجيا                  ماجستير تحضيري في مجا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تنمية المح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لغات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عرب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: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إجادة بطلاقة كتابة ونطق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انجليز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: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جيد كتابة ونطقا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اعم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حالية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درب تنمية بشرية                              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احث اجتماع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ستشاري إدارة  و تحليل مؤسسي     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ريادي اعمال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YE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سنو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YE"/>
              </w:rPr>
              <w:t>الخبرة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ما يقارب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سبع سنوات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في الاعمال الاستشارية  مع المنظمات المحلية والدولية والقطاع الخاص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PT Bold Heading"/>
          <w:color w:val="244061"/>
          <w:sz w:val="24"/>
          <w:szCs w:val="24"/>
          <w:u w:val="single"/>
          <w:lang w:bidi="ar-YE"/>
        </w:rPr>
      </w:pP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اهم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الخبرات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والدورات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الحاصل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عليها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يخص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بناء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القدرات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وريادة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Cambria" w:hAnsi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>الاعمال</w:t>
      </w:r>
      <w:r>
        <w:rPr>
          <w:rFonts w:ascii="Cambria" w:hAnsi="Cambria" w:eastAsia="Cambria" w:cs="PT Bold Heading"/>
          <w:color w:val="244061"/>
          <w:sz w:val="24"/>
          <w:sz w:val="24"/>
          <w:szCs w:val="24"/>
          <w:u w:val="single"/>
          <w:rtl w:val="true"/>
          <w:lang w:bidi="ar-YE"/>
        </w:rPr>
        <w:t xml:space="preserve">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71"/>
      </w:tblGrid>
      <w:tr>
        <w:trPr>
          <w:tblHeader w:val="true"/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تعاون بولد أرت 507677;Times New Roman"/>
                <w:b/>
                <w:b/>
                <w:bCs/>
                <w:sz w:val="32"/>
                <w:szCs w:val="28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م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PT Bold Heading"/>
                <w:color w:val="244061"/>
                <w:sz w:val="24"/>
                <w:szCs w:val="24"/>
                <w:lang w:bidi="ar-YE"/>
              </w:rPr>
            </w:pPr>
            <w:r>
              <w:rPr>
                <w:rFonts w:ascii="Cambria" w:hAnsi="Cambria" w:cs="PT Bold Heading"/>
                <w:color w:val="244061"/>
                <w:sz w:val="24"/>
                <w:sz w:val="24"/>
                <w:szCs w:val="24"/>
                <w:rtl w:val="true"/>
                <w:lang w:bidi="ar-YE"/>
              </w:rPr>
              <w:t>الخبرات</w:t>
            </w:r>
            <w:r>
              <w:rPr>
                <w:rFonts w:ascii="Cambria" w:hAnsi="Cambria" w:eastAsia="Cambria" w:cs="Cambria"/>
                <w:color w:val="244061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Cambria" w:hAnsi="Cambria" w:cs="PT Bold Heading"/>
                <w:color w:val="244061"/>
                <w:sz w:val="24"/>
                <w:sz w:val="24"/>
                <w:szCs w:val="24"/>
                <w:rtl w:val="true"/>
                <w:lang w:bidi="ar-YE"/>
              </w:rPr>
              <w:t>و</w:t>
            </w:r>
            <w:r>
              <w:rPr>
                <w:rFonts w:ascii="Cambria" w:hAnsi="Cambria" w:eastAsia="Cambria" w:cs="Cambria"/>
                <w:color w:val="244061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Cambria" w:hAnsi="Cambria" w:cs="PT Bold Heading"/>
                <w:color w:val="244061"/>
                <w:sz w:val="24"/>
                <w:sz w:val="24"/>
                <w:szCs w:val="24"/>
                <w:rtl w:val="true"/>
                <w:lang w:bidi="ar-YE"/>
              </w:rPr>
              <w:t>الاعمال</w:t>
            </w:r>
            <w:r>
              <w:rPr>
                <w:rFonts w:ascii="Cambria" w:hAnsi="Cambria" w:eastAsia="Cambria" w:cs="Cambria"/>
                <w:color w:val="244061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درب بناء قدرات مؤسسات ومنظمات معتمد لدى وكالة المنشأت الصغيره والأصغر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SMEPS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2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ستشاري تنمية بشرية معتمد من الصدوق الاجتماعي للتنم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SFD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مجا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تخطيط الاستراتيجي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مبادى الادارة الحديث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ادارة المشاريع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دراسة الاحتياج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نذ عا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2005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 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3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ستشاري معتمد لدى الصندوق الاجتماعي للتنم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SFD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مجال التحليل المؤسسي للمنظمات والمؤسسات  الحكومية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4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درب محترف معتمد لدى مؤسسة البورد العربي للاستشارات والتدريب والتنمية البشرية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5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درب تخطيط استراتيجي معتمد لدى المنظمة العربية لمدربي سفراء التنمية  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6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ستشاري تقييم مؤسسي للمنظمات والمؤسسات الخاصة معتمد لدى المنتدى الانساني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7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ستشار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عتمد لدى مؤسسات تجارية وحكومية وذلك في مجا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عداد المشاريع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التخطيط الاستراتيجي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التسو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  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8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ستشار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قييم اثر بيئي واقتصادي للمشاريع معتم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دى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شغ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ع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ح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طرق المجتمعية الممول م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نظمة ايفا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IFAD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9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ستشاري معتمد لدى مؤسسة خبرات للدراسات والحوكمة في مجال اعداد مقترحات المشاريع  للمنظمات والمؤسسات الخاصة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0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حد مرتادي ومتابعي برنامج ريادي السبت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ركز ريادي الاعمال 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1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استشاري في البرنامج الطارئ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النقد مقابل العمل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لخلق فرص عمل للاسر الفقيرة تنفيذ مسوحات للمستهدفين والمشاركة في تقييم ننائج واثأر تدخل البرنامج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الصندوق الاجتماعي للتنمية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PT Bold Heading"/>
          <w:rtl w:val="true"/>
        </w:rPr>
        <w:t>اه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دورات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حاص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يخص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ادار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والبناء</w:t>
      </w:r>
      <w:r>
        <w:rPr>
          <w:rFonts w:eastAsia="Cambria" w:cs="PT Bold Heading"/>
          <w:rtl w:val="true"/>
        </w:rPr>
        <w:t xml:space="preserve"> </w:t>
      </w:r>
      <w:r>
        <w:rPr>
          <w:rtl w:val="true"/>
        </w:rPr>
        <w:t>المؤسسي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26"/>
        <w:gridCol w:w="2004"/>
      </w:tblGrid>
      <w:tr>
        <w:trPr>
          <w:tblHeader w:val="true"/>
          <w:trHeight w:val="779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نوان الدورة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سم الجهة المنفذه للتدريب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دورة اعداد  مدربي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TOT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صندوق الاجتماعي للتنم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SFD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 )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2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بناء والتطوير المؤسسي للمنظمات المجتمع المدني والمؤسسات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صندوق الاجتماعي للتنم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SFD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 )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3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ظم الإدارة الحديثة وتدبير التمويل لمنظمات المجتمع المدني والقطاع الخا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صندوق الاجتماعي للتنم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SFD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 )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4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دورة تدريب مدربي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TOT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ي مجال إعداد ريادي المشاريع الصغيرة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ـ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GTZ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–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وزارة التعليم الفني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5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إدارة الموارد البشرية لمؤسسات الإقراض والجمعيات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وحدة المشاريع الصغيرة بالصندوق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بدعم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برنامج الأمم المتحدة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6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ادارة المشاريع وفق منهجية الاطار المنطقي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التعاون بولد أرت 507677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نظمة الهولند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7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دورة الرخصة الدولية للتسويق الاحترافي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;Times New Roman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مؤسسة الحل الاول للتنمية البشرية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8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تقييم الاثر البيئي والمجتمع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لمشاريع التنموية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نظم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طرق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ريف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يفا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9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تخطيط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ستراتيجي نحو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إدار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ستراتيج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عالة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ؤسسة خبرات للدراسات والحوكمة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0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عمليات والمهارات الادار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قياد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التحفيز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اتصال والتواصل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الارشف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التوثيق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خ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 </w:t>
            </w:r>
            <w:r>
              <w:rPr>
                <w:rFonts w:cs="التعاون بولد أرت 507677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نفطي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1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هارات كتابة مقترحات لمشروعات للتمويل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ؤسسة خبرات للدراسات والحوكمة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2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دورة تدريب مدربي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TOT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ي التخطيط الاستراتيجي الشخصي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نظمة سفراء التنمية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3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تحليل المشاكل واتخاذ القرارات بطريقة شجرة المشاكل والأهداف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الصندوق الاجتماعي للتنم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SFD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 )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4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دورة تدريب مدربي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TOT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ي البورد العربي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ؤسسة البورد العربي للاستشارات والتنمية البشرية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5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اعداد ميسرين في تعليم البالغين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نظمة السو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ركز السويدي الدولي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6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دورة كيف تبحث عن تمويل لمشروعك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مؤسسة الامل 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7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اعداد مقترحات المشاريع بمنهجية الاطار المنطقي لمنظمات المجتمع المدني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مؤسسة لأجل الجميع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Y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ؤسسة بصمة شباب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8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الدعم النفسي والاجتماعي في الكوارث والطوار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هلال الاحمر اليمني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19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ورة في الإسعافات الأولية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هلال الأحمر اليمني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YE"/>
              </w:rPr>
              <w:t>20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خمس دورات في اللغة  الانجليزية في المعهد الأمريكي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YALI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)</w:t>
            </w:r>
          </w:p>
        </w:tc>
      </w:tr>
    </w:tbl>
    <w:p>
      <w:pPr>
        <w:pStyle w:val="Normal"/>
        <w:spacing w:lineRule="auto" w:line="240"/>
        <w:jc w:val="left"/>
        <w:rPr>
          <w:rFonts w:cs="PT Bold Heading"/>
        </w:rPr>
      </w:pPr>
      <w:r>
        <w:rPr>
          <w:rFonts w:cs="PT Bold Heading"/>
          <w:rtl w:val="true"/>
        </w:rPr>
        <w:t>اه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دورات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حاص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يخص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تنمو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مجتمعي</w:t>
      </w:r>
      <w:r>
        <w:rPr>
          <w:rFonts w:eastAsia="Cambria" w:cs="PT Bold Heading"/>
          <w:rtl w:val="true"/>
        </w:rPr>
        <w:t xml:space="preserve"> </w:t>
      </w:r>
    </w:p>
    <w:tbl>
      <w:tblPr>
        <w:bidiVisual w:val="true"/>
        <w:tblW w:w="500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78"/>
        <w:gridCol w:w="2039"/>
      </w:tblGrid>
      <w:tr>
        <w:trPr>
          <w:tblHeader w:val="true"/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التعاون بولد أرت 507677;Times New Roman"/>
                <w:b/>
                <w:b/>
                <w:bCs/>
                <w:sz w:val="32"/>
                <w:szCs w:val="28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م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تعاون بولد أرت 507677;Times New Roman"/>
                <w:b/>
                <w:b/>
                <w:bCs/>
                <w:sz w:val="32"/>
                <w:szCs w:val="28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الدورة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28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المنف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32"/>
                <w:sz w:val="32"/>
                <w:szCs w:val="28"/>
                <w:rtl w:val="true"/>
                <w:lang w:bidi="ar-YE"/>
              </w:rPr>
              <w:t>للتدريب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آلية دراسة وتحديد أولويات احتياجات المجتمع بمنهج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PR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تعاون بولد أرت 507677;Times New Roman"/>
                <w:sz w:val="32"/>
                <w:szCs w:val="32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صندوق الاجتماعي للتنمية الادارة العامة وفروع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sz w:val="32"/>
                <w:sz w:val="32"/>
                <w:szCs w:val="32"/>
                <w:rtl w:val="true"/>
                <w:lang w:bidi="ar-YE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sz w:val="32"/>
                <w:sz w:val="32"/>
                <w:szCs w:val="32"/>
                <w:rtl w:val="true"/>
                <w:lang w:bidi="ar-Y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sz w:val="32"/>
                <w:sz w:val="32"/>
                <w:szCs w:val="32"/>
                <w:rtl w:val="true"/>
                <w:lang w:bidi="ar-YE"/>
              </w:rPr>
              <w:t>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2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آلية التعلم والعمل بالمشاركة في تمكين المجتمع بمنهج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PL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3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تشكيل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وتدريب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للجان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لمجتمعية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للمستفيدين والتعاقدات المجتمعية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4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تدريب مدربين في برنامج تمكين المجتمعات المحلية والتنمية المستدامة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5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دريب مدربين في مجال التخطيط التنموي بمشاركة المجتمع بمنهجية الاطار المنطقي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6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ورة تقييم الاثر البيئي والمجتمع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مشاريع التنموية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7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دورة النقد مقابل العمل لبرنامج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برنامج الطارئ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تقييم اثرها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8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إدارة الصراعات وفض النزاعات ذات المنشئ المجتمعي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 w:ascii="Sakkal Majalla" w:hAnsi="Sakkal Majalla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دورة في النوع الاجتماع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جند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تنمية المستدامة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التعاون بولد أرت 507677;Times New Roma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صند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اجتم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دورة العنف المبني على النوع الاجتماع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جند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نترس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Cs/>
                <w:sz w:val="24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التعاون بولد أرت 507677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يطالية</w:t>
            </w:r>
          </w:p>
        </w:tc>
      </w:tr>
    </w:tbl>
    <w:p>
      <w:pPr>
        <w:pStyle w:val="Normal"/>
        <w:jc w:val="center"/>
        <w:rPr>
          <w:rFonts w:ascii="Cambria" w:hAnsi="Cambria" w:cs="PT Bold Heading"/>
          <w:color w:val="244061"/>
          <w:sz w:val="32"/>
          <w:szCs w:val="32"/>
          <w:u w:val="single"/>
          <w:lang w:bidi="ar-YE"/>
        </w:rPr>
      </w:pPr>
      <w:r>
        <w:rPr>
          <w:rFonts w:cs="PT Bold Heading" w:ascii="Cambria" w:hAnsi="Cambria"/>
          <w:color w:val="244061"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rFonts w:cs="PT Bold Heading"/>
        </w:rPr>
      </w:pPr>
      <w:r>
        <w:rPr>
          <w:rFonts w:eastAsia="Cambria" w:cs="PT Bold Heading"/>
          <w:rtl w:val="true"/>
        </w:rPr>
        <w:t xml:space="preserve">  </w:t>
      </w:r>
      <w:r>
        <w:rPr>
          <w:rFonts w:cs="PT Bold Heading"/>
          <w:rtl w:val="true"/>
        </w:rPr>
        <w:t>اه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اعما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تنفيذه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بناء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قدرات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والتحلي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مؤسسي</w:t>
      </w:r>
      <w:r>
        <w:rPr>
          <w:rFonts w:eastAsia="Cambria" w:cs="PT Bold Heading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72"/>
      </w:tblGrid>
      <w:tr>
        <w:trPr>
          <w:tblHeader w:val="true"/>
          <w:trHeight w:val="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Y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YE"/>
              </w:rPr>
              <w:t>العمل</w:t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1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نفيذ العديد من الدورات  لعدد من منظمات المجتمع المدني واللجان المجتمعية على اعداد مقترحات المشاريع وفق منهجية الادارة بالنتائج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ومنهجية الاطار المنطق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بادئ الإدارة الحديث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التخطيط الاستراتيج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تدبير التمويل والاتصال التنمو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</w:tr>
      <w:tr>
        <w:trPr>
          <w:trHeight w:val="687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2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كمدرب في تدريب عدة دورات لاستشاري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هندس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باحث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لتنفيذ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سوحات الميدانية بمنهج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PRA- PL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دمج النوع الاجتماعي في التن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</w:tr>
      <w:tr>
        <w:trPr>
          <w:trHeight w:val="691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3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كمدرب في تدريب عدة دورات لاستشاري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رؤساء فرق ميدا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باحث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على تنفيذ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برنامج تمكين المجتمعات المحلية ومساندة السلطة المحلية وفق آ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PL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4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في تدريب برنامج تمكين الشباب اقتصاديا مع منظمات مجتمع مدني   </w:t>
            </w:r>
          </w:p>
        </w:tc>
      </w:tr>
      <w:tr>
        <w:trPr>
          <w:trHeight w:val="709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5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دريب قيادات السلطة المحلية والمديريات بالمحافظات على إعدد الخطة الخمسية بمشاركة المجتمع في محافظة البيضاء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مديرية صعفا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صنعاء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6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دريب الموارد البشرية للهيئات الإدارية لبعض الجمعيات  التنموية على أعداد الخطط الإستراتيجية للمنظم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مبادئ الادارة الحديث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تدبير التمويل </w:t>
            </w:r>
          </w:p>
        </w:tc>
      </w:tr>
      <w:tr>
        <w:trPr>
          <w:trHeight w:val="531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7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قيام بالمشاركة بتصميم وإعداد عدة حقائب تدريبية لبعض وحدات الصندوق الاجتماعي وبعض مراكز التدريب الخاصة وذلك في مجا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دارة المشاريع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مبادئ الادار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تدبير التموي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التخطيط  الاستراتيجي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لمنظمات المجتمع المدني </w:t>
            </w:r>
          </w:p>
        </w:tc>
      </w:tr>
      <w:tr>
        <w:trPr>
          <w:trHeight w:val="561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8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دريب أعضاء المجالس المحلية في بعض المديريات على إعداد الخطط التنموية </w:t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9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cs="التعاون بولد أرت 507677;Times New Roman"/>
                <w:b/>
                <w:b/>
                <w:bCs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قيام بتنفيذ حملات توعوية صحية وبيئية في أوساط المجتمعات المح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  <w:r>
              <w:rPr>
                <w:rFonts w:cs="التعاون بولد أرت 507677;Times New Roman"/>
                <w:b/>
                <w:bCs/>
                <w:rtl w:val="true"/>
                <w:lang w:bidi="ar-YE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10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دري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شارك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نفيذ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راس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لي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عد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واوي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جال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ح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إدار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عام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بعض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وزار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 .</w:t>
            </w:r>
          </w:p>
        </w:tc>
      </w:tr>
      <w:tr>
        <w:trPr>
          <w:trHeight w:val="424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11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شارك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عض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ريق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نفيذ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راس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لي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ؤسس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مدي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ناخ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حافظ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صنعاء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12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شارك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ساع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در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نفيذ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و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طوي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ؤسس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فريق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ادا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ح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lang w:bidi="ar-YE"/>
              </w:rPr>
            </w:pPr>
            <w:r>
              <w:rPr>
                <w:rFonts w:cs="PT Bold Heading"/>
                <w:b/>
                <w:bCs/>
                <w:lang w:bidi="ar-YE"/>
              </w:rPr>
              <w:t>13</w:t>
            </w:r>
          </w:p>
        </w:tc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نفيذ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عض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دراس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حلي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استشا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نوع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عد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نظم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جتم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جمعي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مؤسس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نمو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خي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امان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صنع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حوي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ذما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PT Bold Heading"/>
          <w:color w:val="244061"/>
          <w:sz w:val="32"/>
          <w:szCs w:val="32"/>
          <w:u w:val="single"/>
          <w:lang w:bidi="ar-YE"/>
        </w:rPr>
      </w:pPr>
      <w:r>
        <w:rPr>
          <w:rFonts w:cs="PT Bold Heading" w:ascii="Cambria" w:hAnsi="Cambria"/>
          <w:color w:val="244061"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ه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اعما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تنفيذه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تنموي</w:t>
      </w:r>
      <w:r>
        <w:rPr>
          <w:rFonts w:eastAsia="Cambria" w:cs="PT Bold Heading"/>
          <w:rtl w:val="true"/>
        </w:rPr>
        <w:t xml:space="preserve"> </w:t>
      </w:r>
      <w:r>
        <w:rPr>
          <w:rtl w:val="true"/>
        </w:rPr>
        <w:t>المجتمع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80"/>
        <w:gridCol w:w="5758"/>
        <w:gridCol w:w="1443"/>
      </w:tblGrid>
      <w:tr>
        <w:trPr>
          <w:tblHeader w:val="true"/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جا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خبرة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التعاون بولد أرت 507677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تعاون بولد أرت 507677;Times New Roman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ن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عمل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ind w:left="64" w:right="0" w:hanging="0"/>
              <w:jc w:val="center"/>
              <w:rPr>
                <w:rFonts w:cs="التعاون بولد أرت 507677;Times New Roman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التعاون بولد أرت 507677;Times New Roman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جه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التعاون بولد أرت 507677;Times New Roman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منفذة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1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مسو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ميد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ب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 w:ascii="Arial Black" w:hAnsi="Arial Black"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rFonts w:cs="PT Bold Heading" w:ascii="Arial Black" w:hAnsi="Arial Black"/>
                <w:sz w:val="24"/>
                <w:szCs w:val="24"/>
                <w:lang w:bidi="ar-YE"/>
              </w:rPr>
              <w:t>PRA</w:t>
            </w:r>
            <w:r>
              <w:rPr>
                <w:rFonts w:cs="PT Bold Heading" w:ascii="Arial Black" w:hAnsi="Arial Black"/>
                <w:sz w:val="24"/>
                <w:szCs w:val="24"/>
                <w:lang w:bidi="ar-YE"/>
              </w:rPr>
              <w:t xml:space="preserve">- </w:t>
            </w:r>
            <w:r>
              <w:rPr>
                <w:rFonts w:cs="PT Bold Heading" w:ascii="Arial Black" w:hAnsi="Arial Black"/>
                <w:sz w:val="24"/>
                <w:szCs w:val="24"/>
                <w:lang w:bidi="ar-EG"/>
              </w:rPr>
              <w:t>PLA</w:t>
            </w:r>
            <w:r>
              <w:rPr>
                <w:rFonts w:cs="PT Bold Heading" w:ascii="Arial Black" w:hAnsi="Arial Black"/>
                <w:sz w:val="24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و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YE"/>
              </w:rPr>
              <w:t>التنمية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ي تنفيذ دراسة ميدانية لتحديد أولية الاحتياجات من المشاريع التنموية بمشاركة المجتمع في عدة عزل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عيال عبدالله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المدر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مديرية أرحب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حافظة صنعاء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>الصندوق الاجتماعي للتن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 xml:space="preserve">منظمة </w:t>
            </w: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Microsoft Sans Serif" w:ascii="Microsoft Sans Serif" w:hAnsi="Microsoft Sans Serif"/>
                <w:sz w:val="30"/>
                <w:szCs w:val="30"/>
                <w:lang w:bidi="ar-YE"/>
              </w:rPr>
              <w:t>GTZ</w:t>
            </w: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  <w:t xml:space="preserve"> ) </w:t>
            </w: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>الالم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 xml:space="preserve">منظمة اكسف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 xml:space="preserve">منظمة الطرق الريفية </w:t>
            </w: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>الايفاد</w:t>
            </w: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30"/>
                <w:szCs w:val="30"/>
                <w:lang w:bidi="ar-YE"/>
              </w:rPr>
            </w:pPr>
            <w:r>
              <w:rPr>
                <w:rFonts w:cs="Microsoft Sans Serif" w:ascii="Microsoft Sans Serif" w:hAnsi="Microsoft Sans Serif"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Microsoft Sans Serif" w:hAnsi="Microsoft Sans Serif" w:cs="Microsoft Sans Serif"/>
                <w:sz w:val="30"/>
                <w:sz w:val="30"/>
                <w:szCs w:val="30"/>
                <w:rtl w:val="true"/>
                <w:lang w:bidi="ar-YE"/>
              </w:rPr>
              <w:t>بعض  مؤسسات القطاع الخاص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PT Bold Heading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PT Bold Heading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ي تنفيذ دراسة ميدانية لتحديد أولية الاحتياجات من المشاريع التنموية بمشاركة المجتمع في عزل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روض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العرضي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الخل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حافظة الجوف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 تنفيذ دراسة ميدانية لتحديد أولية الاحتياجات من المشاريع التنموية بمشاركة المجتمع في عزلة المرواح محافظة المحويت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ي تنفيذ دراسة ميدانية لتحديد أولية الاحتياجات من المشاريع التنموية بمشاركة المجتمع في عزلة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زبيد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عنس محافظة ذمار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.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ي تنفيذ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دراسة الاجتماعية والاقتصادية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تأهيل وتحسين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طريق عزل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ني منصور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ديري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سوده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6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PT Bold Heading"/>
                <w:sz w:val="30"/>
                <w:szCs w:val="30"/>
                <w:lang w:bidi="ar-YE"/>
              </w:rPr>
            </w:pPr>
            <w:r>
              <w:rPr>
                <w:rFonts w:cs="Calibri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YE"/>
              </w:rPr>
              <w:t>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YE"/>
              </w:rPr>
              <w:t>الطارئ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YE"/>
              </w:rPr>
              <w:t>لتخفي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YE"/>
              </w:rPr>
              <w:t>ازم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YE"/>
              </w:rPr>
              <w:t>الغذاء</w:t>
            </w:r>
            <w:r>
              <w:rPr>
                <w:rFonts w:cs="PT Bold Heading"/>
                <w:sz w:val="30"/>
                <w:szCs w:val="30"/>
                <w:rtl w:val="true"/>
                <w:lang w:bidi="ar-YE"/>
              </w:rPr>
              <w:t>)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كماسح وباحث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في تنفيذ مسح ميداني لحصر الأسر المستفيدة بالمشروع في بعض المناطق المستهدفة في مديرية بني سعد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حافظة المحويت 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akkal Majalla" w:hAnsi="Sakkal Majalla" w:cs="PT Bold Heading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PT Bold Heading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كعضو فريق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لمتابعة وتقيم الأثر المجتمعي لعدد من مشاريع البرنامج الطارئ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تخفيف أزمة الغذاء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ي منطق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ديس الشرقي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ثوبان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الحجر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بروم ميفع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عزان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القطن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حافظة حضرموت 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YE"/>
              </w:rPr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تابعة وتقيم الأثر المجتمعي لعدد من مشاريع البرنامج الطارئ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لتخفيف أزمة الغذاء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ي منطق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بني قيس الطور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شـــرس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لشغادره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ستباء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افلح اليمن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محافظة حجه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</w:tr>
    </w:tbl>
    <w:p>
      <w:pPr>
        <w:pStyle w:val="Normal"/>
        <w:jc w:val="center"/>
        <w:rPr>
          <w:rFonts w:ascii="Cambria" w:hAnsi="Cambria" w:cs="PT Bold Heading"/>
          <w:color w:val="244061"/>
          <w:sz w:val="32"/>
          <w:szCs w:val="32"/>
          <w:u w:val="single"/>
          <w:lang w:bidi="ar-YE"/>
        </w:rPr>
      </w:pPr>
      <w:r>
        <w:rPr>
          <w:rFonts w:cs="PT Bold Heading" w:ascii="Cambria" w:hAnsi="Cambria"/>
          <w:color w:val="244061"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rFonts w:ascii="Cambria" w:hAnsi="Cambria" w:cs="PT Bold Heading"/>
          <w:color w:val="244061"/>
          <w:sz w:val="32"/>
          <w:szCs w:val="32"/>
          <w:u w:val="single"/>
          <w:lang w:bidi="ar-YE"/>
        </w:rPr>
      </w:pPr>
      <w:r>
        <w:rPr>
          <w:rFonts w:cs="PT Bold Heading" w:ascii="Cambria" w:hAnsi="Cambria"/>
          <w:color w:val="244061"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تابع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ه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اعما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تنفيذها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تنموي</w:t>
      </w:r>
      <w:r>
        <w:rPr>
          <w:rFonts w:eastAsia="Cambria" w:cs="PT Bold Heading"/>
          <w:rtl w:val="true"/>
        </w:rPr>
        <w:t xml:space="preserve"> </w:t>
      </w:r>
      <w:r>
        <w:rPr>
          <w:rFonts w:cs="PT Bold Heading"/>
          <w:rtl w:val="true"/>
        </w:rPr>
        <w:t>المجتمعي</w:t>
      </w:r>
      <w:r>
        <w:rPr>
          <w:rFonts w:eastAsia="Cambria" w:cs="PT Bold Heading"/>
          <w:rtl w:val="true"/>
        </w:rPr>
        <w:t xml:space="preserve"> </w:t>
      </w:r>
    </w:p>
    <w:tbl>
      <w:tblPr>
        <w:bidiVisual w:val="true"/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1"/>
        <w:gridCol w:w="5923"/>
        <w:gridCol w:w="1451"/>
      </w:tblGrid>
      <w:tr>
        <w:trPr>
          <w:tblHeader w:val="true"/>
          <w:trHeight w:val="4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lang w:bidi="ar-YE"/>
              </w:rPr>
            </w:pPr>
            <w:r>
              <w:rPr>
                <w:rFonts w:cs="PT Bold Heading"/>
                <w:rtl w:val="true"/>
                <w:lang w:bidi="ar-YE"/>
              </w:rPr>
              <w:t>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Fonts w:cs="PT Bold Heading"/>
                <w:rtl w:val="true"/>
                <w:lang w:bidi="ar-YE"/>
              </w:rPr>
              <w:t>مجال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خبرة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Fonts w:cs="PT Bold Heading"/>
                <w:rtl w:val="true"/>
                <w:lang w:bidi="ar-YE"/>
              </w:rPr>
              <w:t>نوع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عمل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PT Bold Heading"/>
                <w:lang w:bidi="ar-YE"/>
              </w:rPr>
            </w:pPr>
            <w:r>
              <w:rPr>
                <w:rFonts w:cs="PT Bold Heading"/>
                <w:rtl w:val="true"/>
                <w:lang w:bidi="ar-YE"/>
              </w:rPr>
              <w:t>الجهة</w:t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9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PT Bold Heading"/>
                <w:sz w:val="20"/>
                <w:szCs w:val="20"/>
                <w:lang w:bidi="ar-YE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تنف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تمك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مجتم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ومساند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سلط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تخطي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با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نفيذ دراسة ميدانية في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مكين المجتمعات المحلية ومساندة السلطة المحلية وفق آ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PL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عز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بلاد القبائ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مديرية الحيمة الداخلية محافظة صنعاء  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YE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>الصندوق الاجتماعي للتن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 xml:space="preserve">منظمة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bidi="ar-YE"/>
              </w:rPr>
              <w:t>GTZ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  <w:t xml:space="preserve"> )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>الالمان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 xml:space="preserve">منظمة اكسفام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 xml:space="preserve">منظمة الطرق الريفية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>الايفاد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Y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YE"/>
              </w:rPr>
              <w:t>بعض  مؤسسات القطاع الخاص</w:t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akkal Majalla" w:hAnsi="Sakkal Majalla" w:cs="PT Bold Heading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PT Bold Heading" w:ascii="Sakkal Majalla" w:hAnsi="Sakkal Majalla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نفيذ دراسة ميدانية في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تمكين المجتمعات المحلية ومساندة السلطة المحلية وفق آ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PL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عز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جرواح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مديرية صعفا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حافظة  صنعاء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عضو فر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ي تنفيذ دراسة ميدانية في  التحليل المؤسسي من اجل تمكين المجتمعات المحلية ومساندة السلطة المحلية لمديرية مناخة محافظة  صنعاء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2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PT Bold Heading"/>
                <w:lang w:bidi="ar-YE"/>
              </w:rPr>
            </w:pPr>
            <w:r>
              <w:rPr>
                <w:rFonts w:cs="PT Bold Heading"/>
                <w:rtl w:val="true"/>
                <w:lang w:bidi="ar-YE"/>
              </w:rPr>
              <w:t>برنامج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تدخل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متكامل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برنامج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زراعة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مطرية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حضور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شارك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ي دورة تدريب مدربين  في تشكيل لجان  تنموية مجتمعية في مناطق الاستهداف برنامج التدخل المتكام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akkal Majalla" w:hAnsi="Sakkal Majalla" w:cs="PT Bold Heading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PT Bold Heading" w:ascii="Sakkal Majalla" w:hAnsi="Sakkal Majalla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حضور ورش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شارك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كيفية مسح وحصر الأسر الزراعية المستهدفة وتعبئة استمارات المسح بطريقة علم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. 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4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اسح وباحث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نفيذ مسح ميداني وحصر للأسر المستهدفة من مشروع الزراعة المطرية في بعض مناطق مديرية الرج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حافظة المحوي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. 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5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lang w:bidi="ar-YE"/>
              </w:rPr>
            </w:pPr>
            <w:r>
              <w:rPr>
                <w:rFonts w:cs="PT Bold Heading"/>
                <w:rtl w:val="true"/>
                <w:lang w:bidi="ar-YE"/>
              </w:rPr>
              <w:t>تشكيل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وتدريب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لجان</w:t>
            </w:r>
            <w:r>
              <w:rPr>
                <w:rFonts w:cs="Calibri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rtl w:val="true"/>
                <w:lang w:bidi="ar-YE"/>
              </w:rPr>
              <w:t>المجتمعية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شكيل لجان مجتمعية تنموية على مستوى القرى في قري عزلة الجرواح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حافظة صنع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مدر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دريب لجان المستفيدين المجتمعية التنموية على عدة مواضي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إدار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حل النزاع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ومفاهيم تنمو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PT Bold Heading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PT Bold Heading" w:ascii="Sakkal Majalla" w:hAnsi="Sakkal Majalla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رئيس فري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شكيل لجان مجتمعية تنموية على مستوى القرى في قري عزلة بلاد القبائ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حيمة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حافظة صنع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مدر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دريب لجان المستفيدين المجتمعية التنموية على عدة مواضي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إدار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حل النزاع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ومفاهيم تنمو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مدر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في تدريب الاستشاري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ت على تشكيل وتدريب اللجان المستفيدين المجتمعية التنمو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20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20"/>
                <w:szCs w:val="20"/>
                <w:lang w:bidi="ar-YE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مشار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YE"/>
              </w:rPr>
              <w:t>التنموية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في النزول الميدان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رئيس فريق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لتقييم الخطة الخمسية الثالثة للتخفيف من الفقر في بعض مناطق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ديس الشرقية  بروم ميفع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جرد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نصا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حافظة حضرمو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شبو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زارة التخطيط والتعاون الدولي</w:t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مشارك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كعض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ريق في النزول الميداني في تقييم الموارد البشرية في مؤسسات المياه والصرف الصح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في فروع المؤسسة في كلا من مدينة المكل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ديس الشرق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دينة عد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نظ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YE"/>
              </w:rPr>
              <w:t>GIZ</w:t>
            </w:r>
          </w:p>
        </w:tc>
      </w:tr>
      <w:tr>
        <w:trPr>
          <w:trHeight w:val="2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YE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right="0" w:hanging="284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تابعة وتقييم الاثر الاجتماعي والاقتصادي لعدد من المشاريع التنموية التي نفذها الصندوق في كلا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شبو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المكلاء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سيئو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YE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ضمن البرنامج الطارئ النقد مقابل العمل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صندوق الاجتماعي</w:t>
            </w:r>
          </w:p>
        </w:tc>
      </w:tr>
    </w:tbl>
    <w:p>
      <w:pPr>
        <w:pStyle w:val="Normal"/>
        <w:numPr>
          <w:ilvl w:val="0"/>
          <w:numId w:val="1"/>
        </w:numPr>
        <w:shd w:fill="92CDDC" w:val="clear"/>
        <w:spacing w:before="0" w:after="0"/>
        <w:ind w:left="42" w:right="0" w:hanging="360"/>
        <w:jc w:val="left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انتساب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العضو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متطوعي برنامج الامم المتحد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ضمن الشبكة العربية للمسائلة المجتمع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ضمن جامعة الشباب العرب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ضمن مدربي البورد العرب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المنتدى القطري للشئون الانسا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ضمن جمعية الهلال الاحمر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عضو الرابطة العربية للاعلام التنموي </w:t>
      </w:r>
    </w:p>
    <w:p>
      <w:pPr>
        <w:pStyle w:val="Normal"/>
        <w:numPr>
          <w:ilvl w:val="0"/>
          <w:numId w:val="1"/>
        </w:numPr>
        <w:shd w:fill="92CDDC" w:val="clear"/>
        <w:spacing w:before="0" w:after="0"/>
        <w:ind w:left="42" w:right="0" w:hanging="360"/>
        <w:jc w:val="left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قدرات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مهارات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أخرى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مهارة استخدام الكمبيوتر والتعامل مع الإنترنت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إعداد التقارير للمشاريع المختلف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تحليل المشاكل واتخاذ القرار 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المرونة في التعامل مع الانماط المختلفة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القدرة على العمل ضمن الفريق الواحد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القدرة على تحمل ضغوط العمل 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القدرة على إدارة الحوار وفن التفاوض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shd w:fill="92CDDC" w:val="clear"/>
        <w:spacing w:before="0" w:after="0"/>
        <w:ind w:left="42" w:right="0" w:hanging="360"/>
        <w:jc w:val="left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اهتمامات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>::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Y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YE"/>
        </w:rPr>
        <w:t xml:space="preserve">ممارسة الرياض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Y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YE"/>
        </w:rPr>
        <w:t xml:space="preserve">الجر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YE"/>
        </w:rPr>
        <w:t xml:space="preserve"> السباح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YE"/>
        </w:rPr>
        <w:t xml:space="preserve"> كرة القد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Y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الاطلاع والثقافة  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العمل على تطوير الذات باستمرار  </w:t>
      </w:r>
    </w:p>
    <w:p>
      <w:pPr>
        <w:pStyle w:val="Normal"/>
        <w:numPr>
          <w:ilvl w:val="0"/>
          <w:numId w:val="1"/>
        </w:numPr>
        <w:shd w:fill="92CDDC" w:val="clear"/>
        <w:spacing w:before="0" w:after="0"/>
        <w:ind w:left="42" w:right="0" w:hanging="360"/>
        <w:jc w:val="left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مرجعي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ab/>
        <w:tab/>
        <w:tab/>
        <w:tab/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صفة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ab/>
        <w:tab/>
        <w:tab/>
        <w:tab/>
        <w:tab/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تلفون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أ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 xml:space="preserve">/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عبد العزيز ردمـــــان          مدرب دول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 xml:space="preserve">/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 xml:space="preserve">ضابط التدريب والدعم المؤسسي بالصندوق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ab/>
      </w:r>
      <w:r>
        <w:rPr>
          <w:rFonts w:cs="Sakkal Majalla" w:ascii="Sakkal Majalla" w:hAnsi="Sakkal Majalla"/>
          <w:b/>
          <w:bCs/>
          <w:sz w:val="24"/>
          <w:szCs w:val="24"/>
          <w:lang w:bidi="ar-YE"/>
        </w:rPr>
        <w:t>711995337</w:t>
      </w:r>
    </w:p>
    <w:p>
      <w:pPr>
        <w:pStyle w:val="Normal"/>
        <w:numPr>
          <w:ilvl w:val="0"/>
          <w:numId w:val="2"/>
        </w:numPr>
        <w:spacing w:before="0" w:after="0"/>
        <w:ind w:left="418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Y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أ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محمد السليمان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ab/>
        <w:t xml:space="preserve">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YE"/>
        </w:rPr>
        <w:t>ضابط التحليل المؤسسي  الصندوق الاجتماعي للتنم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YE"/>
        </w:rPr>
        <w:tab/>
        <w:tab/>
      </w:r>
      <w:r>
        <w:rPr>
          <w:rFonts w:cs="Sakkal Majalla" w:ascii="Sakkal Majalla" w:hAnsi="Sakkal Majalla"/>
          <w:b/>
          <w:bCs/>
          <w:sz w:val="24"/>
          <w:szCs w:val="24"/>
          <w:lang w:bidi="ar-YE"/>
        </w:rPr>
        <w:t>777366332</w:t>
      </w:r>
    </w:p>
    <w:p>
      <w:pPr>
        <w:pStyle w:val="Normal"/>
        <w:spacing w:before="0" w:after="200"/>
        <w:jc w:val="center"/>
        <w:rPr>
          <w:rFonts w:ascii="Cambria" w:hAnsi="Cambria" w:cs="PT Bold Heading"/>
          <w:b/>
          <w:b/>
          <w:bCs/>
          <w:color w:val="244061"/>
          <w:sz w:val="32"/>
          <w:szCs w:val="32"/>
          <w:u w:val="single"/>
          <w:lang w:bidi="ar-YE"/>
        </w:rPr>
      </w:pPr>
      <w:r>
        <w:rPr>
          <w:rFonts w:cs="PT Bold Heading" w:ascii="Cambria" w:hAnsi="Cambria"/>
          <w:b/>
          <w:bCs/>
          <w:color w:val="244061"/>
          <w:sz w:val="32"/>
          <w:szCs w:val="32"/>
          <w:u w:val="single"/>
          <w:rtl w:val="true"/>
          <w:lang w:bidi="ar-Y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6" w:top="762" w:footer="1097" w:bottom="11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06500</wp:posOffset>
              </wp:positionH>
              <wp:positionV relativeFrom="paragraph">
                <wp:posOffset>9109075</wp:posOffset>
              </wp:positionV>
              <wp:extent cx="6728460" cy="789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lang w:bidi="ar-YE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مؤسسة خبرات للدراسات و الحوكمة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الجمهورية اليمنية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صنعاء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شارع الامم المتحدة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تلفون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: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+</w:t>
                          </w:r>
                          <w:r>
                            <w:rPr>
                              <w:b/>
                              <w:bCs/>
                            </w:rPr>
                            <w:t>967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</w:rPr>
                            <w:t>733952811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ري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كتروني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 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info@khepprat.org</w:t>
                            </w:r>
                          </w:hyperlink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مو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الكتروني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lang w:bidi="ar-YE"/>
                              </w:rPr>
                              <w:t>www.khepprat.org</w:t>
                            </w:r>
                          </w:hyperlink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8pt;height:62.2pt;mso-wrap-distance-left:9.05pt;mso-wrap-distance-right:9.05pt;mso-wrap-distance-top:0pt;mso-wrap-distance-bottom:0pt;margin-top:717.25pt;mso-position-vertical-relative:text;margin-left:-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Sakkal Majalla" w:hAnsi="Sakkal Majalla" w:cs="Sakkal Majalla"/>
                        <w:b/>
                        <w:b/>
                        <w:bCs/>
                        <w:lang w:bidi="ar-YE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مؤسسة خبرات للدراسات و الحوكمة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>الجمهورية اليمنية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صنعاء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شارع الامم المتحدة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تلفون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:   </w:t>
                    </w:r>
                    <w:r>
                      <w:rPr>
                        <w:b/>
                        <w:bCs/>
                        <w:rtl w:val="true"/>
                      </w:rPr>
                      <w:t>+</w:t>
                    </w:r>
                    <w:r>
                      <w:rPr>
                        <w:b/>
                        <w:bCs/>
                      </w:rPr>
                      <w:t>967</w:t>
                    </w:r>
                    <w:r>
                      <w:rPr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</w:rPr>
                      <w:t>733952811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ري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كتروني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info@khepprat.org</w:t>
                      </w:r>
                    </w:hyperlink>
                    <w:r>
                      <w:rPr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               </w:t>
                    </w:r>
                    <w:r>
                      <w:rPr>
                        <w:b/>
                        <w:b/>
                        <w:bCs/>
                        <w:rtl w:val="true"/>
                        <w:lang w:bidi="ar-YE"/>
                      </w:rPr>
                      <w:t>موقع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YE"/>
                      </w:rPr>
                      <w:t>الكتروني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>: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lang w:bidi="ar-YE"/>
                        </w:rPr>
                        <w:t>www.khepprat.org</w:t>
                      </w:r>
                    </w:hyperlink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06500</wp:posOffset>
              </wp:positionH>
              <wp:positionV relativeFrom="paragraph">
                <wp:posOffset>9109075</wp:posOffset>
              </wp:positionV>
              <wp:extent cx="6728460" cy="789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lang w:bidi="ar-YE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مؤسسة خبرات للدراسات و الحوكمة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الجمهورية اليمنية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صنعاء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شارع الامم المتحدة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تلفون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: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+</w:t>
                          </w:r>
                          <w:r>
                            <w:rPr>
                              <w:b/>
                              <w:bCs/>
                            </w:rPr>
                            <w:t>967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</w:rPr>
                            <w:t>733952811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ري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كتروني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  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info@khepprat.org</w:t>
                            </w:r>
                          </w:hyperlink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مو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الكتروني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bCs/>
                                <w:lang w:bidi="ar-YE"/>
                              </w:rPr>
                              <w:t>www.khepprat.org</w:t>
                            </w:r>
                          </w:hyperlink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8pt;height:62.2pt;mso-wrap-distance-left:9.05pt;mso-wrap-distance-right:9.05pt;mso-wrap-distance-top:0pt;mso-wrap-distance-bottom:0pt;margin-top:717.25pt;mso-position-vertical-relative:text;margin-left:-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Sakkal Majalla" w:hAnsi="Sakkal Majalla" w:cs="Sakkal Majalla"/>
                        <w:b/>
                        <w:b/>
                        <w:bCs/>
                        <w:lang w:bidi="ar-YE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مؤسسة خبرات للدراسات و الحوكمة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>الجمهورية اليمنية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صنعاء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شارع الامم المتحدة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تلفون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:   </w:t>
                    </w:r>
                    <w:r>
                      <w:rPr>
                        <w:b/>
                        <w:bCs/>
                        <w:rtl w:val="true"/>
                      </w:rPr>
                      <w:t>+</w:t>
                    </w:r>
                    <w:r>
                      <w:rPr>
                        <w:b/>
                        <w:bCs/>
                      </w:rPr>
                      <w:t>967</w:t>
                    </w:r>
                    <w:r>
                      <w:rPr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</w:rPr>
                      <w:t>733952811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ري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كتروني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   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</w:rPr>
                        <w:t>info@khepprat.org</w:t>
                      </w:r>
                    </w:hyperlink>
                    <w:r>
                      <w:rPr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               </w:t>
                    </w:r>
                    <w:r>
                      <w:rPr>
                        <w:b/>
                        <w:b/>
                        <w:bCs/>
                        <w:rtl w:val="true"/>
                        <w:lang w:bidi="ar-YE"/>
                      </w:rPr>
                      <w:t>موقع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YE"/>
                      </w:rPr>
                      <w:t>الكتروني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>: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b/>
                          <w:bCs/>
                          <w:lang w:bidi="ar-YE"/>
                        </w:rPr>
                        <w:t>www.khepprat.org</w:t>
                      </w:r>
                    </w:hyperlink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06500</wp:posOffset>
              </wp:positionH>
              <wp:positionV relativeFrom="paragraph">
                <wp:posOffset>9109075</wp:posOffset>
              </wp:positionV>
              <wp:extent cx="6728460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lang w:bidi="ar-YE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مؤسسة خبرات للدراسات و الحوكمة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الجمهورية اليمنية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صنعاء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شارع الامم المتحدة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تلفون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: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+</w:t>
                          </w:r>
                          <w:r>
                            <w:rPr>
                              <w:b/>
                              <w:bCs/>
                            </w:rPr>
                            <w:t>967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</w:rPr>
                            <w:t>733952811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ري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كتروني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YE"/>
                            </w:rPr>
                            <w:t xml:space="preserve">    </w:t>
                          </w:r>
                          <w:hyperlink r:id="rId9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info@khepprat.org</w:t>
                            </w:r>
                          </w:hyperlink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مو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YE"/>
                            </w:rPr>
                            <w:t>الكتروني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Style w:val="InternetLink"/>
                                <w:b/>
                                <w:bCs/>
                                <w:lang w:bidi="ar-YE"/>
                              </w:rPr>
                              <w:t>www.khepprat.org</w:t>
                            </w:r>
                          </w:hyperlink>
                          <w:r>
                            <w:rPr>
                              <w:b/>
                              <w:bCs/>
                              <w:rtl w:val="true"/>
                              <w:lang w:bidi="ar-Y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8pt;height:62.2pt;mso-wrap-distance-left:9.05pt;mso-wrap-distance-right:9.05pt;mso-wrap-distance-top:0pt;mso-wrap-distance-bottom:0pt;margin-top:717.25pt;mso-position-vertical-relative:text;margin-left:-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Sakkal Majalla" w:hAnsi="Sakkal Majalla" w:cs="Sakkal Majalla"/>
                        <w:b/>
                        <w:b/>
                        <w:bCs/>
                        <w:lang w:bidi="ar-YE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مؤسسة خبرات للدراسات و الحوكمة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>الجمهورية اليمنية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صنعاء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-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شارع الامم المتحدة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YE"/>
                      </w:rPr>
                      <w:t xml:space="preserve">تلفون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:   </w:t>
                    </w:r>
                    <w:r>
                      <w:rPr>
                        <w:b/>
                        <w:bCs/>
                        <w:rtl w:val="true"/>
                      </w:rPr>
                      <w:t>+</w:t>
                    </w:r>
                    <w:r>
                      <w:rPr>
                        <w:b/>
                        <w:bCs/>
                      </w:rPr>
                      <w:t>967</w:t>
                    </w:r>
                    <w:r>
                      <w:rPr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</w:rPr>
                      <w:t>733952811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ري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كتروني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YE"/>
                      </w:rPr>
                      <w:t xml:space="preserve">    </w:t>
                    </w:r>
                    <w:hyperlink r:id="rId11">
                      <w:r>
                        <w:rPr>
                          <w:rStyle w:val="InternetLink"/>
                          <w:b/>
                          <w:bCs/>
                        </w:rPr>
                        <w:t>info@khepprat.org</w:t>
                      </w:r>
                    </w:hyperlink>
                    <w:r>
                      <w:rPr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               </w:t>
                    </w:r>
                    <w:r>
                      <w:rPr>
                        <w:b/>
                        <w:b/>
                        <w:bCs/>
                        <w:rtl w:val="true"/>
                        <w:lang w:bidi="ar-YE"/>
                      </w:rPr>
                      <w:t>موقع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YE"/>
                      </w:rPr>
                      <w:t>الكتروني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>:</w:t>
                    </w:r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  <w:hyperlink r:id="rId12">
                      <w:r>
                        <w:rPr>
                          <w:rStyle w:val="InternetLink"/>
                          <w:b/>
                          <w:bCs/>
                          <w:lang w:bidi="ar-YE"/>
                        </w:rPr>
                        <w:t>www.khepprat.org</w:t>
                      </w:r>
                    </w:hyperlink>
                    <w:r>
                      <w:rPr>
                        <w:b/>
                        <w:bCs/>
                        <w:rtl w:val="true"/>
                        <w:lang w:bidi="ar-Y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895975</wp:posOffset>
              </wp:positionH>
              <wp:positionV relativeFrom="page">
                <wp:posOffset>84734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25pt;margin-top:667.2pt;width:171.9pt;height:40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7650</wp:posOffset>
              </wp:positionH>
              <wp:positionV relativeFrom="paragraph">
                <wp:posOffset>-449580</wp:posOffset>
              </wp:positionV>
              <wp:extent cx="7367905" cy="7219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YE"/>
                            </w:rPr>
                          </w:pPr>
                          <w:r>
                            <w:rPr>
                              <w:rtl w:val="true"/>
                              <w:lang w:val="en-US" w:eastAsia="en-US" w:bidi="ar-Y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 w:bidi="ar-YE"/>
                            </w:rPr>
                          </w:pPr>
                          <w:r>
                            <w:rPr>
                              <w:rtl w:val="true"/>
                              <w:lang w:val="en-US" w:eastAsia="en-US" w:bidi="ar-Y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15pt;height:56.85pt;mso-wrap-distance-left:9.05pt;mso-wrap-distance-right:9.05pt;mso-wrap-distance-top:0pt;mso-wrap-distance-bottom:0pt;margin-top:-35.4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 w:bidi="ar-YE"/>
                      </w:rPr>
                    </w:pPr>
                    <w:r>
                      <w:rPr>
                        <w:rtl w:val="true"/>
                        <w:lang w:val="en-US" w:eastAsia="en-US" w:bidi="ar-Y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 w:bidi="ar-YE"/>
                      </w:rPr>
                    </w:pPr>
                    <w:r>
                      <w:rPr>
                        <w:rtl w:val="true"/>
                        <w:lang w:val="en-US" w:eastAsia="en-US" w:bidi="ar-Y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eastAsia="Calibri" w:cs="Sakkal Majalla"/>
      <w:b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 w:val="false"/>
      <w:iCs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" w:hAnsi="Sakkal Majalla" w:eastAsia="Calibri" w:cs="Sakkal Majal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Yiv8486355392">
    <w:name w:val="yiv84863553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eb200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hepprat.org" TargetMode="External"/><Relationship Id="rId2" Type="http://schemas.openxmlformats.org/officeDocument/2006/relationships/hyperlink" Target="http://www.khepprat.org/" TargetMode="External"/><Relationship Id="rId3" Type="http://schemas.openxmlformats.org/officeDocument/2006/relationships/hyperlink" Target="mailto:info@khepprat.org" TargetMode="External"/><Relationship Id="rId4" Type="http://schemas.openxmlformats.org/officeDocument/2006/relationships/hyperlink" Target="http://www.khepprat.org/" TargetMode="External"/><Relationship Id="rId5" Type="http://schemas.openxmlformats.org/officeDocument/2006/relationships/hyperlink" Target="mailto:info@khepprat.org" TargetMode="External"/><Relationship Id="rId6" Type="http://schemas.openxmlformats.org/officeDocument/2006/relationships/hyperlink" Target="http://www.khepprat.org/" TargetMode="External"/><Relationship Id="rId7" Type="http://schemas.openxmlformats.org/officeDocument/2006/relationships/hyperlink" Target="mailto:info@khepprat.org" TargetMode="External"/><Relationship Id="rId8" Type="http://schemas.openxmlformats.org/officeDocument/2006/relationships/hyperlink" Target="http://www.khepprat.org/" TargetMode="External"/><Relationship Id="rId9" Type="http://schemas.openxmlformats.org/officeDocument/2006/relationships/hyperlink" Target="mailto:info@khepprat.org" TargetMode="External"/><Relationship Id="rId10" Type="http://schemas.openxmlformats.org/officeDocument/2006/relationships/hyperlink" Target="http://www.khepprat.org/" TargetMode="External"/><Relationship Id="rId11" Type="http://schemas.openxmlformats.org/officeDocument/2006/relationships/hyperlink" Target="mailto:info@khepprat.org" TargetMode="External"/><Relationship Id="rId12" Type="http://schemas.openxmlformats.org/officeDocument/2006/relationships/hyperlink" Target="http://www.kheppra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9:00Z</dcterms:created>
  <dc:creator>pcworld</dc:creator>
  <dc:description/>
  <dc:language>en-US</dc:language>
  <cp:lastModifiedBy>ccc</cp:lastModifiedBy>
  <cp:lastPrinted>2016-07-27T23:53:00Z</cp:lastPrinted>
  <dcterms:modified xsi:type="dcterms:W3CDTF">2017-03-08T15:00:00Z</dcterms:modified>
  <cp:revision>3</cp:revision>
  <dc:subject/>
  <dc:title/>
</cp:coreProperties>
</file>